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549</w:t>
      </w:r>
      <w:r>
        <w:rPr/>
        <w:fldChar w:fldCharType="end"/>
      </w:r>
      <w:r>
        <w:rPr/>
        <w:tab/>
        <w:tab/>
        <w:t xml:space="preserve">File No:  </w:t>
      </w:r>
      <w:r>
        <w:rPr/>
        <w:fldChar w:fldCharType="begin"/>
      </w:r>
      <w:r>
        <w:rPr/>
        <w:instrText xml:space="preserve"> FILLIN "Enter the File Number"</w:instrText>
      </w:r>
      <w:r>
        <w:rPr/>
        <w:fldChar w:fldCharType="separate"/>
      </w:r>
      <w:r>
        <w:rPr/>
        <w:t>YX-2003-216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Fox Communications Corporation</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7/11/03</w:t>
        <w:tab/>
        <w:t xml:space="preserve">                  /s/ William K. Haas 07/14/03</w:t>
        <w:tab/>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7/10/2003</w:t>
      </w:r>
      <w:r>
        <w:rPr/>
        <w:fldChar w:fldCharType="end"/>
      </w:r>
    </w:p>
    <w:p>
      <w:pPr>
        <w:pStyle w:val="Normal"/>
        <w:tabs>
          <w:tab w:val="clear" w:pos="720"/>
          <w:tab w:val="left" w:pos="1800" w:leader="none"/>
        </w:tabs>
        <w:rPr/>
      </w:pPr>
      <w:r>
        <w:rPr/>
        <w:t>Filing Deadline:</w:t>
        <w:tab/>
      </w:r>
      <w:r>
        <w:rPr/>
        <w:fldChar w:fldCharType="begin"/>
      </w:r>
      <w:r>
        <w:rPr/>
        <w:instrText xml:space="preserve"> FILLIN "Enter the Staff's filing deadline"</w:instrText>
      </w:r>
      <w:r>
        <w:rPr/>
        <w:fldChar w:fldCharType="separate"/>
      </w:r>
      <w:r>
        <w:rPr/>
        <w:t>07/17/2003</w:t>
      </w:r>
      <w:r>
        <w:rPr/>
        <w:fldChar w:fldCharType="end"/>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43451775"/>
      <w:bookmarkStart w:id="1" w:name="__Fieldmark__0_3043451775"/>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43451775"/>
      <w:bookmarkStart w:id="3" w:name="__Fieldmark__1_3043451775"/>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043451775"/>
      <w:bookmarkStart w:id="5" w:name="__Fieldmark__2_3043451775"/>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043451775"/>
      <w:bookmarkStart w:id="7" w:name="__Fieldmark__3_3043451775"/>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043451775"/>
      <w:bookmarkStart w:id="9" w:name="__Fieldmark__4_3043451775"/>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043451775"/>
      <w:bookmarkStart w:id="11" w:name="__Fieldmark__5_3043451775"/>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043451775"/>
      <w:bookmarkStart w:id="13" w:name="__Fieldmark__6_3043451775"/>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043451775"/>
      <w:bookmarkStart w:id="15" w:name="__Fieldmark__7_3043451775"/>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043451775"/>
      <w:bookmarkStart w:id="17" w:name="__Fieldmark__8_3043451775"/>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043451775"/>
      <w:bookmarkStart w:id="19" w:name="__Fieldmark__9_3043451775"/>
      <w:bookmarkEnd w:id="19"/>
      <w:r>
        <w:rPr>
          <w:szCs w:val="19"/>
        </w:rPr>
      </w:r>
      <w:r>
        <w:rPr>
          <w:szCs w:val="19"/>
        </w:rPr>
        <w:fldChar w:fldCharType="end"/>
      </w:r>
      <w:r>
        <w:rPr>
          <w:szCs w:val="19"/>
        </w:rPr>
        <w:t xml:space="preserve"> Unpaid PSC assessment.  Amount owed:      )</w:t>
      </w:r>
      <w:r>
        <w:br w:type="page"/>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043451775"/>
      <w:bookmarkStart w:id="21" w:name="__Fieldmark__10_3043451775"/>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043451775"/>
      <w:bookmarkStart w:id="23" w:name="__Fieldmark__11_3043451775"/>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043451775"/>
      <w:bookmarkStart w:id="25" w:name="__Fieldmark__12_3043451775"/>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043451775"/>
      <w:bookmarkStart w:id="27" w:name="__Fieldmark__13_3043451775"/>
      <w:bookmarkEnd w:id="27"/>
      <w:r>
        <w:rPr/>
      </w:r>
      <w:r>
        <w:rPr/>
        <w:fldChar w:fldCharType="end"/>
      </w:r>
      <w:r>
        <w:rPr/>
        <w:t xml:space="preserve">  No objection to tariff </w:t>
      </w:r>
      <w:r>
        <w:rPr/>
        <w:fldChar w:fldCharType="begin"/>
      </w:r>
      <w:r>
        <w:rPr/>
        <w:instrText xml:space="preserve"> FILLIN "Enter the 'PSC Mo. Number'"</w:instrText>
      </w:r>
      <w:r>
        <w:rPr/>
        <w:fldChar w:fldCharType="separate"/>
      </w:r>
      <w:r>
        <w:rPr/>
        <w:t>PSC MO No. 1</w:t>
      </w:r>
      <w:r>
        <w:rPr/>
        <w:fldChar w:fldCharType="end"/>
      </w:r>
      <w:r>
        <w:rPr/>
        <w:t xml:space="preserve"> taking effect  </w:t>
      </w:r>
      <w:r>
        <w:rPr/>
        <w:fldChar w:fldCharType="begin"/>
      </w:r>
      <w:r>
        <w:rPr/>
        <w:instrText xml:space="preserve"> FILLIN "Enter the effective date of the tariff"</w:instrText>
      </w:r>
      <w:r>
        <w:rPr/>
        <w:fldChar w:fldCharType="separate"/>
      </w:r>
      <w:r>
        <w:rPr/>
        <w:t>07/26/2003</w:t>
      </w:r>
      <w:r>
        <w:rPr/>
        <w:fldChar w:fldCharType="end"/>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043451775"/>
      <w:bookmarkStart w:id="29" w:name="__Fieldmark__14_3043451775"/>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043451775"/>
      <w:bookmarkStart w:id="31" w:name="__Fieldmark__15_3043451775"/>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043451775"/>
      <w:bookmarkStart w:id="33" w:name="__Fieldmark__16_3043451775"/>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043451775"/>
      <w:bookmarkStart w:id="35" w:name="__Fieldmark__17_3043451775"/>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043451775"/>
      <w:bookmarkStart w:id="37" w:name="__Fieldmark__18_3043451775"/>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043451775"/>
      <w:bookmarkStart w:id="39" w:name="__Fieldmark__19_3043451775"/>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043451775"/>
      <w:bookmarkStart w:id="41" w:name="__Fieldmark__20_3043451775"/>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043451775"/>
      <w:bookmarkStart w:id="43" w:name="__Fieldmark__21_3043451775"/>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043451775"/>
      <w:bookmarkStart w:id="45" w:name="__Fieldmark__22_3043451775"/>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043451775"/>
      <w:bookmarkStart w:id="47" w:name="__Fieldmark__23_3043451775"/>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043451775"/>
      <w:bookmarkStart w:id="49" w:name="__Fieldmark__24_3043451775"/>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043451775"/>
      <w:bookmarkStart w:id="51" w:name="__Fieldmark__25_3043451775"/>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043451775"/>
      <w:bookmarkStart w:id="53" w:name="__Fieldmark__26_3043451775"/>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043451775"/>
      <w:bookmarkStart w:id="55" w:name="__Fieldmark__27_3043451775"/>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043451775"/>
      <w:bookmarkStart w:id="57" w:name="__Fieldmark__28_3043451775"/>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3043451775"/>
      <w:bookmarkStart w:id="59" w:name="__Fieldmark__29_3043451775"/>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043451775"/>
      <w:bookmarkStart w:id="61" w:name="__Fieldmark__30_3043451775"/>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043451775"/>
      <w:bookmarkStart w:id="63" w:name="__Fieldmark__31_3043451775"/>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043451775"/>
      <w:bookmarkStart w:id="65" w:name="__Fieldmark__32_3043451775"/>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043451775"/>
      <w:bookmarkStart w:id="67" w:name="__Fieldmark__33_3043451775"/>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043451775"/>
      <w:bookmarkStart w:id="69" w:name="__Fieldmark__34_3043451775"/>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043451775"/>
      <w:bookmarkStart w:id="71" w:name="__Fieldmark__35_3043451775"/>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19:00Z</dcterms:created>
  <dc:creator>peterb</dc:creator>
  <dc:description/>
  <dc:language>en-US</dc:language>
  <cp:lastModifiedBy>shankt</cp:lastModifiedBy>
  <dcterms:modified xsi:type="dcterms:W3CDTF">2003-07-14T19:10:00Z</dcterms:modified>
  <cp:revision>7</cp:revision>
  <dc:subject/>
  <dc:title>M E M O R A N D U M</dc:title>
</cp:coreProperties>
</file>