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by Orion 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Telecommunications Corp. for an Intrastate</w:t>
        <w:tab/>
        <w:t>)</w:t>
        <w:tab/>
      </w:r>
      <w:r>
        <w:rPr>
          <w:rFonts w:cs="Arial" w:ascii="Arial" w:hAnsi="Arial"/>
          <w:b/>
          <w:bCs/>
          <w:u w:val="single"/>
        </w:rPr>
        <w:t>Case No. XA-2003-0575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 of Service Authority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RECTING FIL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/>
      </w:pPr>
      <w:r>
        <w:rPr/>
        <w:t>On June 27, 2003, Orion Telecommunications Corp. filed an application for a certificate of service authority to provide competitive, resold interexchange services throughout Missouri.   Orion attached a copy of its proposed interexchange tariff to its application, but the proposed tariff does not carry an effective date.  Commission rule 4 CSR 240-3.510(1)(C) requires that an application for a certificate of authority to provide telecommunications services must include “a proposed tariff with an effective date which is not fewer than forty-five (45) days after the tariff’s issue date.”  Orion will be ordered to comply with this rule by either filing its tariff with an appropriate effective date, or by requesting a waiver of that requirement.</w:t>
      </w:r>
    </w:p>
    <w:p>
      <w:pPr>
        <w:pStyle w:val="Heading1"/>
        <w:spacing w:lineRule="auto" w:line="480"/>
        <w:ind w:firstLine="72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T IS THEREFORE ORDERED:</w:t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80"/>
          <w:tab w:val="clear" w:pos="5760"/>
          <w:tab w:val="clear" w:pos="5904"/>
          <w:tab w:val="clear" w:pos="6390"/>
          <w:tab w:val="left" w:pos="-1080" w:leader="none"/>
          <w:tab w:val="left" w:pos="-720" w:leader="none"/>
        </w:tabs>
        <w:spacing w:lineRule="auto" w:line="480"/>
        <w:rPr/>
      </w:pPr>
      <w:r>
        <w:rPr/>
        <w:t>1.</w:t>
        <w:tab/>
        <w:t xml:space="preserve">That no later than July 20, 2003, Orion Telecommunications Corp. shall comply with 4 CSR 240-3.510(1)(C) by filing either a proposed tariff with an effective date that is not fewer than 45 days after its issue date, or by requesting a waiver of that requirement of the regulation. </w:t>
      </w:r>
      <w:r>
        <w:br w:type="page"/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80"/>
          <w:tab w:val="clear" w:pos="5760"/>
          <w:tab w:val="clear" w:pos="5904"/>
          <w:tab w:val="clear" w:pos="6390"/>
          <w:tab w:val="left" w:pos="-1080" w:leader="none"/>
          <w:tab w:val="left" w:pos="-720" w:leader="none"/>
        </w:tabs>
        <w:spacing w:lineRule="auto" w:line="480"/>
        <w:rPr/>
      </w:pPr>
      <w:r>
        <w:rPr/>
        <w:t>2.</w:t>
        <w:tab/>
        <w:t>That this order shall become effective on July 10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30th day of June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46:00Z</dcterms:created>
  <dc:creator>woodrm</dc:creator>
  <dc:description/>
  <dc:language>en-US</dc:language>
  <cp:lastModifiedBy>boycel</cp:lastModifiedBy>
  <cp:lastPrinted>2003-06-30T10:15:00Z</cp:lastPrinted>
  <dcterms:modified xsi:type="dcterms:W3CDTF">2003-06-30T15:31:00Z</dcterms:modified>
  <cp:revision>5</cp:revision>
  <dc:subject/>
  <dc:title/>
</cp:coreProperties>
</file>