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XA-2004-0037(certificate application)  XM-2004-0039(transfer of assets)</w:t>
      </w:r>
    </w:p>
    <w:p>
      <w:pPr>
        <w:pStyle w:val="Normal"/>
        <w:rPr>
          <w:sz w:val="24"/>
          <w:szCs w:val="14"/>
        </w:rPr>
      </w:pPr>
      <w:r>
        <w:rPr>
          <w:sz w:val="24"/>
          <w:szCs w:val="14"/>
        </w:rPr>
        <w:t xml:space="preserve">                             </w:t>
      </w:r>
      <w:r>
        <w:rPr>
          <w:sz w:val="24"/>
          <w:szCs w:val="14"/>
        </w:rPr>
        <w:t>YX-2004-0073(proposed tariff)</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Phil Garcia</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sz w:val="24"/>
          <w:szCs w:val="14"/>
        </w:rPr>
      </w:pPr>
      <w:r>
        <w:rPr>
          <w:sz w:val="24"/>
          <w:szCs w:val="14"/>
        </w:rPr>
        <w:t xml:space="preserve">            </w:t>
      </w:r>
      <w:r>
        <w:rPr>
          <w:sz w:val="24"/>
          <w:szCs w:val="14"/>
        </w:rPr>
        <w:t>William Voight 8/15/03</w:t>
        <w:tab/>
        <w:tab/>
        <w:tab/>
        <w:t>/s/ William K. Haas 08/15/03</w:t>
        <w:tab/>
        <w:tab/>
      </w:r>
    </w:p>
    <w:p>
      <w:pPr>
        <w:pStyle w:val="Normal"/>
        <w:rPr>
          <w:sz w:val="24"/>
          <w:szCs w:val="14"/>
        </w:rPr>
      </w:pPr>
      <w:r>
        <w:rPr>
          <w:sz w:val="24"/>
          <w:szCs w:val="14"/>
        </w:rPr>
        <w:t xml:space="preserve">            </w:t>
      </w:r>
      <w:r>
        <w:rPr>
          <w:sz w:val="24"/>
          <w:szCs w:val="14"/>
        </w:rPr>
        <w:t xml:space="preserve">Utility Operations Division/Date                 </w:t>
        <w:tab/>
        <w:t>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Header"/>
        <w:tabs>
          <w:tab w:val="clear" w:pos="4320"/>
          <w:tab w:val="clear" w:pos="8640"/>
        </w:tabs>
        <w:rPr>
          <w:sz w:val="24"/>
          <w:szCs w:val="14"/>
        </w:rPr>
      </w:pPr>
      <w:r>
        <w:rPr>
          <w:sz w:val="24"/>
          <w:szCs w:val="14"/>
        </w:rPr>
      </w:r>
    </w:p>
    <w:p>
      <w:pPr>
        <w:pStyle w:val="Normal"/>
        <w:rPr>
          <w:sz w:val="24"/>
          <w:szCs w:val="14"/>
          <w:u w:val="single"/>
        </w:rPr>
      </w:pPr>
      <w:r>
        <w:rPr>
          <w:sz w:val="24"/>
          <w:szCs w:val="14"/>
        </w:rPr>
        <w:t>Date:  August 13, 2003</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1748418411"/>
      <w:bookmarkStart w:id="1" w:name="__Fieldmark__0_1748418411"/>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748418411"/>
      <w:bookmarkStart w:id="3" w:name="__Fieldmark__1_1748418411"/>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1748418411"/>
      <w:bookmarkStart w:id="5" w:name="__Fieldmark__2_1748418411"/>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748418411"/>
      <w:bookmarkStart w:id="7" w:name="__Fieldmark__3_1748418411"/>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1748418411"/>
      <w:bookmarkStart w:id="9" w:name="__Fieldmark__4_1748418411"/>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0" w:name="__Fieldmark__5_1748418411"/>
      <w:bookmarkStart w:id="11" w:name="__Fieldmark__5_1748418411"/>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3.520(1) and 4 CSR 240-3.525(1)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 received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Univance Telecommunications Inc.</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Motion Telecom Inc.</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 w:val="24"/>
        </w:rPr>
      </w:pPr>
      <w:r>
        <w:rPr>
          <w:sz w:val="24"/>
        </w:rPr>
      </w:r>
    </w:p>
    <w:p>
      <w:pPr>
        <w:pStyle w:val="Normal"/>
        <w:rPr>
          <w:sz w:val="24"/>
        </w:rPr>
      </w:pPr>
      <w:r>
        <w:rPr>
          <w:sz w:val="24"/>
        </w:rPr>
        <w:t>Status of Univance Telecommunications Inc.’s certificate and Mo. Tariff after the transaction have not been addressed as this asset transfer is not a friendly transaction. Univance may or may not continue operations in Missouri. Applicant has requested expedited status with all transactions approved on the same date with August 28, 2003 (proposed tariff effective date) as latest possible date.</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67691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9"/>
                              <w:rPr>
                                <w:szCs w:val="20"/>
                              </w:rPr>
                            </w:pPr>
                            <w:r>
                              <w:rPr>
                                <w:szCs w:val="20"/>
                              </w:rPr>
                              <w:t>Appendix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3.3pt;mso-position-vertical-relative:text;margin-left:419.85pt;mso-position-horizontal-relative:text">
                <v:textbox inset="0.100694444444444in,0.0506944444444444in,0.100694444444444in,0.0506944444444444in">
                  <w:txbxContent>
                    <w:p>
                      <w:pPr>
                        <w:pStyle w:val="Heading9"/>
                        <w:rPr>
                          <w:szCs w:val="20"/>
                        </w:rPr>
                      </w:pPr>
                      <w:r>
                        <w:rPr>
                          <w:szCs w:val="20"/>
                        </w:rPr>
                        <w:t>Appendix 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1748418411"/>
      <w:bookmarkStart w:id="13" w:name="__Fieldmark__6_1748418411"/>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1748418411"/>
      <w:bookmarkStart w:id="15" w:name="__Fieldmark__7_1748418411"/>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1748418411"/>
      <w:bookmarkStart w:id="17" w:name="__Fieldmark__8_1748418411"/>
      <w:bookmarkEnd w:id="17"/>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1748418411"/>
      <w:bookmarkStart w:id="19" w:name="__Fieldmark__9_1748418411"/>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1748418411"/>
      <w:bookmarkStart w:id="21" w:name="__Fieldmark__10_1748418411"/>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1748418411"/>
      <w:bookmarkStart w:id="23" w:name="__Fieldmark__11_1748418411"/>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4" w:name="__Fieldmark__12_1748418411"/>
      <w:bookmarkStart w:id="25" w:name="__Fieldmark__12_1748418411"/>
      <w:bookmarkEnd w:id="25"/>
      <w:r>
        <w:rPr>
          <w:sz w:val="24"/>
        </w:rPr>
      </w:r>
      <w:r>
        <w:rPr>
          <w:sz w:val="24"/>
        </w:rPr>
        <w:fldChar w:fldCharType="end"/>
      </w:r>
      <w:r>
        <w:rPr>
          <w:sz w:val="24"/>
        </w:rPr>
        <w:t xml:space="preserve"> Yes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6" w:name="__Fieldmark__13_1748418411"/>
      <w:bookmarkStart w:id="27" w:name="__Fieldmark__13_1748418411"/>
      <w:bookmarkEnd w:id="27"/>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rFonts w:cs="Arial"/>
          <w:sz w:val="24"/>
        </w:rPr>
      </w:pPr>
      <w:r>
        <w:rPr>
          <w:sz w:val="24"/>
        </w:rPr>
        <w:t>A copy of the bankruptcy order is filed in XM-2004-0039.</w:t>
      </w:r>
    </w:p>
    <w:p>
      <w:pPr>
        <w:pStyle w:val="Normal"/>
        <w:rPr>
          <w:rFonts w:cs="Arial"/>
          <w:sz w:val="24"/>
        </w:rPr>
      </w:pPr>
      <w:r>
        <w:rPr>
          <w:rFonts w:cs="Arial"/>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1748418411"/>
      <w:bookmarkStart w:id="29" w:name="__Fieldmark__14_1748418411"/>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1748418411"/>
      <w:bookmarkStart w:id="31" w:name="__Fieldmark__15_1748418411"/>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3.520 and 4 CSR 240-3.525:</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1748418411"/>
      <w:bookmarkStart w:id="33" w:name="__Fieldmark__16_1748418411"/>
      <w:bookmarkEnd w:id="33"/>
      <w:r>
        <w:rPr>
          <w:sz w:val="24"/>
        </w:rPr>
      </w:r>
      <w:r>
        <w:rPr>
          <w:sz w:val="24"/>
        </w:rPr>
        <w:fldChar w:fldCharType="end"/>
      </w:r>
      <w:r>
        <w:rPr>
          <w:b/>
          <w:sz w:val="24"/>
          <w:szCs w:val="14"/>
        </w:rPr>
        <w:t xml:space="preserve">          </w:t>
      </w:r>
      <w:r>
        <w:rPr>
          <w:sz w:val="24"/>
          <w:szCs w:val="14"/>
        </w:rPr>
        <w:t>Will have no impact on tax revenues pursuant to 4 CSR 240-3.520(F) or 4 CSR 240-3.525(F)</w:t>
      </w:r>
    </w:p>
    <w:p>
      <w:pPr>
        <w:pStyle w:val="Normal"/>
        <w:pBdr>
          <w:top w:val="single" w:sz="4" w:space="1" w:color="000000"/>
          <w:left w:val="single" w:sz="4" w:space="5"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1748418411"/>
      <w:bookmarkStart w:id="35" w:name="__Fieldmark__17_1748418411"/>
      <w:bookmarkEnd w:id="35"/>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1748418411"/>
      <w:bookmarkStart w:id="37" w:name="__Fieldmark__18_1748418411"/>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1748418411"/>
      <w:bookmarkStart w:id="39" w:name="__Fieldmark__19_1748418411"/>
      <w:bookmarkEnd w:id="3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40" w:name="__Fieldmark__20_1748418411"/>
      <w:bookmarkStart w:id="41" w:name="__Fieldmark__20_1748418411"/>
      <w:bookmarkEnd w:id="41"/>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42" w:name="__Fieldmark__21_1748418411"/>
      <w:bookmarkStart w:id="43" w:name="__Fieldmark__21_1748418411"/>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1748418411"/>
      <w:bookmarkStart w:id="45" w:name="__Fieldmark__22_1748418411"/>
      <w:bookmarkEnd w:id="45"/>
      <w:r>
        <w:rPr>
          <w:sz w:val="24"/>
          <w:szCs w:val="19"/>
        </w:rPr>
      </w:r>
      <w:r>
        <w:rPr>
          <w:sz w:val="24"/>
          <w:szCs w:val="19"/>
        </w:rPr>
        <w:fldChar w:fldCharType="end"/>
      </w:r>
      <w:r>
        <w:rPr>
          <w:sz w:val="24"/>
          <w:szCs w:val="19"/>
        </w:rPr>
        <w:t>The Company is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1748418411"/>
      <w:bookmarkStart w:id="47" w:name="__Fieldmark__23_1748418411"/>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pBdr>
          <w:top w:val="single" w:sz="8" w:space="1" w:color="000000"/>
          <w:left w:val="single" w:sz="8" w:space="0" w:color="000000"/>
          <w:bottom w:val="single" w:sz="8" w:space="1" w:color="000000"/>
          <w:right w:val="single" w:sz="8" w:space="1" w:color="000000"/>
        </w:pBdr>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8" w:name="__Fieldmark__24_1748418411"/>
      <w:bookmarkStart w:id="49" w:name="__Fieldmark__24_1748418411"/>
      <w:bookmarkEnd w:id="49"/>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1748418411"/>
      <w:bookmarkStart w:id="51" w:name="__Fieldmark__25_1748418411"/>
      <w:bookmarkEnd w:id="51"/>
      <w:r>
        <w:rPr>
          <w:sz w:val="24"/>
          <w:szCs w:val="19"/>
        </w:rPr>
      </w:r>
      <w:r>
        <w:rPr>
          <w:sz w:val="24"/>
          <w:szCs w:val="19"/>
        </w:rPr>
        <w:fldChar w:fldCharType="end"/>
      </w:r>
      <w:r>
        <w:rPr>
          <w:sz w:val="24"/>
          <w:szCs w:val="19"/>
        </w:rPr>
        <w:t xml:space="preserve"> Unpaid PSC assessment.  Amount owed:      )</w:t>
      </w:r>
    </w:p>
    <w:p>
      <w:p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 xml:space="preserve">        </w:t>
      </w:r>
      <w:r>
        <w:rPr>
          <w:sz w:val="24"/>
          <w:szCs w:val="19"/>
        </w:rPr>
        <w:t>Motion Telecom, Inc.</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        </w:t>
      </w:r>
      <w:r>
        <w:rPr>
          <w:sz w:val="24"/>
          <w:szCs w:val="14"/>
        </w:rPr>
        <w:t xml:space="preserve">Univance Telecommunications Inc. which is not a party to this case has an unpaid balance of $11.66 for FY2004 assessment.                                                                                                                   </w:t>
      </w:r>
      <w:r>
        <mc:AlternateContent>
          <mc:Choice Requires="wps">
            <w:drawing>
              <wp:anchor behindDoc="0" distT="0" distB="0" distL="114935" distR="114935" simplePos="0" locked="0" layoutInCell="0" allowOverlap="1" relativeHeight="3">
                <wp:simplePos x="0" y="0"/>
                <wp:positionH relativeFrom="column">
                  <wp:posOffset>5560695</wp:posOffset>
                </wp:positionH>
                <wp:positionV relativeFrom="paragraph">
                  <wp:posOffset>48069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9"/>
                              <w:rPr>
                                <w:szCs w:val="20"/>
                              </w:rPr>
                            </w:pPr>
                            <w:r>
                              <w:rPr>
                                <w:szCs w:val="20"/>
                              </w:rPr>
                              <w:t>Appendix 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7.85pt;mso-position-vertical-relative:text;margin-left:437.85pt;mso-position-horizontal-relative:text">
                <v:textbox inset="0.100694444444444in,0.0506944444444444in,0.100694444444444in,0.0506944444444444in">
                  <w:txbxContent>
                    <w:p>
                      <w:pPr>
                        <w:pStyle w:val="Heading9"/>
                        <w:rPr>
                          <w:szCs w:val="20"/>
                        </w:rPr>
                      </w:pPr>
                      <w:r>
                        <w:rPr>
                          <w:szCs w:val="20"/>
                        </w:rPr>
                        <w:t>Appendix A</w:t>
                      </w:r>
                    </w:p>
                  </w:txbxContent>
                </v:textbox>
                <w10:wrap type="none"/>
              </v:rect>
            </w:pict>
          </mc:Fallback>
        </mc:AlternateConten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2" w:name="__Fieldmark__26_1748418411"/>
      <w:bookmarkStart w:id="53" w:name="__Fieldmark__26_1748418411"/>
      <w:bookmarkEnd w:id="5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4" w:name="__Fieldmark__27_1748418411"/>
      <w:bookmarkStart w:id="55" w:name="__Fieldmark__27_1748418411"/>
      <w:bookmarkEnd w:id="5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 xml:space="preserve">Applicant:  </w:t>
      </w:r>
      <w:r>
        <w:rPr>
          <w:sz w:val="24"/>
          <w:u w:val="single"/>
        </w:rPr>
        <w:t xml:space="preserve"> Motion Telecom, Inc.</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28_1748418411"/>
      <w:bookmarkStart w:id="57" w:name="__Fieldmark__28_1748418411"/>
      <w:bookmarkEnd w:id="57"/>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 w:name="__Fieldmark__29_1748418411"/>
      <w:bookmarkStart w:id="59" w:name="__Fieldmark__29_1748418411"/>
      <w:bookmarkEnd w:id="59"/>
      <w:r>
        <w:rPr>
          <w:sz w:val="24"/>
        </w:rPr>
      </w:r>
      <w:r>
        <w:rPr>
          <w:sz w:val="24"/>
        </w:rPr>
        <w:fldChar w:fldCharType="end"/>
      </w:r>
      <w:r>
        <w:rPr>
          <w:sz w:val="24"/>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60" w:name="__Fieldmark__30_1748418411"/>
      <w:bookmarkStart w:id="61" w:name="__Fieldmark__30_1748418411"/>
      <w:bookmarkEnd w:id="61"/>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2" w:name="__Fieldmark__31_1748418411"/>
      <w:bookmarkStart w:id="63" w:name="__Fieldmark__31_1748418411"/>
      <w:bookmarkEnd w:id="63"/>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rPr>
          <w:sz w:val="24"/>
        </w:rPr>
        <w:t xml:space="preserve">    </w:t>
      </w:r>
      <w:r>
        <w:rPr>
          <w:sz w:val="24"/>
        </w:rPr>
        <w:tab/>
        <w:t xml:space="preserve">No objection to tariff taking effect  </w:t>
      </w:r>
      <w:r>
        <w:rPr>
          <w:sz w:val="24"/>
          <w:u w:val="single"/>
        </w:rPr>
        <w:t xml:space="preserve">  </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PSC Mo NO 1      </w:t>
      </w:r>
      <w:r>
        <w:rPr>
          <w:sz w:val="24"/>
        </w:rPr>
        <w:t xml:space="preserve"> (indicate PSC MO numbers)</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8/28/03               </w:t>
      </w:r>
      <w:r>
        <w:rPr>
          <w:sz w:val="24"/>
        </w:rPr>
        <w:t xml:space="preserve"> Effective Date</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545(2)(C), 4 CSR 240-30.040, 4 CSR 240-33.030, and 4 CSR 240-3.550(5)(C) (this last rule only applies to companies providing basic local telecommunications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4" w:name="__Fieldmark__32_1748418411"/>
      <w:bookmarkStart w:id="65" w:name="__Fieldmark__32_1748418411"/>
      <w:bookmarkEnd w:id="65"/>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6" w:name="__Fieldmark__33_1748418411"/>
      <w:bookmarkStart w:id="67" w:name="__Fieldmark__33_1748418411"/>
      <w:bookmarkEnd w:id="67"/>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8" w:name="__Fieldmark__34_1748418411"/>
      <w:bookmarkStart w:id="69" w:name="__Fieldmark__34_1748418411"/>
      <w:bookmarkEnd w:id="69"/>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0" w:name="__Fieldmark__35_1748418411"/>
      <w:bookmarkStart w:id="71" w:name="__Fieldmark__35_1748418411"/>
      <w:bookmarkEnd w:id="71"/>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2" w:name="__Fieldmark__36_1748418411"/>
      <w:bookmarkStart w:id="73" w:name="__Fieldmark__36_1748418411"/>
      <w:bookmarkEnd w:id="73"/>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4" w:name="__Fieldmark__37_1748418411"/>
      <w:bookmarkStart w:id="75" w:name="__Fieldmark__37_1748418411"/>
      <w:bookmarkEnd w:id="75"/>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6" w:name="__Fieldmark__38_1748418411"/>
      <w:bookmarkStart w:id="77" w:name="__Fieldmark__38_1748418411"/>
      <w:bookmarkEnd w:id="77"/>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8" w:name="__Fieldmark__39_1748418411"/>
      <w:bookmarkStart w:id="79" w:name="__Fieldmark__39_1748418411"/>
      <w:bookmarkEnd w:id="79"/>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80" w:name="__Fieldmark__40_1748418411"/>
      <w:bookmarkStart w:id="81" w:name="__Fieldmark__40_1748418411"/>
      <w:bookmarkEnd w:id="81"/>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82" w:name="__Fieldmark__41_1748418411"/>
      <w:bookmarkStart w:id="83" w:name="__Fieldmark__41_1748418411"/>
      <w:bookmarkEnd w:id="83"/>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sz w:val="24"/>
        </w:rPr>
        <w:instrText xml:space="preserve"> FORMCHECKBOX </w:instrText>
      </w:r>
      <w:r>
        <w:rPr>
          <w:sz w:val="24"/>
        </w:rPr>
        <w:fldChar w:fldCharType="separate"/>
      </w:r>
      <w:bookmarkStart w:id="84" w:name="__Fieldmark__42_1748418411"/>
      <w:bookmarkStart w:id="85" w:name="__Fieldmark__42_1748418411"/>
      <w:bookmarkEnd w:id="85"/>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86" w:name="__Fieldmark__43_1748418411"/>
      <w:bookmarkStart w:id="87" w:name="__Fieldmark__43_1748418411"/>
      <w:bookmarkEnd w:id="87"/>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sz w:val="24"/>
        </w:rPr>
        <w:instrText xml:space="preserve"> FORMCHECKBOX </w:instrText>
      </w:r>
      <w:r>
        <w:rPr>
          <w:sz w:val="24"/>
        </w:rPr>
        <w:fldChar w:fldCharType="separate"/>
      </w:r>
      <w:bookmarkStart w:id="88" w:name="__Fieldmark__44_1748418411"/>
      <w:bookmarkStart w:id="89" w:name="__Fieldmark__44_1748418411"/>
      <w:bookmarkEnd w:id="89"/>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0" w:name="__Fieldmark__45_1748418411"/>
      <w:bookmarkStart w:id="91" w:name="__Fieldmark__45_1748418411"/>
      <w:bookmarkEnd w:id="91"/>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2" w:name="__Fieldmark__46_1748418411"/>
      <w:bookmarkStart w:id="93" w:name="__Fieldmark__46_1748418411"/>
      <w:bookmarkEnd w:id="93"/>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4" w:name="__Fieldmark__47_1748418411"/>
      <w:bookmarkStart w:id="95" w:name="__Fieldmark__47_1748418411"/>
      <w:bookmarkEnd w:id="95"/>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6" w:name="__Fieldmark__48_1748418411"/>
      <w:bookmarkStart w:id="97" w:name="__Fieldmark__48_1748418411"/>
      <w:bookmarkEnd w:id="97"/>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8" w:name="__Fieldmark__49_1748418411"/>
      <w:bookmarkStart w:id="99" w:name="__Fieldmark__49_1748418411"/>
      <w:bookmarkEnd w:id="99"/>
      <w:r>
        <w:rPr>
          <w:sz w:val="24"/>
        </w:rPr>
      </w:r>
      <w:r>
        <w:rPr>
          <w:sz w:val="24"/>
        </w:rPr>
        <w:fldChar w:fldCharType="end"/>
      </w:r>
      <w:r>
        <w:rPr>
          <w:sz w:val="24"/>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0" w:name="__Fieldmark__50_1748418411"/>
      <w:bookmarkStart w:id="101" w:name="__Fieldmark__50_1748418411"/>
      <w:bookmarkEnd w:id="101"/>
      <w:r>
        <w:rPr>
          <w:sz w:val="24"/>
        </w:rPr>
      </w:r>
      <w:r>
        <w:rPr>
          <w:sz w:val="24"/>
        </w:rPr>
        <w:fldChar w:fldCharType="end"/>
      </w:r>
      <w:r>
        <w:rPr>
          <w:sz w:val="24"/>
        </w:rPr>
        <w:tab/>
        <w:t>Switched access service rates capped at ILEC’s rates.</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17:00Z</dcterms:created>
  <dc:creator>garcip</dc:creator>
  <dc:description/>
  <dc:language>en-US</dc:language>
  <cp:lastModifiedBy>shankt</cp:lastModifiedBy>
  <cp:lastPrinted>2003-08-12T08:12:00Z</cp:lastPrinted>
  <dcterms:modified xsi:type="dcterms:W3CDTF">2003-08-18T13:56:00Z</dcterms:modified>
  <cp:revision>9</cp:revision>
  <dc:subject/>
  <dc:title>M E M O R A N D U M</dc:title>
</cp:coreProperties>
</file>