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85</w:t>
      </w:r>
      <w:r>
        <w:rPr/>
        <w:fldChar w:fldCharType="end"/>
      </w:r>
      <w:r>
        <w:rPr/>
        <w:tab/>
        <w:tab/>
        <w:t xml:space="preserve">File No: </w:t>
      </w:r>
      <w:r>
        <w:rPr/>
        <w:fldChar w:fldCharType="begin"/>
      </w:r>
      <w:r>
        <w:rPr/>
        <w:instrText xml:space="preserve"> FILLIN "Enter the File Number"</w:instrText>
      </w:r>
      <w:r>
        <w:rPr/>
        <w:fldChar w:fldCharType="separate"/>
      </w:r>
      <w:r>
        <w:rPr/>
        <w:t>YX-2004-0318</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ial-Around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William Voight 10/17/03</w:t>
      </w:r>
      <w:r>
        <w:rPr/>
        <w:tab/>
        <w:tab/>
        <w:t xml:space="preserve">      </w:t>
      </w:r>
      <w:r>
        <w:rPr>
          <w:u w:val="single"/>
        </w:rPr>
        <w:t xml:space="preserve">/s/ Marc Poston 10/17/03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16-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0-21-03</w:t>
      </w:r>
      <w:r>
        <w:rPr/>
        <w:fldChar w:fldCharType="end"/>
      </w:r>
      <w:r>
        <w:rPr/>
        <w:t xml:space="preserve">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9343138"/>
      <w:bookmarkStart w:id="1" w:name="__Fieldmark__0_290934313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09343138"/>
      <w:bookmarkStart w:id="3" w:name="__Fieldmark__1_290934313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909343138"/>
      <w:bookmarkStart w:id="5" w:name="__Fieldmark__2_290934313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909343138"/>
      <w:bookmarkStart w:id="7" w:name="__Fieldmark__3_290934313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909343138"/>
      <w:bookmarkStart w:id="9" w:name="__Fieldmark__4_290934313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09343138"/>
      <w:bookmarkStart w:id="11" w:name="__Fieldmark__5_290934313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909343138"/>
      <w:bookmarkStart w:id="13" w:name="__Fieldmark__6_290934313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909343138"/>
      <w:bookmarkStart w:id="15" w:name="__Fieldmark__7_290934313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909343138"/>
      <w:bookmarkStart w:id="17" w:name="__Fieldmark__8_290934313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909343138"/>
      <w:bookmarkStart w:id="19" w:name="__Fieldmark__9_2909343138"/>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09343138"/>
      <w:bookmarkStart w:id="21" w:name="__Fieldmark__10_2909343138"/>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909343138"/>
      <w:bookmarkStart w:id="23" w:name="__Fieldmark__11_290934313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909343138"/>
      <w:bookmarkStart w:id="25" w:name="__Fieldmark__12_290934313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09343138"/>
      <w:bookmarkStart w:id="27" w:name="__Fieldmark__13_2909343138"/>
      <w:bookmarkEnd w:id="27"/>
      <w:r>
        <w:rPr/>
      </w:r>
      <w:r>
        <w:rPr/>
        <w:fldChar w:fldCharType="end"/>
      </w:r>
      <w:r>
        <w:rPr/>
        <w:tab/>
        <w:t xml:space="preserve">No objection to tariff PSC MO # </w:t>
      </w:r>
      <w:r>
        <w:rPr/>
        <w:fldChar w:fldCharType="begin"/>
      </w:r>
      <w:r>
        <w:rPr/>
        <w:instrText xml:space="preserve"> FILLIN "Enter the 'PSC Mo. Number'"</w:instrText>
      </w:r>
      <w:r>
        <w:rPr/>
        <w:fldChar w:fldCharType="separate"/>
      </w:r>
      <w:r>
        <w:rPr/>
        <w:t>1</w:t>
      </w:r>
      <w:r>
        <w:rPr/>
        <w:fldChar w:fldCharType="end"/>
      </w:r>
      <w:r>
        <w:rPr/>
        <w:t xml:space="preserve"> taking effect on </w:t>
      </w:r>
      <w:r>
        <w:rPr/>
        <w:fldChar w:fldCharType="begin"/>
      </w:r>
      <w:r>
        <w:rPr/>
        <w:instrText xml:space="preserve"> FILLIN "Enter the effective date of the tariff"</w:instrText>
      </w:r>
      <w:r>
        <w:rPr/>
        <w:fldChar w:fldCharType="separate"/>
      </w:r>
      <w:r>
        <w:rPr/>
        <w:t>10-29-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09343138"/>
      <w:bookmarkStart w:id="29" w:name="__Fieldmark__14_2909343138"/>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909343138"/>
      <w:bookmarkStart w:id="31" w:name="__Fieldmark__15_2909343138"/>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09343138"/>
      <w:bookmarkStart w:id="33" w:name="__Fieldmark__16_2909343138"/>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909343138"/>
      <w:bookmarkStart w:id="35" w:name="__Fieldmark__17_2909343138"/>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09343138"/>
      <w:bookmarkStart w:id="37" w:name="__Fieldmark__18_2909343138"/>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909343138"/>
      <w:bookmarkStart w:id="39" w:name="__Fieldmark__19_2909343138"/>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909343138"/>
      <w:bookmarkStart w:id="41" w:name="__Fieldmark__20_2909343138"/>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09343138"/>
      <w:bookmarkStart w:id="43" w:name="__Fieldmark__21_2909343138"/>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909343138"/>
      <w:bookmarkStart w:id="45" w:name="__Fieldmark__22_2909343138"/>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909343138"/>
      <w:bookmarkStart w:id="47" w:name="__Fieldmark__23_2909343138"/>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909343138"/>
      <w:bookmarkStart w:id="49" w:name="__Fieldmark__24_2909343138"/>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909343138"/>
      <w:bookmarkStart w:id="51" w:name="__Fieldmark__25_2909343138"/>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909343138"/>
      <w:bookmarkStart w:id="53" w:name="__Fieldmark__26_2909343138"/>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909343138"/>
      <w:bookmarkStart w:id="55" w:name="__Fieldmark__27_2909343138"/>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909343138"/>
      <w:bookmarkStart w:id="57" w:name="__Fieldmark__28_2909343138"/>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909343138"/>
      <w:bookmarkStart w:id="59" w:name="__Fieldmark__29_2909343138"/>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909343138"/>
      <w:bookmarkStart w:id="61" w:name="__Fieldmark__30_2909343138"/>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909343138"/>
      <w:bookmarkStart w:id="63" w:name="__Fieldmark__31_2909343138"/>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909343138"/>
      <w:bookmarkStart w:id="65" w:name="__Fieldmark__32_2909343138"/>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909343138"/>
      <w:bookmarkStart w:id="67" w:name="__Fieldmark__33_2909343138"/>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909343138"/>
      <w:bookmarkStart w:id="69" w:name="__Fieldmark__34_2909343138"/>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909343138"/>
      <w:bookmarkStart w:id="71" w:name="__Fieldmark__35_2909343138"/>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38:00Z</dcterms:created>
  <dc:creator>mckina</dc:creator>
  <dc:description/>
  <dc:language>en-US</dc:language>
  <cp:lastModifiedBy>wiless</cp:lastModifiedBy>
  <dcterms:modified xsi:type="dcterms:W3CDTF">2003-10-17T21:26:00Z</dcterms:modified>
  <cp:revision>6</cp:revision>
  <dc:subject/>
  <dc:title>M E M O R A N D U M</dc:title>
</cp:coreProperties>
</file>