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Missouri Telecom,</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c., for a Certificate of Service Authority to Provid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Interexchange and Nonswitched Local Exchange</w:t>
        <w:tab/>
        <w:t>)</w:t>
        <w:tab/>
      </w:r>
      <w:r>
        <w:rPr>
          <w:b/>
          <w:bCs/>
          <w:u w:val="single"/>
        </w:rPr>
        <w:t>Case No. XA-2004-017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in the State of Missouri</w:t>
        <w:tab/>
        <w:t>)</w:t>
        <w:tab/>
        <w:t>Tariff No. YX-2004-048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pPr>
      <w:r>
        <w:rPr/>
        <w:t>and for Competitive Classificat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grants Missouri Telecom, Inc.,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Missouri Telecom applied to the Missouri Public Service Commission on October 9, 2003, for a certificate of service authority to provide intrastate interexchange and nonswitched local exchange telecommunica</w:t>
        <w:softHyphen/>
        <w:t>tions services in Missouri under Sec</w:t>
        <w:softHyphen/>
        <w:t>tions 392.410, RSMo Supp. 2002, through 392.450, RSMo 2000.</w:t>
      </w:r>
      <w:r>
        <w:rPr>
          <w:rStyle w:val="FootnoteCharacters"/>
          <w:rStyle w:val="FootnoteAnchor"/>
        </w:rPr>
        <w:footnoteReference w:id="2"/>
      </w:r>
      <w:r>
        <w:rPr/>
        <w:t xml:space="preserve"> Missouri Telecom asked the Commission to classify it as a competitive company and to waive certain statutes and rules as authorized by Sections 392.361 and 392.420.  Missouri Telecom is a Missouri corporation with its principal office located at 515 Cleveland, Suite C, Monett, Missouri 6570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October 14, 2003, directing parties wishing to intervene to file their requests by October 29,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Missouri Telecom filed a proposed tariff in conjunction with its application with an effective date of November 23, 2003.  Missouri Telecom’s tariff describes the rates, rules, and regulations it intends to use, identifies Missouri Telecom as a competi</w:t>
        <w:softHyphen/>
        <w:t>tive company, and lists the waivers requested.  Missouri Telecom intends to provide switched long distance interexchange service to business and residential customers on a statewide basis.  The company indicates that it may provide service on a resold or facilities basis or a combination thereof.  Missouri Telecom states that it will offer operator services to its interexchange service customers. In addition, Missouri Telecom will offer local exchange (nonswitched private lin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November 10, 2003, the Staff of the Commission recommended that the Commission grant Missouri Telecom a certificate of service authority to provide intrastate, interexchange telecommunications services and to provide local exchange telecommunica</w:t>
        <w:softHyphen/>
        <w:t>tions services restricted to dedicated, private line services.  Staff recommended that the Commission grant Missouri Telecom competitive status, and waiver of the statutes and rules listed in the Notice.  Staff recommended that the Commission approve the proposed tariff to become effective on November 23, 2003.</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Missouri Telecom should be granted certificates of service authority.  The Commission finds that the services Missouri Telecom proposes to offer are competitive and Missouri Telecom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Missouri Telecom’s proposed tariff details the services, equipment, and pricing it proposes to offer, and is similar to tariffs approved for other Missouri certificated interexchange and local exchange carriers. The Commission finds that the proposed tariff filed on October 9, 2003, should be approved to become effective on November 23,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Missouri Telecom, In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Missouri Telecom, In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Missouri Telecom, Inc., is classified as a competitive telecommunica</w:t>
        <w:softHyphen/>
        <w:t>tions company.  Application of the following statutes and regulatory rules shall be waived:</w:t>
      </w:r>
    </w:p>
    <w:p>
      <w:pPr>
        <w:pStyle w:val="Heading3"/>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sz w:val="26"/>
          <w:u w:val="single"/>
        </w:rPr>
      </w:pPr>
      <w:r>
        <w:rPr>
          <w:rFonts w:cs="Arial"/>
          <w:sz w:val="26"/>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spacing w:lineRule="auto" w:line="24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bCs/>
        </w:rPr>
      </w:pPr>
      <w:r>
        <w:rPr>
          <w:bCs/>
        </w:rPr>
      </w:r>
    </w:p>
    <w:p>
      <w:pPr>
        <w:pStyle w:val="OrderedParagraphs"/>
        <w:numPr>
          <w:ilvl w:val="0"/>
          <w:numId w:val="2"/>
        </w:numPr>
        <w:rPr/>
      </w:pPr>
      <w:r>
        <w:rPr/>
        <w:t>That the tariff filed by Missouri Telecom, Inc., on October 9, 2003, as tariff number YX</w:t>
        <w:noBreakHyphen/>
        <w:t>2004</w:t>
        <w:noBreakHyphen/>
        <w:t>0486, is approved to become effective on November 23,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PSC Mo. No. 2                              </w:t>
      </w:r>
    </w:p>
    <w:p>
      <w:pPr>
        <w:pStyle w:val="Heading7"/>
        <w:rPr/>
      </w:pPr>
      <w:r>
        <w:rPr/>
        <w:t>Original Sheet No. 1 through Original Sheet No. 24</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pPr>
      <w:r>
        <w:rPr/>
      </w:r>
    </w:p>
    <w:p>
      <w:pPr>
        <w:pStyle w:val="OrderedParagraphs"/>
        <w:keepNext w:val="true"/>
        <w:numPr>
          <w:ilvl w:val="0"/>
          <w:numId w:val="2"/>
        </w:numPr>
        <w:rPr/>
      </w:pPr>
      <w:r>
        <w:rPr/>
        <w:t>That this order shall become effective on November 23, 2003.</w:t>
      </w:r>
    </w:p>
    <w:p>
      <w:pPr>
        <w:pStyle w:val="OrderedParagraphs"/>
        <w:keepNext w:val="true"/>
        <w:numPr>
          <w:ilvl w:val="0"/>
          <w:numId w:val="2"/>
        </w:numPr>
        <w:rPr/>
      </w:pPr>
      <w:r>
        <w:rPr/>
        <w:t>That this case may be closed on November 24, 2003.</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51:00Z</dcterms:created>
  <dc:creator>ruthv</dc:creator>
  <dc:description/>
  <dc:language>en-US</dc:language>
  <cp:lastModifiedBy>popej</cp:lastModifiedBy>
  <cp:lastPrinted>2003-11-18T09:09:00Z</cp:lastPrinted>
  <dcterms:modified xsi:type="dcterms:W3CDTF">2003-11-18T16:29:00Z</dcterms:modified>
  <cp:revision>9</cp:revision>
  <dc:subject>Missouri Telecom, Inc. - IXC and local exchange app.</dc:subject>
  <dc:title>11/18/03 approves IXC and local exchange certif. &amp; tariff eff. 11-23-03</dc:title>
</cp:coreProperties>
</file>