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282</w:t>
      </w:r>
      <w:r>
        <w:rPr/>
        <w:fldChar w:fldCharType="end"/>
      </w:r>
      <w:r>
        <w:rPr/>
        <w:tab/>
        <w:tab/>
        <w:t xml:space="preserve">File No:  </w:t>
      </w:r>
      <w:r>
        <w:rPr/>
        <w:fldChar w:fldCharType="begin"/>
      </w:r>
      <w:r>
        <w:rPr/>
        <w:instrText xml:space="preserve"> FILLIN "Enter the File Number"</w:instrText>
      </w:r>
      <w:r>
        <w:rPr/>
        <w:fldChar w:fldCharType="separate"/>
      </w:r>
      <w:r>
        <w:rPr/>
        <w:t>YX-2004-084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FamilyTel of Missouri,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3/09/04</w:t>
      </w:r>
      <w:r>
        <w:rPr/>
        <w:tab/>
        <w:tab/>
        <w:t xml:space="preserve">      /s/ William K. Haas 03/09/04</w:t>
      </w:r>
      <w:r>
        <w:rPr>
          <w:bdr w:val="single" w:sz="4" w:space="0" w:color="000000"/>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March 8,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March 10, 20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80050555"/>
      <w:bookmarkStart w:id="1" w:name="__Fieldmark__0_68005055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80050555"/>
      <w:bookmarkStart w:id="3" w:name="__Fieldmark__1_68005055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80050555"/>
      <w:bookmarkStart w:id="5" w:name="__Fieldmark__2_68005055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80050555"/>
      <w:bookmarkStart w:id="7" w:name="__Fieldmark__3_68005055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80050555"/>
      <w:bookmarkStart w:id="9" w:name="__Fieldmark__4_68005055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80050555"/>
      <w:bookmarkStart w:id="11" w:name="__Fieldmark__5_68005055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680050555"/>
      <w:bookmarkStart w:id="13" w:name="__Fieldmark__6_68005055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680050555"/>
      <w:bookmarkStart w:id="15" w:name="__Fieldmark__7_68005055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680050555"/>
      <w:bookmarkStart w:id="17" w:name="__Fieldmark__8_68005055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680050555"/>
      <w:bookmarkStart w:id="19" w:name="__Fieldmark__9_680050555"/>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80050555"/>
      <w:bookmarkStart w:id="21" w:name="__Fieldmark__10_680050555"/>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680050555"/>
      <w:bookmarkStart w:id="23" w:name="__Fieldmark__11_68005055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680050555"/>
      <w:bookmarkStart w:id="25" w:name="__Fieldmark__12_68005055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80050555"/>
      <w:bookmarkStart w:id="27" w:name="__Fieldmark__13_680050555"/>
      <w:bookmarkEnd w:id="27"/>
      <w:r>
        <w:rPr/>
      </w:r>
      <w:r>
        <w:rPr/>
        <w:fldChar w:fldCharType="end"/>
      </w:r>
      <w:r>
        <w:rPr/>
        <w:tab/>
        <w:t xml:space="preserve">No objection to </w:t>
      </w:r>
      <w:r>
        <w:rPr/>
        <w:fldChar w:fldCharType="begin"/>
      </w:r>
      <w:r>
        <w:rPr/>
        <w:instrText xml:space="preserve"> FILLIN "Enter the 'PSC Mo. Number'"</w:instrText>
      </w:r>
      <w:r>
        <w:rPr/>
        <w:fldChar w:fldCharType="separate"/>
      </w:r>
      <w:r>
        <w:rPr/>
        <w:t>Missouri P.S.C. Tariff No. 2</w:t>
      </w:r>
      <w:r>
        <w:rPr/>
        <w:fldChar w:fldCharType="end"/>
      </w:r>
      <w:r>
        <w:rPr/>
        <w:t xml:space="preserve"> becoming effective </w:t>
      </w:r>
      <w:r>
        <w:rPr/>
        <w:fldChar w:fldCharType="begin"/>
      </w:r>
      <w:r>
        <w:rPr/>
        <w:instrText xml:space="preserve"> FILLIN "Enter the effective date of the tariff"</w:instrText>
      </w:r>
      <w:r>
        <w:rPr/>
        <w:fldChar w:fldCharType="separate"/>
      </w:r>
      <w:r>
        <w:rPr/>
        <w:t>March 19, 2004</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80050555"/>
      <w:bookmarkStart w:id="29" w:name="__Fieldmark__14_68005055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680050555"/>
      <w:bookmarkStart w:id="31" w:name="__Fieldmark__15_68005055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80050555"/>
      <w:bookmarkStart w:id="33" w:name="__Fieldmark__16_68005055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80050555"/>
      <w:bookmarkStart w:id="35" w:name="__Fieldmark__17_68005055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80050555"/>
      <w:bookmarkStart w:id="37" w:name="__Fieldmark__18_68005055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80050555"/>
      <w:bookmarkStart w:id="39" w:name="__Fieldmark__19_68005055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680050555"/>
      <w:bookmarkStart w:id="41" w:name="__Fieldmark__20_68005055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80050555"/>
      <w:bookmarkStart w:id="43" w:name="__Fieldmark__21_68005055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680050555"/>
      <w:bookmarkStart w:id="45" w:name="__Fieldmark__22_68005055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680050555"/>
      <w:bookmarkStart w:id="47" w:name="__Fieldmark__23_68005055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680050555"/>
      <w:bookmarkStart w:id="49" w:name="__Fieldmark__24_68005055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680050555"/>
      <w:bookmarkStart w:id="51" w:name="__Fieldmark__25_68005055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80050555"/>
      <w:bookmarkStart w:id="53" w:name="__Fieldmark__26_68005055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80050555"/>
      <w:bookmarkStart w:id="55" w:name="__Fieldmark__27_68005055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680050555"/>
      <w:bookmarkStart w:id="57" w:name="__Fieldmark__28_68005055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680050555"/>
      <w:bookmarkStart w:id="59" w:name="__Fieldmark__29_68005055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680050555"/>
      <w:bookmarkStart w:id="61" w:name="__Fieldmark__30_68005055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680050555"/>
      <w:bookmarkStart w:id="63" w:name="__Fieldmark__31_68005055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680050555"/>
      <w:bookmarkStart w:id="65" w:name="__Fieldmark__32_68005055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680050555"/>
      <w:bookmarkStart w:id="67" w:name="__Fieldmark__33_68005055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680050555"/>
      <w:bookmarkStart w:id="69" w:name="__Fieldmark__34_68005055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680050555"/>
      <w:bookmarkStart w:id="71" w:name="__Fieldmark__35_68005055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08:00Z</dcterms:created>
  <dc:creator>kohlys</dc:creator>
  <dc:description/>
  <dc:language>en-US</dc:language>
  <cp:lastModifiedBy>meyerd</cp:lastModifiedBy>
  <cp:lastPrinted>2004-03-08T09:27:00Z</cp:lastPrinted>
  <dcterms:modified xsi:type="dcterms:W3CDTF">2004-03-10T14:13:00Z</dcterms:modified>
  <cp:revision>6</cp:revision>
  <dc:subject/>
  <dc:title>M E M O R A N D U M</dc:title>
</cp:coreProperties>
</file>