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5-0159</w:t>
      </w:r>
      <w:r>
        <w:rPr/>
        <w:fldChar w:fldCharType="end"/>
      </w:r>
      <w:r>
        <w:rPr/>
        <w:tab/>
        <w:tab/>
        <w:t xml:space="preserve">File No:  </w:t>
      </w:r>
      <w:r>
        <w:rPr/>
        <w:fldChar w:fldCharType="begin"/>
      </w:r>
      <w:r>
        <w:rPr/>
        <w:instrText xml:space="preserve"> FILLIN "Enter the File Number"</w:instrText>
      </w:r>
      <w:r>
        <w:rPr/>
        <w:fldChar w:fldCharType="separate"/>
      </w:r>
      <w:r>
        <w:rPr/>
        <w:t>YX-2005-0434</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Long Distance Consolidated Billing Co.</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Sara Buyak</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b/>
          <w:b/>
        </w:rPr>
      </w:pPr>
      <w:r>
        <w:rPr/>
        <w:tab/>
        <w:t xml:space="preserve"> </w:t>
      </w:r>
      <w:r>
        <w:rPr>
          <w:u w:val="single"/>
        </w:rPr>
        <w:t>William Voight 01/06/05</w:t>
      </w:r>
      <w:r>
        <w:rPr/>
        <w:tab/>
        <w:tab/>
        <w:t xml:space="preserve">        </w:t>
      </w:r>
      <w:r>
        <w:rPr>
          <w:u w:val="single"/>
        </w:rPr>
        <w:t>/s/ Marc Poston 01/06/05</w:t>
      </w:r>
      <w:r>
        <w:rPr/>
        <w:tab/>
        <w:tab/>
      </w:r>
    </w:p>
    <w:p>
      <w:pPr>
        <w:pStyle w:val="Normal"/>
        <w:tabs>
          <w:tab w:val="clear" w:pos="720"/>
          <w:tab w:val="left" w:pos="1800" w:leader="none"/>
        </w:tabs>
        <w:rPr/>
      </w:pPr>
      <w:r>
        <w:rPr/>
        <w:tab/>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t>1-6-05</w:t>
      </w:r>
    </w:p>
    <w:p>
      <w:pPr>
        <w:pStyle w:val="Normal"/>
        <w:tabs>
          <w:tab w:val="clear" w:pos="720"/>
          <w:tab w:val="left" w:pos="1800" w:leader="none"/>
        </w:tabs>
        <w:rPr/>
      </w:pPr>
      <w:r>
        <w:rPr/>
        <w:t xml:space="preserve">Filing Deadline:  </w:t>
        <w:tab/>
      </w:r>
      <w:r>
        <w:rPr/>
        <w:fldChar w:fldCharType="begin"/>
      </w:r>
      <w:r>
        <w:rPr/>
        <w:instrText xml:space="preserve"> FILLIN "Enter the Staff's filing deadline"</w:instrText>
      </w:r>
      <w:r>
        <w:rPr/>
        <w:fldChar w:fldCharType="separate"/>
      </w:r>
      <w:r>
        <w:rPr/>
        <w:t>1-12-05</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258377926"/>
      <w:bookmarkStart w:id="1" w:name="__Fieldmark__0_4258377926"/>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4258377926"/>
      <w:bookmarkStart w:id="3" w:name="__Fieldmark__1_4258377926"/>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4258377926"/>
      <w:bookmarkStart w:id="5" w:name="__Fieldmark__2_4258377926"/>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4258377926"/>
      <w:bookmarkStart w:id="7" w:name="__Fieldmark__3_4258377926"/>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4258377926"/>
      <w:bookmarkStart w:id="9" w:name="__Fieldmark__4_4258377926"/>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4258377926"/>
      <w:bookmarkStart w:id="11" w:name="__Fieldmark__5_4258377926"/>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4258377926"/>
      <w:bookmarkStart w:id="13" w:name="__Fieldmark__6_4258377926"/>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14" w:name="__Fieldmark__7_4258377926"/>
      <w:bookmarkStart w:id="15" w:name="__Fieldmark__7_4258377926"/>
      <w:bookmarkEnd w:id="15"/>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8_4258377926"/>
      <w:bookmarkStart w:id="17" w:name="__Fieldmark__8_4258377926"/>
      <w:bookmarkEnd w:id="17"/>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4258377926"/>
      <w:bookmarkStart w:id="19" w:name="__Fieldmark__9_4258377926"/>
      <w:bookmarkEnd w:id="19"/>
      <w:r>
        <w:rPr/>
      </w:r>
      <w:r>
        <w:rPr/>
        <w:fldChar w:fldCharType="end"/>
      </w:r>
      <w:r>
        <w:rPr/>
        <w:tab/>
        <w:t xml:space="preserve">No objection to tariff taking effect, PSC MO No. 1, </w:t>
      </w:r>
      <w:r>
        <w:rPr/>
        <w:fldChar w:fldCharType="begin"/>
      </w:r>
      <w:r>
        <w:rPr/>
        <w:instrText xml:space="preserve"> FILLIN "Enter the effective date of the tariff"</w:instrText>
      </w:r>
      <w:r>
        <w:rPr/>
        <w:fldChar w:fldCharType="separate"/>
      </w:r>
      <w:r>
        <w:rPr/>
        <w:t>January 22, 2005</w:t>
      </w:r>
      <w:r>
        <w:rPr/>
        <w:fldChar w:fldCharType="end"/>
      </w:r>
      <w:r>
        <w:rPr/>
        <w:t xml:space="preserve"> Effective Date</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4258377926"/>
      <w:bookmarkStart w:id="21" w:name="__Fieldmark__10_4258377926"/>
      <w:bookmarkEnd w:id="21"/>
      <w:r>
        <w:rPr/>
      </w:r>
      <w:r>
        <w:rPr/>
        <w:fldChar w:fldCharType="end"/>
      </w:r>
      <w:r>
        <w:rPr/>
        <w:tab/>
        <w:t>Tariff was not submitted with application.  Pursuant to 4 CSR 240-3.510(1)(C), the applicant cannot lawfully provide service until tariffs are effectiv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4258377926"/>
      <w:bookmarkStart w:id="23" w:name="__Fieldmark__11_4258377926"/>
      <w:bookmarkEnd w:id="23"/>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24" w:name="__Fieldmark__12_4258377926"/>
      <w:bookmarkStart w:id="25" w:name="__Fieldmark__12_4258377926"/>
      <w:bookmarkEnd w:id="25"/>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4258377926"/>
      <w:bookmarkStart w:id="27" w:name="__Fieldmark__13_4258377926"/>
      <w:bookmarkEnd w:id="27"/>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4258377926"/>
      <w:bookmarkStart w:id="29" w:name="__Fieldmark__14_4258377926"/>
      <w:bookmarkEnd w:id="29"/>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4258377926"/>
      <w:bookmarkStart w:id="31" w:name="__Fieldmark__15_4258377926"/>
      <w:bookmarkEnd w:id="31"/>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4258377926"/>
      <w:bookmarkStart w:id="33" w:name="__Fieldmark__16_4258377926"/>
      <w:bookmarkEnd w:id="33"/>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34" w:name="__Fieldmark__17_4258377926"/>
      <w:bookmarkStart w:id="35" w:name="__Fieldmark__17_4258377926"/>
      <w:bookmarkEnd w:id="35"/>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4258377926"/>
      <w:bookmarkStart w:id="37" w:name="__Fieldmark__18_4258377926"/>
      <w:bookmarkEnd w:id="37"/>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19_4258377926"/>
      <w:bookmarkStart w:id="39" w:name="__Fieldmark__19_4258377926"/>
      <w:bookmarkEnd w:id="39"/>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0" w:name="__Fieldmark__20_4258377926"/>
      <w:bookmarkStart w:id="41" w:name="__Fieldmark__20_4258377926"/>
      <w:bookmarkEnd w:id="41"/>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2" w:name="__Fieldmark__21_4258377926"/>
      <w:bookmarkStart w:id="43" w:name="__Fieldmark__21_4258377926"/>
      <w:bookmarkEnd w:id="43"/>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4" w:name="__Fieldmark__22_4258377926"/>
      <w:bookmarkStart w:id="45" w:name="__Fieldmark__22_4258377926"/>
      <w:bookmarkEnd w:id="45"/>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3_4258377926"/>
      <w:bookmarkStart w:id="47" w:name="__Fieldmark__23_4258377926"/>
      <w:bookmarkEnd w:id="47"/>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4258377926"/>
      <w:bookmarkStart w:id="49" w:name="__Fieldmark__24_4258377926"/>
      <w:bookmarkEnd w:id="49"/>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0" w:name="__Fieldmark__25_4258377926"/>
      <w:bookmarkStart w:id="51" w:name="__Fieldmark__25_4258377926"/>
      <w:bookmarkEnd w:id="51"/>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ed/>
            </w:checkBox>
          </w:ffData>
        </w:fldChar>
      </w:r>
      <w:r>
        <w:rPr/>
        <w:instrText xml:space="preserve"> FORMCHECKBOX </w:instrText>
      </w:r>
      <w:r>
        <w:rPr/>
        <w:fldChar w:fldCharType="separate"/>
      </w:r>
      <w:bookmarkStart w:id="52" w:name="__Fieldmark__26_4258377926"/>
      <w:bookmarkStart w:id="53" w:name="__Fieldmark__26_4258377926"/>
      <w:bookmarkEnd w:id="53"/>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54" w:name="__Fieldmark__27_4258377926"/>
      <w:bookmarkStart w:id="55" w:name="__Fieldmark__27_4258377926"/>
      <w:bookmarkEnd w:id="55"/>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6" w:name="__Fieldmark__28_4258377926"/>
      <w:bookmarkStart w:id="57" w:name="__Fieldmark__28_4258377926"/>
      <w:bookmarkEnd w:id="57"/>
      <w:r>
        <w:rPr/>
      </w:r>
      <w:r>
        <w:rPr/>
        <w:fldChar w:fldCharType="end"/>
      </w:r>
      <w:r>
        <w:rPr/>
        <w:tab/>
        <w:t>If an alternative operator service provider (receives more than 40% of revenues from traffic aggregators) operator service rates do not exceed:   Person-to-Person ($12.50), Station-to-Station/card ($7.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58" w:name="__Fieldmark__29_4258377926"/>
      <w:bookmarkStart w:id="59" w:name="__Fieldmark__29_4258377926"/>
      <w:bookmarkEnd w:id="59"/>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0" w:name="__Fieldmark__30_4258377926"/>
      <w:bookmarkStart w:id="61" w:name="__Fieldmark__30_4258377926"/>
      <w:bookmarkEnd w:id="61"/>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2" w:name="__Fieldmark__31_4258377926"/>
      <w:bookmarkStart w:id="63" w:name="__Fieldmark__31_4258377926"/>
      <w:bookmarkEnd w:id="63"/>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4" w:name="__Fieldmark__32_4258377926"/>
      <w:bookmarkStart w:id="65" w:name="__Fieldmark__32_4258377926"/>
      <w:bookmarkEnd w:id="65"/>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6:51:00Z</dcterms:created>
  <dc:creator>buyaks</dc:creator>
  <dc:description/>
  <dc:language>en-US</dc:language>
  <cp:lastModifiedBy>beltl1</cp:lastModifiedBy>
  <cp:lastPrinted>2004-12-13T11:00:00Z</cp:lastPrinted>
  <dcterms:modified xsi:type="dcterms:W3CDTF">2005-01-06T21:32:00Z</dcterms:modified>
  <cp:revision>7</cp:revision>
  <dc:subject/>
  <dc:title>M E M O R A N D U M</dc:title>
</cp:coreProperties>
</file>