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ab/>
        <w:t xml:space="preserve">Tariff Fil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  <w:t>YX-2003-188</w:t>
      </w:r>
      <w:r>
        <w:rPr>
          <w:sz w:val="24"/>
        </w:rPr>
        <w:fldChar w:fldCharType="end"/>
      </w:r>
      <w:r>
        <w:rPr>
          <w:sz w:val="24"/>
        </w:rPr>
        <w:t>5</w:t>
        <w:tab/>
        <w:t>Case No. XN-2003-046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Phil Garcia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William Voight 05/12/03</w:t>
        <w:tab/>
        <w:tab/>
        <w:tab/>
        <w:t>/s/ William K. Haas 05/13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 xml:space="preserve">Staff recommendation for approval of name change and Tariff reflecting name change. 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5/12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n April 28, Xspedius Management Co of Kansas City, LLC submitted tariff filing YX-2003-1885 to add a d/b/a Xspedius Communications to the company name: Xspedius Management Co. of Kansas City, LLC. The filing was assigned Case No. XN-2003-0463.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The Telecommunications Department Staff (Staff) has reviewed the proposed filing and finds it acceptable. Applicant has provided Staff a proper Missouri Secretary of State Registration of Fictitious Name. Staff recommends the Commission recognize the d/b/a and accept the applicant’s proposed Mo PSC Tariff No. 6, replacing previous Tariff No. 2 and consisting of the following pages: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Original sheet 1 thru Original sheet 108.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hanging="0"/>
        <w:rPr>
          <w:color w:val="FF0000"/>
          <w:sz w:val="16"/>
        </w:rPr>
      </w:pPr>
      <w:r>
        <w:rPr>
          <w:sz w:val="16"/>
        </w:rPr>
        <w:t xml:space="preserve"> </w:t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1563845305"/>
      <w:bookmarkStart w:id="1" w:name="__Fieldmark__0_1563845305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1563845305"/>
      <w:bookmarkStart w:id="3" w:name="__Fieldmark__1_1563845305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1563845305"/>
      <w:bookmarkStart w:id="5" w:name="__Fieldmark__2_1563845305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1563845305"/>
      <w:bookmarkStart w:id="7" w:name="__Fieldmark__3_1563845305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10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03:00Z</dcterms:created>
  <dc:creator>garcip</dc:creator>
  <dc:description/>
  <dc:language>en-US</dc:language>
  <cp:lastModifiedBy>garcip</cp:lastModifiedBy>
  <dcterms:modified xsi:type="dcterms:W3CDTF">2003-05-14T14:40:00Z</dcterms:modified>
  <cp:revision>4</cp:revision>
  <dc:subject/>
  <dc:title>M E M O R A N D U M</dc:title>
</cp:coreProperties>
</file>