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Application of Intermedia</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Communications, Inc., for an Extension to Place</w:t>
        <w:tab/>
        <w:t>)</w:t>
        <w:tab/>
      </w:r>
      <w:r>
        <w:rPr>
          <w:b/>
          <w:bCs/>
          <w:u w:val="single"/>
        </w:rPr>
        <w:t>Case No. CO-2005-0007</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Service Previously Assigned NXX Numbers.</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NOTICE OF DISMISSAL</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August 19, 2004, Intermedia Communications, Inc., filed a Motion to Withdraw Application.  Commission rule 4 CSR 240-2.116(1) permits an applicant to voluntarily dismiss its application without an order of the Commission at any time before prepared testimony has been filed or oral evidence has been offered.  No prepared testimony or oral evidence has been offered in this case.  Therefore, the Commission acknowledges that Intermedia has voluntarily dismissed its application.  This case may now be closed.</w:t>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4th day of August, 2004.</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Ruth,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6:05:00Z</dcterms:created>
  <dc:creator>ruthv</dc:creator>
  <dc:description/>
  <dc:language>en-US</dc:language>
  <cp:lastModifiedBy>popej1</cp:lastModifiedBy>
  <cp:lastPrinted>2004-08-24T11:11:00Z</cp:lastPrinted>
  <dcterms:modified xsi:type="dcterms:W3CDTF">2004-08-24T16:24:00Z</dcterms:modified>
  <cp:revision>7</cp:revision>
  <dc:subject>Intermedia Communications - app. for extension of time to place assigned NXX numbers in service</dc:subject>
  <dc:title>8/24/04 case dismissed (applicant withdrew app.)</dc:title>
</cp:coreProperties>
</file>