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s. ZD-2002-1109  Lee’s Summit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0  Lafayette Regional Health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1  Medical Center of Independen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2  Trinity Lutheran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3  Baptist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4  Research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6  Research Belton Hospital</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5490" w:leader="none"/>
        </w:tabs>
        <w:spacing w:lineRule="atLeast" w:line="300"/>
        <w:rPr>
          <w:rFonts w:ascii="Courier New" w:hAnsi="Courier New" w:cs="Courier New"/>
          <w:b/>
          <w:b/>
          <w:sz w:val="22"/>
        </w:rPr>
      </w:pPr>
      <w:r>
        <w:rPr>
          <w:rFonts w:cs="Courier New" w:ascii="Courier New" w:hAnsi="Courier New"/>
          <w:b/>
          <w:sz w:val="22"/>
        </w:rPr>
        <w:tab/>
        <w:t>/s/ William K. Haas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u w:val="single"/>
        </w:rPr>
        <w:t>/s/Bill Voight 7/12/02</w:t>
      </w:r>
      <w:r>
        <w:rPr>
          <w:rFonts w:cs="Courier New" w:ascii="Courier New" w:hAnsi="Courier New"/>
          <w:b/>
          <w:sz w:val="22"/>
        </w:rPr>
        <w:t>__________ /s/</w:t>
      </w:r>
      <w:r>
        <w:rPr>
          <w:rFonts w:cs="Courier New" w:ascii="Courier New" w:hAnsi="Courier New"/>
          <w:b/>
          <w:sz w:val="22"/>
          <w:u w:val="single"/>
        </w:rPr>
        <w:t xml:space="preserve"> </w:t>
      </w:r>
      <w:r>
        <w:rPr>
          <w:rFonts w:cs="Courier New" w:ascii="Courier New" w:hAnsi="Courier New"/>
          <w:b/>
          <w:u w:val="single"/>
        </w:rPr>
        <w:t>Eric William Anderson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Shared Tenant Services</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 xml:space="preserve">DATE:    July 12,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On June 6, 2002, Joseph L. Hiersteiner, Executive Vice President and General Counsel for the aforementioned hospitals and medical centers, filed seven separate applications to cancel their shared tenant services certificates of authority.  The certificates were granted to the applicants on August 20, 1993, in Case Nos. TA-92-111, TA-92-110, TA-92-109, TA-92-108, TA-92-107, TA-92-113, and TA-92-112, respectively.</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According to the Application, none of the applicants is engaging in any activities for which the certificate of service authority to provide shared tenant services is required.  The Telecommunications Department Staff (Staff) has no objections to the application and recommends that the Commission issue an order to cancel all of the certificate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7838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2pt;mso-position-vertical-relative:text;margin-left:448.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25:00Z</dcterms:created>
  <dc:creator>murphs</dc:creator>
  <dc:description/>
  <dc:language>en-US</dc:language>
  <cp:lastModifiedBy>lampec</cp:lastModifiedBy>
  <cp:lastPrinted>2002-07-12T13:54:00Z</cp:lastPrinted>
  <dcterms:modified xsi:type="dcterms:W3CDTF">2002-07-15T18:25:00Z</dcterms:modified>
  <cp:revision>2</cp:revision>
  <dc:subject/>
  <dc:title>M E M O R A N D U M</dc:title>
</cp:coreProperties>
</file>