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File Number"</w:instrText>
      </w:r>
      <w:r>
        <w:rPr/>
        <w:fldChar w:fldCharType="separate"/>
      </w:r>
      <w:r>
        <w:rPr/>
        <w:t>XA-2004-0176</w:t>
      </w:r>
      <w:r>
        <w:rPr/>
        <w:fldChar w:fldCharType="end"/>
      </w:r>
      <w:r>
        <w:rPr/>
        <w:tab/>
        <w:tab/>
        <w:t xml:space="preserve">File No: </w:t>
      </w:r>
      <w:r>
        <w:rPr/>
        <w:fldChar w:fldCharType="begin"/>
      </w:r>
      <w:r>
        <w:rPr/>
        <w:instrText xml:space="preserve"> FILLIN "Enter the Case Number"</w:instrText>
      </w:r>
      <w:r>
        <w:rPr/>
        <w:fldChar w:fldCharType="separate"/>
      </w:r>
      <w:r>
        <w:rPr/>
        <w:t>YX-2004-048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Missouri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1/07/03</w:t>
        <w:tab/>
        <w:tab/>
        <w:t xml:space="preserve">      /s/ William K. Haas 11/10/03</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1-6-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1-13-03</w:t>
      </w:r>
      <w:r>
        <w:rPr/>
        <w:fldChar w:fldCharType="end"/>
      </w:r>
      <w:r>
        <w:rPr/>
        <w:t xml:space="preserve">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12037138"/>
      <w:bookmarkStart w:id="1" w:name="__Fieldmark__0_311203713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12037138"/>
      <w:bookmarkStart w:id="3" w:name="__Fieldmark__1_3112037138"/>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112037138"/>
      <w:bookmarkStart w:id="5" w:name="__Fieldmark__2_3112037138"/>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112037138"/>
      <w:bookmarkStart w:id="7" w:name="__Fieldmark__3_311203713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112037138"/>
      <w:bookmarkStart w:id="9" w:name="__Fieldmark__4_311203713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112037138"/>
      <w:bookmarkStart w:id="11" w:name="__Fieldmark__5_3112037138"/>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112037138"/>
      <w:bookmarkStart w:id="13" w:name="__Fieldmark__6_311203713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12037138"/>
      <w:bookmarkStart w:id="15" w:name="__Fieldmark__7_3112037138"/>
      <w:bookmarkEnd w:id="15"/>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8_3112037138"/>
      <w:bookmarkStart w:id="17" w:name="__Fieldmark__8_3112037138"/>
      <w:bookmarkEnd w:id="17"/>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8" w:name="__Fieldmark__9_3112037138"/>
      <w:bookmarkStart w:id="19" w:name="__Fieldmark__9_3112037138"/>
      <w:bookmarkEnd w:id="19"/>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112037138"/>
      <w:bookmarkStart w:id="21" w:name="__Fieldmark__10_3112037138"/>
      <w:bookmarkEnd w:id="21"/>
      <w:r>
        <w:rPr/>
      </w:r>
      <w:r>
        <w:rPr/>
        <w:fldChar w:fldCharType="end"/>
      </w:r>
      <w:r>
        <w:rPr/>
        <w:tab/>
        <w:t xml:space="preserve">No objection to tariff PSC MO #2 taking effect on </w:t>
      </w:r>
      <w:r>
        <w:rPr/>
        <w:fldChar w:fldCharType="begin"/>
      </w:r>
      <w:r>
        <w:rPr/>
        <w:instrText xml:space="preserve"> FILLIN "Enter the effective date of the tariff"</w:instrText>
      </w:r>
      <w:r>
        <w:rPr/>
        <w:fldChar w:fldCharType="separate"/>
      </w:r>
      <w:r>
        <w:rPr/>
        <w:t>11-23-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112037138"/>
      <w:bookmarkStart w:id="23" w:name="__Fieldmark__11_3112037138"/>
      <w:bookmarkEnd w:id="23"/>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4" w:name="__Fieldmark__12_3112037138"/>
      <w:bookmarkStart w:id="25" w:name="__Fieldmark__12_3112037138"/>
      <w:bookmarkEnd w:id="25"/>
      <w:r>
        <w:rPr>
          <w:b/>
        </w:rPr>
      </w:r>
      <w:r>
        <w:rPr>
          <w:b/>
        </w:rPr>
        <w:fldChar w:fldCharType="end"/>
      </w:r>
      <w:r>
        <w:rPr>
          <w:b/>
        </w:rPr>
        <w:tab/>
      </w:r>
      <w:r>
        <w:rPr/>
        <w:t>Proper Secretary of State authorization (in case file TA-99-549)</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112037138"/>
      <w:bookmarkStart w:id="27" w:name="__Fieldmark__13_3112037138"/>
      <w:bookmarkEnd w:id="27"/>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112037138"/>
      <w:bookmarkStart w:id="29" w:name="__Fieldmark__14_3112037138"/>
      <w:bookmarkEnd w:id="29"/>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112037138"/>
      <w:bookmarkStart w:id="31" w:name="__Fieldmark__15_3112037138"/>
      <w:bookmarkEnd w:id="31"/>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12037138"/>
      <w:bookmarkStart w:id="33" w:name="__Fieldmark__16_3112037138"/>
      <w:bookmarkEnd w:id="33"/>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4" w:name="__Fieldmark__17_3112037138"/>
      <w:bookmarkStart w:id="35" w:name="__Fieldmark__17_3112037138"/>
      <w:bookmarkEnd w:id="35"/>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112037138"/>
      <w:bookmarkStart w:id="37" w:name="__Fieldmark__18_3112037138"/>
      <w:bookmarkEnd w:id="37"/>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19_3112037138"/>
      <w:bookmarkStart w:id="39" w:name="__Fieldmark__19_3112037138"/>
      <w:bookmarkEnd w:id="39"/>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112037138"/>
      <w:bookmarkStart w:id="41" w:name="__Fieldmark__20_3112037138"/>
      <w:bookmarkEnd w:id="41"/>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3112037138"/>
      <w:bookmarkStart w:id="43" w:name="__Fieldmark__21_3112037138"/>
      <w:bookmarkEnd w:id="43"/>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3112037138"/>
      <w:bookmarkStart w:id="45" w:name="__Fieldmark__22_3112037138"/>
      <w:bookmarkEnd w:id="45"/>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3112037138"/>
      <w:bookmarkStart w:id="47" w:name="__Fieldmark__23_3112037138"/>
      <w:bookmarkEnd w:id="47"/>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112037138"/>
      <w:bookmarkStart w:id="49" w:name="__Fieldmark__24_3112037138"/>
      <w:bookmarkEnd w:id="49"/>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0" w:name="__Fieldmark__25_3112037138"/>
      <w:bookmarkStart w:id="51" w:name="__Fieldmark__25_3112037138"/>
      <w:bookmarkEnd w:id="51"/>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52" w:name="__Fieldmark__26_3112037138"/>
      <w:bookmarkStart w:id="53" w:name="__Fieldmark__26_3112037138"/>
      <w:bookmarkEnd w:id="53"/>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4" w:name="__Fieldmark__27_3112037138"/>
      <w:bookmarkStart w:id="55" w:name="__Fieldmark__27_3112037138"/>
      <w:bookmarkEnd w:id="55"/>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28_3112037138"/>
      <w:bookmarkStart w:id="57" w:name="__Fieldmark__28_3112037138"/>
      <w:bookmarkEnd w:id="57"/>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3112037138"/>
      <w:bookmarkStart w:id="59" w:name="__Fieldmark__29_3112037138"/>
      <w:bookmarkEnd w:id="59"/>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0" w:name="__Fieldmark__30_3112037138"/>
      <w:bookmarkStart w:id="61" w:name="__Fieldmark__30_3112037138"/>
      <w:bookmarkEnd w:id="61"/>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31_3112037138"/>
      <w:bookmarkStart w:id="63" w:name="__Fieldmark__31_3112037138"/>
      <w:bookmarkEnd w:id="63"/>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3112037138"/>
      <w:bookmarkStart w:id="65" w:name="__Fieldmark__32_3112037138"/>
      <w:bookmarkEnd w:id="65"/>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56:00Z</dcterms:created>
  <dc:creator>mckina</dc:creator>
  <dc:description/>
  <dc:language>en-US</dc:language>
  <cp:lastModifiedBy>shankt</cp:lastModifiedBy>
  <dcterms:modified xsi:type="dcterms:W3CDTF">2003-11-10T19:14:00Z</dcterms:modified>
  <cp:revision>6</cp:revision>
  <dc:subject/>
  <dc:title>M E M O R A N D U M</dc:title>
</cp:coreProperties>
</file>