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4-0622</w:t>
      </w:r>
      <w:r>
        <w:rPr/>
        <w:fldChar w:fldCharType="end"/>
      </w:r>
      <w:r>
        <w:rPr/>
        <w:tab/>
        <w:tab/>
        <w:t xml:space="preserve">File No:  </w:t>
      </w:r>
      <w:r>
        <w:rPr/>
        <w:fldChar w:fldCharType="begin"/>
      </w:r>
      <w:r>
        <w:rPr/>
        <w:instrText xml:space="preserve"> FILLIN "Enter the File Number"</w:instrText>
      </w:r>
      <w:r>
        <w:rPr/>
        <w:fldChar w:fldCharType="separate"/>
      </w:r>
      <w:r>
        <w:rPr/>
        <w:t>YX-2004-1518</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 xml:space="preserve">Network Communications International Corp. d/b/a Mundo </w:t>
        <w:br/>
        <w:t xml:space="preserve">                                                 Telecom</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Sherri Kohl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07/23/04                  William K. Haas 07/23/04</w:t>
      </w:r>
      <w:r>
        <w:rPr>
          <w:u w:val="single"/>
        </w:rPr>
        <w:t xml:space="preserve">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July 23, 2004</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r>
      <w:r>
        <w:rPr/>
        <w:fldChar w:fldCharType="end"/>
      </w:r>
      <w:r>
        <w:rPr/>
        <w:t xml:space="preserve">  July 30, 2004</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85509693"/>
      <w:bookmarkStart w:id="1" w:name="__Fieldmark__0_3885509693"/>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885509693"/>
      <w:bookmarkStart w:id="3" w:name="__Fieldmark__1_3885509693"/>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885509693"/>
      <w:bookmarkStart w:id="5" w:name="__Fieldmark__2_3885509693"/>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885509693"/>
      <w:bookmarkStart w:id="7" w:name="__Fieldmark__3_3885509693"/>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3885509693"/>
      <w:bookmarkStart w:id="9" w:name="__Fieldmark__4_3885509693"/>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885509693"/>
      <w:bookmarkStart w:id="11" w:name="__Fieldmark__5_3885509693"/>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3885509693"/>
      <w:bookmarkStart w:id="13" w:name="__Fieldmark__6_3885509693"/>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3885509693"/>
      <w:bookmarkStart w:id="15" w:name="__Fieldmark__7_3885509693"/>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3885509693"/>
      <w:bookmarkStart w:id="17" w:name="__Fieldmark__8_3885509693"/>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3885509693"/>
      <w:bookmarkStart w:id="19" w:name="__Fieldmark__9_3885509693"/>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885509693"/>
      <w:bookmarkStart w:id="21" w:name="__Fieldmark__10_3885509693"/>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3885509693"/>
      <w:bookmarkStart w:id="23" w:name="__Fieldmark__11_3885509693"/>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3885509693"/>
      <w:bookmarkStart w:id="25" w:name="__Fieldmark__12_3885509693"/>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885509693"/>
      <w:bookmarkStart w:id="27" w:name="__Fieldmark__13_3885509693"/>
      <w:bookmarkEnd w:id="27"/>
      <w:r>
        <w:rPr/>
      </w:r>
      <w:r>
        <w:rPr/>
        <w:fldChar w:fldCharType="end"/>
      </w:r>
      <w:r>
        <w:rPr/>
        <w:tab/>
        <w:t>No objection to P.S.C. MO Tariff No. 1 taking effect August 13, 2004</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885509693"/>
      <w:bookmarkStart w:id="29" w:name="__Fieldmark__14_3885509693"/>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3885509693"/>
      <w:bookmarkStart w:id="31" w:name="__Fieldmark__15_3885509693"/>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885509693"/>
      <w:bookmarkStart w:id="33" w:name="__Fieldmark__16_3885509693"/>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885509693"/>
      <w:bookmarkStart w:id="35" w:name="__Fieldmark__17_3885509693"/>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885509693"/>
      <w:bookmarkStart w:id="37" w:name="__Fieldmark__18_3885509693"/>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3885509693"/>
      <w:bookmarkStart w:id="39" w:name="__Fieldmark__19_3885509693"/>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3885509693"/>
      <w:bookmarkStart w:id="41" w:name="__Fieldmark__20_3885509693"/>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885509693"/>
      <w:bookmarkStart w:id="43" w:name="__Fieldmark__21_3885509693"/>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3885509693"/>
      <w:bookmarkStart w:id="45" w:name="__Fieldmark__22_3885509693"/>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3885509693"/>
      <w:bookmarkStart w:id="47" w:name="__Fieldmark__23_3885509693"/>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3885509693"/>
      <w:bookmarkStart w:id="49" w:name="__Fieldmark__24_3885509693"/>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3885509693"/>
      <w:bookmarkStart w:id="51" w:name="__Fieldmark__25_3885509693"/>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3885509693"/>
      <w:bookmarkStart w:id="53" w:name="__Fieldmark__26_3885509693"/>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3885509693"/>
      <w:bookmarkStart w:id="55" w:name="__Fieldmark__27_3885509693"/>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3885509693"/>
      <w:bookmarkStart w:id="57" w:name="__Fieldmark__28_3885509693"/>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58" w:name="__Fieldmark__29_3885509693"/>
      <w:bookmarkStart w:id="59" w:name="__Fieldmark__29_3885509693"/>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3885509693"/>
      <w:bookmarkStart w:id="61" w:name="__Fieldmark__30_3885509693"/>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31_3885509693"/>
      <w:bookmarkStart w:id="63" w:name="__Fieldmark__31_3885509693"/>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3885509693"/>
      <w:bookmarkStart w:id="65" w:name="__Fieldmark__32_3885509693"/>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3885509693"/>
      <w:bookmarkStart w:id="67" w:name="__Fieldmark__33_3885509693"/>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3885509693"/>
      <w:bookmarkStart w:id="69" w:name="__Fieldmark__34_3885509693"/>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3885509693"/>
      <w:bookmarkStart w:id="71" w:name="__Fieldmark__35_3885509693"/>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4:35:00Z</dcterms:created>
  <dc:creator>kohlys</dc:creator>
  <dc:description/>
  <dc:language>en-US</dc:language>
  <cp:lastModifiedBy>kohlys</cp:lastModifiedBy>
  <cp:lastPrinted>2004-07-23T09:41:00Z</cp:lastPrinted>
  <dcterms:modified xsi:type="dcterms:W3CDTF">2004-07-23T14:44:00Z</dcterms:modified>
  <cp:revision>1</cp:revision>
  <dc:subject/>
  <dc:title>M E M O R A N D U M</dc:title>
</cp:coreProperties>
</file>