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t>In the Matter of the Cancellation of the</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t>Certificate of Service Authority to Provide</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t>Shared Tenant Services Within the State of</w:t>
        <w:tab/>
        <w:t>)</w:t>
        <w:tab/>
      </w:r>
      <w:r>
        <w:rPr>
          <w:b/>
          <w:bCs/>
          <w:u w:val="single"/>
        </w:rPr>
        <w:t>Case No. ZD-2003-0225</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t>Missouri Issued to James R. Estes and</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t>Sara S. Estes.</w:t>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ORRECTING CAPTION OF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 xml:space="preserve">On January 6, 2003, James R. Estes and Sara S. Estes requested that the Commission cancel their certificate to provide shared tenant services.  On January 9, 2003, the Applicants filed an amended application indicating that the original pleading contained an error in that it referred to Stephens Park Medical Building General Partnership, which was not a party to this proceeding.  On February 28, 2003, the Commission issued an order canceling the Applicants’ certificate and closing the case.  </w:t>
      </w:r>
    </w:p>
    <w:p>
      <w:pPr>
        <w:pStyle w:val="Text"/>
        <w:rPr/>
      </w:pPr>
      <w:r>
        <w:rPr/>
        <w:t>On March 19, 2003, the Applicant’s counsel filed a letter notifying the Commission that the caption of the case still contains a reference to Stephens Park Medical Building General Partnership.  The Commission will therefore direct its Data Center Staff to correct the caption of this case as shown above.</w:t>
      </w:r>
    </w:p>
    <w:p>
      <w:pPr>
        <w:pStyle w:val="Text"/>
        <w:keepNext w:val="true"/>
        <w:rPr/>
      </w:pPr>
      <w:r>
        <w:rPr/>
        <w:t>This case may be closed.</w:t>
      </w:r>
    </w:p>
    <w:p>
      <w:pPr>
        <w:pStyle w:val="Footer"/>
        <w:keepNext w:val="true"/>
        <w:tabs>
          <w:tab w:val="clear" w:pos="4320"/>
          <w:tab w:val="clear" w:pos="8640"/>
        </w:tabs>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7th day of April.,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2:00Z</dcterms:created>
  <dc:creator>dippen</dc:creator>
  <dc:description/>
  <dc:language>en-US</dc:language>
  <cp:lastModifiedBy>popej</cp:lastModifiedBy>
  <cp:lastPrinted>2003-04-16T11:46:00Z</cp:lastPrinted>
  <dcterms:modified xsi:type="dcterms:W3CDTF">2003-04-17T14:54:00Z</dcterms:modified>
  <cp:revision>5</cp:revision>
  <dc:subject>James R. Estes &amp; Sara S. Estes - app. to cancel STS certif.</dc:subject>
  <dc:title>4/17/03 o. correction caption of case (and closing)</dc:title>
</cp:coreProperties>
</file>