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198</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TLX Communications, Inc. d/b/a TelAmerica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t>William Voight 12/12/02           William K. Haas/12/17/02</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Heading2"/>
        <w:rPr/>
      </w:pPr>
      <w:r>
        <w:rPr>
          <w:rFonts w:eastAsia="Courier New"/>
        </w:rPr>
        <w:t xml:space="preserve">         </w:t>
      </w:r>
      <w:r>
        <w:rPr/>
        <w:t>Authority to Provide Interexchange Telecommunications Services</w:t>
      </w:r>
    </w:p>
    <w:p>
      <w:pPr>
        <w:pStyle w:val="Heading2"/>
        <w:rPr/>
      </w:pPr>
      <w:r>
        <w:rPr>
          <w:rFonts w:eastAsia="Courier New"/>
        </w:rPr>
        <w:t xml:space="preserve">         </w:t>
      </w:r>
      <w:r>
        <w:rPr/>
        <w:t>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December 11,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December 10, 2002, TLX Communications, Inc. d/b/a TelAmerica (TelAmerica), a competitive telecommunications company, filed its Surrender of Certificate of Service Authority.  TelAmerica was granted certificate of service authority to provide interexchange  telecommunications service on May 9, 1996 in Case No. TA-96-320.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On October 8, 2002, TelAmerica notified its five Missouri customers that it would cease providing service on December 9, 2002.  According to TelAmerica officials, all of those customers have switched to other carriers; therefore, surrender of the certificate is not detrimental to the public interest.  </w:t>
      </w:r>
      <w:r>
        <w:rPr>
          <w:rFonts w:cs="Courier New" w:ascii="Courier New" w:hAnsi="Courier New"/>
          <w:sz w:val="22"/>
        </w:rPr>
        <w:t xml:space="preserve">The Telecommunications Department Staff (Staff) has no objections to the Application and recommends that the Commission issue an order to cancel TelAmerica’s certificate of service authority to provide interexchange telecommunications service, as well as TelAmerica’s accompanying tariff.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13:00Z</dcterms:created>
  <dc:creator>murphs</dc:creator>
  <dc:description/>
  <dc:language>en-US</dc:language>
  <cp:lastModifiedBy>beltl</cp:lastModifiedBy>
  <cp:lastPrinted>2002-12-17T09:53:00Z</cp:lastPrinted>
  <dcterms:modified xsi:type="dcterms:W3CDTF">2002-12-17T15:54:00Z</dcterms:modified>
  <cp:revision>5</cp:revision>
  <dc:subject/>
  <dc:title>M E M O R A N D U M</dc:title>
</cp:coreProperties>
</file>