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Teleglobe USA, Inc.for Cancellation of its Certificate of Service Authority and Tariff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4-0017</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In the attached Memorandum, which is labeled Appendix A, the Staff recommends that the Commission issue an order to cancel the certificate of service authority of Teleglobe USA, Inc. (Teleglobe) to provide interexchange telecommunications services along with accompanying tariff, PSC Mo. No.1.  </w:t>
      </w:r>
    </w:p>
    <w:p>
      <w:pPr>
        <w:pStyle w:val="Normal"/>
        <w:numPr>
          <w:ilvl w:val="0"/>
          <w:numId w:val="2"/>
        </w:numPr>
        <w:tabs>
          <w:tab w:val="clear" w:pos="720"/>
        </w:tabs>
        <w:spacing w:lineRule="auto" w:line="480"/>
        <w:ind w:left="0" w:firstLine="720"/>
        <w:jc w:val="both"/>
        <w:rPr>
          <w:rFonts w:cs="Arial"/>
        </w:rPr>
      </w:pPr>
      <w:r>
        <w:rPr>
          <w:rFonts w:cs="Arial"/>
        </w:rPr>
        <w:t>Teleglobe was granted a certificate of service authority to provide interexchange telecommunications services on March 2, 1998, in Case No. TA-98-287.  On March 27, 2003, the Commission issued its order approving the transfer of Teleglobe’s assets to Teleglobe USA LLC in Case No. XM-2003-0299.  Teleglobe states in its Application that it has no customers in Missouri; therefore, surrender of the certificate is not detrimental to the public interest.  Staff confirmed that Teleglobe owes no assessment fees or annual reports.  Teleglobe is in good standing with the office of the Secretary of State.</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he certificate of service authority of Teleglobe USA, Inc. to provide interexchange telecommunications services along with accompanying tariff, PSC Mo. No.1.</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10</w:t>
      </w:r>
      <w:r>
        <w:rPr>
          <w:szCs w:val="24"/>
          <w:vertAlign w:val="superscript"/>
        </w:rPr>
        <w:t>th</w:t>
      </w:r>
      <w:r>
        <w:rPr>
          <w:szCs w:val="24"/>
        </w:rPr>
        <w:t xml:space="preserve"> </w:t>
      </w:r>
      <w:r>
        <w:rPr>
          <w:rFonts w:cs="Arial"/>
        </w:rPr>
        <w:t>day of July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30:00Z</dcterms:created>
  <dc:creator>Julie Kardis</dc:creator>
  <dc:description/>
  <dc:language>en-US</dc:language>
  <cp:lastModifiedBy>beltl1</cp:lastModifiedBy>
  <cp:lastPrinted>2002-11-12T09:39:00Z</cp:lastPrinted>
  <dcterms:modified xsi:type="dcterms:W3CDTF">2003-07-10T15:19:00Z</dcterms:modified>
  <cp:revision>4</cp:revision>
  <dc:subject/>
  <dc:title>Before the Missouri Public Service Commission</dc:title>
</cp:coreProperties>
</file>