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In the Matter of the Application of          T-NETIX Internet Services, Inc. for Cancellation of its Certificate of Service Authority and Tariff</w:t>
            </w:r>
            <w:r>
              <w:rPr>
                <w:rFonts w:cs="Arial"/>
              </w:rPr>
              <w:fldChar w:fldCharType="end"/>
            </w:r>
            <w:r>
              <w:rPr>
                <w:rFonts w:cs="Arial"/>
              </w:rPr>
              <w:t>.</w:t>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pPr>
            <w:r>
              <w:rPr>
                <w:rFonts w:cs="Times New Roman"/>
              </w:rPr>
              <w:t xml:space="preserve">      </w:t>
            </w:r>
            <w:r>
              <w:rPr>
                <w:rFonts w:cs="Arial"/>
              </w:rPr>
              <w:t>Case No. XD-2004-0107</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pPr>
      <w:r>
        <w:rPr>
          <w:rFonts w:cs="Arial"/>
        </w:rPr>
        <w:t xml:space="preserve">On August 25, 2003, T-NETIX Internet Services, Inc. (T-NETIX) filed its Application to Cancel Its Certificate of Service Authority and Tariffs in the State of Missouri. On August 28, 2003, the Commission issued its Order Directing Filing (Order) directing Staff to file its recommendation or status report in the above-captioned case.  In accord with the Commission’s Order, the Staff submits its Memorandum, which is attached as Appendix A.  Staff recommends that the Commission issue an order to cancel the certificate of service authority of (T-NETIX) to provide interexchange telecommunications services along with accompanying tariff, PSC Mo. No.1.  </w:t>
      </w:r>
    </w:p>
    <w:p>
      <w:pPr>
        <w:pStyle w:val="Normal"/>
        <w:numPr>
          <w:ilvl w:val="0"/>
          <w:numId w:val="2"/>
        </w:numPr>
        <w:tabs>
          <w:tab w:val="clear" w:pos="720"/>
        </w:tabs>
        <w:spacing w:lineRule="auto" w:line="480"/>
        <w:ind w:left="0" w:firstLine="720"/>
        <w:jc w:val="both"/>
        <w:rPr>
          <w:rFonts w:cs="Arial"/>
        </w:rPr>
      </w:pPr>
      <w:r>
        <w:rPr>
          <w:rFonts w:cs="Arial"/>
        </w:rPr>
        <w:t>T-NETIX was granted a certificate of service authority to provide interexchange telecommunications services on October 31, 2000, in Case No. TA-2001-201.  T-NETIX states in its Application that it has no customers in Missouri; therefore, cancellation of the certificate is not detrimental to the public interest.  Staff confirmed that T-NETIX owes no assessment fees or annual reports and has no other matters pending before the Commission.  The status of T-NETIX with the office of the Secretary of State is inactive.</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he certificate of service authority of T-NETIX Internet Services, Inc. to provide interexchange telecommunications services along with accompanying tariff, PSC Mo. No.1.</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11</w:t>
      </w:r>
      <w:r>
        <w:rPr>
          <w:szCs w:val="24"/>
          <w:vertAlign w:val="superscript"/>
        </w:rPr>
        <w:t>th</w:t>
      </w:r>
      <w:r>
        <w:rPr>
          <w:szCs w:val="24"/>
        </w:rPr>
        <w:t xml:space="preserve"> </w:t>
      </w:r>
      <w:r>
        <w:rPr>
          <w:rFonts w:cs="Arial"/>
        </w:rPr>
        <w:t>day of September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28:00Z</dcterms:created>
  <dc:creator>Julie Kardis</dc:creator>
  <dc:description/>
  <dc:language>en-US</dc:language>
  <cp:lastModifiedBy>beltl1</cp:lastModifiedBy>
  <cp:lastPrinted>2002-11-12T09:39:00Z</cp:lastPrinted>
  <dcterms:modified xsi:type="dcterms:W3CDTF">2003-09-11T18:52:00Z</dcterms:modified>
  <cp:revision>6</cp:revision>
  <dc:subject/>
  <dc:title>Before the Missouri Public Service Commission</dc:title>
</cp:coreProperties>
</file>