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6030" w:leader="none"/>
          <w:tab w:val="left" w:pos="648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In the Matter of the Application of Cable &amp; Wireless</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6030" w:leader="none"/>
          <w:tab w:val="left" w:pos="648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Global Markets Services, Inc., to Cancel its Certificate</w:t>
        <w:tab/>
        <w:t>)</w:t>
        <w:tab/>
      </w:r>
      <w:r>
        <w:rPr>
          <w:b/>
          <w:bCs/>
          <w:u w:val="single"/>
        </w:rPr>
        <w:t>Case No. XD-2003-0585</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6030" w:leader="none"/>
          <w:tab w:val="left" w:pos="648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of Service Authority and Tariffs in the State of Missouri.</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itleofOrder"/>
        <w:rPr/>
      </w:pPr>
      <w:r>
        <w:rPr/>
        <w:t>ORDER CANCELING INTEREXCHANGE CERTIFICATE</w:t>
      </w:r>
    </w:p>
    <w:p>
      <w:pPr>
        <w:pStyle w:val="TitleofOrder"/>
        <w:spacing w:before="60" w:after="0"/>
        <w:rPr/>
      </w:pPr>
      <w:r>
        <w:rPr/>
        <w:t>AND CANCELING INTEREXCHANGE TARIFF</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This order cancels the interexchange certificate and tariff of Cable &amp; Wireless Global Markets, Inc.</w:t>
      </w:r>
    </w:p>
    <w:p>
      <w:pPr>
        <w:pStyle w:val="Text"/>
        <w:rPr>
          <w:kern w:val="2"/>
        </w:rPr>
      </w:pPr>
      <w:r>
        <w:rPr>
          <w:kern w:val="2"/>
        </w:rPr>
        <w:t>On June 30, 2003, Cable &amp; Wireless filed an application to cancel its certificate of service authority for interexchange telecommunications services and to cancel its interexchange tariff.  On August 20, 2003, Cable &amp; Wireless filed an amended application.  Cable &amp; Wireless was granted a certificate of service authority to provide interexchange telecommunications services in Commission Case No. TA</w:t>
        <w:noBreakHyphen/>
        <w:t>99</w:t>
        <w:noBreakHyphen/>
        <w:t>586.</w:t>
      </w:r>
    </w:p>
    <w:p>
      <w:pPr>
        <w:pStyle w:val="Text"/>
        <w:rPr/>
      </w:pPr>
      <w:r>
        <w:rPr/>
        <w:t>Cable &amp; Wireless provides no telecommunication services and has no customers in Missouri.  Cable &amp; Wireless also has no pending actions or final unsatisfied judgments or decisions against it in any state or federal agency or court that involve customer service or rates within three years of the date of its application.  Cable &amp; Wireless does not have any annual reports or assessment fees that are overdue.</w:t>
      </w:r>
    </w:p>
    <w:p>
      <w:pPr>
        <w:pStyle w:val="Text"/>
        <w:rPr>
          <w:kern w:val="2"/>
        </w:rPr>
      </w:pPr>
      <w:r>
        <w:rPr>
          <w:kern w:val="2"/>
        </w:rPr>
        <w:t>On August 22, 2003, the Commission’s Staff filed its recommendation.  Staff recommended that the Commission cancel the company’s certificate of service authority and the accompanying tariff.</w:t>
      </w:r>
    </w:p>
    <w:p>
      <w:pPr>
        <w:pStyle w:val="Text"/>
        <w:rPr>
          <w:kern w:val="2"/>
        </w:rPr>
      </w:pPr>
      <w:r>
        <w:rPr>
          <w:kern w:val="2"/>
        </w:rPr>
        <w:t>The Commission has the authority to cancel a telecommunications corporation certificate under Section 392.410.5, RSMo, which states:  “Any certificate of service authority may be altered or modified by the commission after notice and hearing, upon its own application or upon application of the person or company affected.”  In addition, Section 392.460 requires that, before a telecommunications company can abandon its service, the company must show that customers will not be deprived of service and that the company’s action is not contrary to the public interest.</w:t>
      </w:r>
    </w:p>
    <w:p>
      <w:pPr>
        <w:pStyle w:val="Text"/>
        <w:rPr/>
      </w:pPr>
      <w:r>
        <w:rPr>
          <w:kern w:val="2"/>
        </w:rPr>
        <w:t>The Commission has reviewed the verified application, Staff’s recommendation, and the official case file.  The Commission finds that c</w:t>
      </w:r>
      <w:r>
        <w:rPr/>
        <w:t xml:space="preserve">anceling the company’s certificate and tariff will not affect customers or competition in Missouri, so there will be no detriment to the public interest.  Therefore, the Commission </w:t>
      </w:r>
      <w:r>
        <w:rPr>
          <w:kern w:val="2"/>
        </w:rPr>
        <w:t>concludes that the certificate of service authority granted to Cable &amp; Wireless in Case No. TA</w:t>
        <w:noBreakHyphen/>
        <w:t>99</w:t>
        <w:noBreakHyphen/>
        <w:t>586 should be canceled.</w:t>
      </w:r>
    </w:p>
    <w:p>
      <w:pPr>
        <w:pStyle w:val="Text"/>
        <w:keepNext w:val="true"/>
        <w:rPr>
          <w:b/>
          <w:b/>
          <w:bCs/>
          <w:sz w:val="26"/>
        </w:rPr>
      </w:pPr>
      <w:r>
        <w:rPr>
          <w:b/>
          <w:bCs/>
          <w:sz w:val="26"/>
        </w:rPr>
        <w:t>IT IS THEREFORE ORDERED:</w:t>
      </w:r>
    </w:p>
    <w:p>
      <w:pPr>
        <w:pStyle w:val="OrderedParagraphs"/>
        <w:numPr>
          <w:ilvl w:val="0"/>
          <w:numId w:val="2"/>
        </w:numPr>
        <w:rPr>
          <w:kern w:val="2"/>
        </w:rPr>
      </w:pPr>
      <w:r>
        <w:rPr>
          <w:kern w:val="2"/>
        </w:rPr>
        <w:t>That the certificate of authority granted in Case No. TA</w:t>
        <w:noBreakHyphen/>
        <w:t>99</w:t>
        <w:noBreakHyphen/>
        <w:t>586 to Cable &amp; Wireless Global Markets, Inc., is canceled.</w:t>
      </w:r>
    </w:p>
    <w:p>
      <w:pPr>
        <w:pStyle w:val="OrderedParagraphs"/>
        <w:numPr>
          <w:ilvl w:val="0"/>
          <w:numId w:val="2"/>
        </w:numPr>
        <w:rPr>
          <w:kern w:val="2"/>
        </w:rPr>
      </w:pPr>
      <w:r>
        <w:rPr>
          <w:kern w:val="2"/>
        </w:rPr>
        <w:t>That the interexchange tariff of Cable &amp; Wireless Global Markets, Inc., is canceled.</w:t>
      </w:r>
    </w:p>
    <w:p>
      <w:pPr>
        <w:pStyle w:val="OrderedParagraphs"/>
        <w:numPr>
          <w:ilvl w:val="0"/>
          <w:numId w:val="2"/>
        </w:numPr>
        <w:rPr>
          <w:kern w:val="2"/>
        </w:rPr>
      </w:pPr>
      <w:r>
        <w:rPr>
          <w:kern w:val="2"/>
        </w:rPr>
        <w:t>That this order shall become effective on October 3, 2003.</w:t>
      </w:r>
    </w:p>
    <w:p>
      <w:pPr>
        <w:pStyle w:val="OrderedParagraphs"/>
        <w:keepNext w:val="true"/>
        <w:numPr>
          <w:ilvl w:val="0"/>
          <w:numId w:val="2"/>
        </w:numPr>
        <w:rPr>
          <w:kern w:val="2"/>
        </w:rPr>
      </w:pPr>
      <w:r>
        <w:rPr>
          <w:kern w:val="2"/>
        </w:rPr>
        <w:t>That this case may be closed on October 4, 2003.</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Nancy Dippell, Senior Regulator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Law Judge, by delegation of authorit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pursuant 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23rd day of September,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0" w:after="12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16:39:00Z</dcterms:created>
  <dc:creator>dippen</dc:creator>
  <dc:description/>
  <dc:language>en-US</dc:language>
  <cp:lastModifiedBy>popej</cp:lastModifiedBy>
  <cp:lastPrinted>2003-09-19T11:43:00Z</cp:lastPrinted>
  <dcterms:modified xsi:type="dcterms:W3CDTF">2003-09-23T13:27:00Z</dcterms:modified>
  <cp:revision>3</cp:revision>
  <dc:subject>Cable &amp; Wireless Global Markets Services, Inc. - request to cancel certif/tariff</dc:subject>
  <dc:title>9/23/03 cancels IXC certif. and tariff</dc:title>
</cp:coreProperties>
</file>