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4-0</w:t>
      </w:r>
      <w:r>
        <w:rPr/>
        <w:fldChar w:fldCharType="end"/>
      </w:r>
      <w:r>
        <w:rPr/>
        <w:t>575</w:t>
        <w:tab/>
        <w:tab/>
        <w:t xml:space="preserve">File No:  </w:t>
      </w:r>
      <w:r>
        <w:rPr/>
        <w:fldChar w:fldCharType="begin"/>
      </w:r>
      <w:r>
        <w:rPr/>
        <w:instrText xml:space="preserve"> FILLIN "Enter the File Number"</w:instrText>
      </w:r>
      <w:r>
        <w:rPr/>
        <w:fldChar w:fldCharType="separate"/>
      </w:r>
      <w:r>
        <w:rPr/>
        <w:t>YX-2004-0058</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Orion Telecommunications Corp.</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Lisa Mahane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8/11/03</w:t>
        <w:tab/>
        <w:tab/>
        <w:t xml:space="preserve">     /s/ William K. Haas 08/12/03</w:t>
      </w:r>
    </w:p>
    <w:p>
      <w:pPr>
        <w:pStyle w:val="Normal"/>
        <w:tabs>
          <w:tab w:val="clear" w:pos="720"/>
          <w:tab w:val="left" w:pos="1800" w:leader="none"/>
        </w:tabs>
        <w:rPr/>
      </w:pPr>
      <w:r>
        <w:rPr/>
        <w:tab/>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8/11/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8/14/03</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2654115"/>
      <w:bookmarkStart w:id="1" w:name="__Fieldmark__0_102654115"/>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02654115"/>
      <w:bookmarkStart w:id="3" w:name="__Fieldmark__1_102654115"/>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02654115"/>
      <w:bookmarkStart w:id="5" w:name="__Fieldmark__2_102654115"/>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02654115"/>
      <w:bookmarkStart w:id="7" w:name="__Fieldmark__3_102654115"/>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102654115"/>
      <w:bookmarkStart w:id="9" w:name="__Fieldmark__4_102654115"/>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02654115"/>
      <w:bookmarkStart w:id="11" w:name="__Fieldmark__5_102654115"/>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102654115"/>
      <w:bookmarkStart w:id="13" w:name="__Fieldmark__6_102654115"/>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102654115"/>
      <w:bookmarkStart w:id="15" w:name="__Fieldmark__7_102654115"/>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102654115"/>
      <w:bookmarkStart w:id="17" w:name="__Fieldmark__8_102654115"/>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102654115"/>
      <w:bookmarkStart w:id="19" w:name="__Fieldmark__9_102654115"/>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02654115"/>
      <w:bookmarkStart w:id="21" w:name="__Fieldmark__10_102654115"/>
      <w:bookmarkEnd w:id="21"/>
      <w:r>
        <w:rPr/>
      </w:r>
      <w:r>
        <w:rPr/>
        <w:fldChar w:fldCharType="end"/>
      </w:r>
      <w:r>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102654115"/>
      <w:bookmarkStart w:id="23" w:name="__Fieldmark__11_102654115"/>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102654115"/>
      <w:bookmarkStart w:id="25" w:name="__Fieldmark__12_102654115"/>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102654115"/>
      <w:bookmarkStart w:id="27" w:name="__Fieldmark__13_102654115"/>
      <w:bookmarkEnd w:id="27"/>
      <w:r>
        <w:rPr/>
      </w:r>
      <w:r>
        <w:rPr/>
        <w:fldChar w:fldCharType="end"/>
      </w:r>
      <w:r>
        <w:rPr/>
        <w:tab/>
        <w:t xml:space="preserve">No objection to tariff taking effect  P.S. C Mo </w:t>
      </w:r>
      <w:r>
        <w:rPr/>
        <w:fldChar w:fldCharType="begin"/>
      </w:r>
      <w:r>
        <w:rPr/>
        <w:instrText xml:space="preserve"> FILLIN "Enter the 'PSC Mo. Number'"</w:instrText>
      </w:r>
      <w:r>
        <w:rPr/>
        <w:fldChar w:fldCharType="separate"/>
      </w:r>
      <w:r>
        <w:rPr/>
        <w:t>No. 1</w:t>
      </w:r>
      <w:r>
        <w:rPr/>
        <w:fldChar w:fldCharType="end"/>
      </w:r>
      <w:r>
        <w:rPr/>
        <w:t xml:space="preserve"> Effective Date: 8-25-03</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102654115"/>
      <w:bookmarkStart w:id="29" w:name="__Fieldmark__14_102654115"/>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102654115"/>
      <w:bookmarkStart w:id="31" w:name="__Fieldmark__15_102654115"/>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02654115"/>
      <w:bookmarkStart w:id="33" w:name="__Fieldmark__16_102654115"/>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102654115"/>
      <w:bookmarkStart w:id="35" w:name="__Fieldmark__17_102654115"/>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02654115"/>
      <w:bookmarkStart w:id="37" w:name="__Fieldmark__18_102654115"/>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102654115"/>
      <w:bookmarkStart w:id="39" w:name="__Fieldmark__19_102654115"/>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102654115"/>
      <w:bookmarkStart w:id="41" w:name="__Fieldmark__20_102654115"/>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102654115"/>
      <w:bookmarkStart w:id="43" w:name="__Fieldmark__21_102654115"/>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102654115"/>
      <w:bookmarkStart w:id="45" w:name="__Fieldmark__22_102654115"/>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102654115"/>
      <w:bookmarkStart w:id="47" w:name="__Fieldmark__23_102654115"/>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102654115"/>
      <w:bookmarkStart w:id="49" w:name="__Fieldmark__24_102654115"/>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102654115"/>
      <w:bookmarkStart w:id="51" w:name="__Fieldmark__25_102654115"/>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102654115"/>
      <w:bookmarkStart w:id="53" w:name="__Fieldmark__26_102654115"/>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102654115"/>
      <w:bookmarkStart w:id="55" w:name="__Fieldmark__27_102654115"/>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102654115"/>
      <w:bookmarkStart w:id="57" w:name="__Fieldmark__28_102654115"/>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102654115"/>
      <w:bookmarkStart w:id="59" w:name="__Fieldmark__29_102654115"/>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102654115"/>
      <w:bookmarkStart w:id="61" w:name="__Fieldmark__30_102654115"/>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102654115"/>
      <w:bookmarkStart w:id="63" w:name="__Fieldmark__31_102654115"/>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102654115"/>
      <w:bookmarkStart w:id="65" w:name="__Fieldmark__32_102654115"/>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102654115"/>
      <w:bookmarkStart w:id="67" w:name="__Fieldmark__33_102654115"/>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102654115"/>
      <w:bookmarkStart w:id="69" w:name="__Fieldmark__34_102654115"/>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102654115"/>
      <w:bookmarkStart w:id="71" w:name="__Fieldmark__35_102654115"/>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3:38:00Z</dcterms:created>
  <dc:creator>mahanl</dc:creator>
  <dc:description/>
  <dc:language>en-US</dc:language>
  <cp:lastModifiedBy>shankt</cp:lastModifiedBy>
  <cp:lastPrinted>2003-08-12T09:06:00Z</cp:lastPrinted>
  <dcterms:modified xsi:type="dcterms:W3CDTF">2003-08-12T15:54:00Z</dcterms:modified>
  <cp:revision>5</cp:revision>
  <dc:subject/>
  <dc:title>M E M O R A N D U M</dc:title>
</cp:coreProperties>
</file>