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576</w:t>
      </w:r>
      <w:r>
        <w:rPr/>
        <w:fldChar w:fldCharType="end"/>
      </w:r>
      <w:r>
        <w:rPr/>
        <w:tab/>
        <w:tab/>
        <w:t xml:space="preserve">File No:  </w:t>
      </w:r>
      <w:r>
        <w:rPr/>
        <w:fldChar w:fldCharType="begin"/>
      </w:r>
      <w:r>
        <w:rPr/>
        <w:instrText xml:space="preserve"> FILLIN "Enter the File Number"</w:instrText>
      </w:r>
      <w:r>
        <w:rPr/>
        <w:fldChar w:fldCharType="separate"/>
      </w:r>
      <w:r>
        <w:rPr/>
        <w:t>YX-2003-2233</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Red River Networks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ara Buyak</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07/18/03</w:t>
      </w:r>
      <w:r>
        <w:rPr>
          <w:u w:val="single"/>
        </w:rPr>
        <w:t xml:space="preserve"> </w:t>
      </w:r>
      <w:r>
        <w:rPr>
          <w:u w:val="single"/>
          <w:bdr w:val="single" w:sz="4" w:space="0" w:color="000000"/>
        </w:rPr>
        <w:t xml:space="preserve">                  /s/ William K. Haas 7/18/03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July 17, 20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7-31-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58192691"/>
      <w:bookmarkStart w:id="1" w:name="__Fieldmark__0_2658192691"/>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58192691"/>
      <w:bookmarkStart w:id="3" w:name="__Fieldmark__1_2658192691"/>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658192691"/>
      <w:bookmarkStart w:id="5" w:name="__Fieldmark__2_2658192691"/>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658192691"/>
      <w:bookmarkStart w:id="7" w:name="__Fieldmark__3_2658192691"/>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658192691"/>
      <w:bookmarkStart w:id="9" w:name="__Fieldmark__4_2658192691"/>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658192691"/>
      <w:bookmarkStart w:id="11" w:name="__Fieldmark__5_2658192691"/>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658192691"/>
      <w:bookmarkStart w:id="13" w:name="__Fieldmark__6_2658192691"/>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r>
        <w:br w:type="page"/>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658192691"/>
      <w:bookmarkStart w:id="15" w:name="__Fieldmark__7_2658192691"/>
      <w:bookmarkEnd w:id="15"/>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6" w:name="__Fieldmark__8_2658192691"/>
      <w:bookmarkStart w:id="17" w:name="__Fieldmark__8_2658192691"/>
      <w:bookmarkEnd w:id="17"/>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2658192691"/>
      <w:bookmarkStart w:id="19" w:name="__Fieldmark__9_2658192691"/>
      <w:bookmarkEnd w:id="19"/>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658192691"/>
      <w:bookmarkStart w:id="21" w:name="__Fieldmark__10_2658192691"/>
      <w:bookmarkEnd w:id="21"/>
      <w:r>
        <w:rPr/>
      </w:r>
      <w:r>
        <w:rPr/>
        <w:fldChar w:fldCharType="end"/>
      </w:r>
      <w:r>
        <w:rPr/>
        <w:tab/>
        <w:t xml:space="preserve">No objection to tariff taking effect  PSC MO No. 1  </w:t>
      </w:r>
      <w:r>
        <w:rPr/>
        <w:fldChar w:fldCharType="begin"/>
      </w:r>
      <w:r>
        <w:rPr/>
        <w:instrText xml:space="preserve"> FILLIN "Enter the effective date of the tariff"</w:instrText>
      </w:r>
      <w:r>
        <w:rPr/>
        <w:fldChar w:fldCharType="separate"/>
      </w:r>
      <w:r>
        <w:rPr/>
        <w:t>August 11, 20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658192691"/>
      <w:bookmarkStart w:id="23" w:name="__Fieldmark__11_2658192691"/>
      <w:bookmarkEnd w:id="23"/>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4" w:name="__Fieldmark__12_2658192691"/>
      <w:bookmarkStart w:id="25" w:name="__Fieldmark__12_2658192691"/>
      <w:bookmarkEnd w:id="25"/>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658192691"/>
      <w:bookmarkStart w:id="27" w:name="__Fieldmark__13_2658192691"/>
      <w:bookmarkEnd w:id="27"/>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658192691"/>
      <w:bookmarkStart w:id="29" w:name="__Fieldmark__14_2658192691"/>
      <w:bookmarkEnd w:id="29"/>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658192691"/>
      <w:bookmarkStart w:id="31" w:name="__Fieldmark__15_2658192691"/>
      <w:bookmarkEnd w:id="31"/>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658192691"/>
      <w:bookmarkStart w:id="33" w:name="__Fieldmark__16_2658192691"/>
      <w:bookmarkEnd w:id="33"/>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4" w:name="__Fieldmark__17_2658192691"/>
      <w:bookmarkStart w:id="35" w:name="__Fieldmark__17_2658192691"/>
      <w:bookmarkEnd w:id="35"/>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658192691"/>
      <w:bookmarkStart w:id="37" w:name="__Fieldmark__18_2658192691"/>
      <w:bookmarkEnd w:id="37"/>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19_2658192691"/>
      <w:bookmarkStart w:id="39" w:name="__Fieldmark__19_2658192691"/>
      <w:bookmarkEnd w:id="39"/>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2658192691"/>
      <w:bookmarkStart w:id="41" w:name="__Fieldmark__20_2658192691"/>
      <w:bookmarkEnd w:id="41"/>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2" w:name="__Fieldmark__21_2658192691"/>
      <w:bookmarkStart w:id="43" w:name="__Fieldmark__21_2658192691"/>
      <w:bookmarkEnd w:id="43"/>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2658192691"/>
      <w:bookmarkStart w:id="45" w:name="__Fieldmark__22_2658192691"/>
      <w:bookmarkEnd w:id="45"/>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2658192691"/>
      <w:bookmarkStart w:id="47" w:name="__Fieldmark__23_2658192691"/>
      <w:bookmarkEnd w:id="47"/>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658192691"/>
      <w:bookmarkStart w:id="49" w:name="__Fieldmark__24_2658192691"/>
      <w:bookmarkEnd w:id="49"/>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0" w:name="__Fieldmark__25_2658192691"/>
      <w:bookmarkStart w:id="51" w:name="__Fieldmark__25_2658192691"/>
      <w:bookmarkEnd w:id="51"/>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2658192691"/>
      <w:bookmarkStart w:id="53" w:name="__Fieldmark__26_2658192691"/>
      <w:bookmarkEnd w:id="53"/>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4" w:name="__Fieldmark__27_2658192691"/>
      <w:bookmarkStart w:id="55" w:name="__Fieldmark__27_2658192691"/>
      <w:bookmarkEnd w:id="55"/>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8_2658192691"/>
      <w:bookmarkStart w:id="57" w:name="__Fieldmark__28_2658192691"/>
      <w:bookmarkEnd w:id="57"/>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29_2658192691"/>
      <w:bookmarkStart w:id="59" w:name="__Fieldmark__29_2658192691"/>
      <w:bookmarkEnd w:id="59"/>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0" w:name="__Fieldmark__30_2658192691"/>
      <w:bookmarkStart w:id="61" w:name="__Fieldmark__30_2658192691"/>
      <w:bookmarkEnd w:id="61"/>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2" w:name="__Fieldmark__31_2658192691"/>
      <w:bookmarkStart w:id="63" w:name="__Fieldmark__31_2658192691"/>
      <w:bookmarkEnd w:id="63"/>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4" w:name="__Fieldmark__32_2658192691"/>
      <w:bookmarkStart w:id="65" w:name="__Fieldmark__32_2658192691"/>
      <w:bookmarkEnd w:id="65"/>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6:29:00Z</dcterms:created>
  <dc:creator>buyaks</dc:creator>
  <dc:description/>
  <dc:language>en-US</dc:language>
  <cp:lastModifiedBy>wiless</cp:lastModifiedBy>
  <cp:lastPrinted>2003-07-03T10:22:00Z</cp:lastPrinted>
  <dcterms:modified xsi:type="dcterms:W3CDTF">2003-07-21T13:29:00Z</dcterms:modified>
  <cp:revision>6</cp:revision>
  <dc:subject/>
  <dc:title>M E M O R A N D U M</dc:title>
</cp:coreProperties>
</file>