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187</w:t>
      </w:r>
      <w:r>
        <w:rPr/>
        <w:fldChar w:fldCharType="end"/>
      </w:r>
      <w:r>
        <w:rPr/>
        <w:tab/>
        <w:tab/>
        <w:t xml:space="preserve">File No:  </w:t>
      </w:r>
      <w:r>
        <w:rPr/>
        <w:fldChar w:fldCharType="begin"/>
      </w:r>
      <w:r>
        <w:rPr/>
        <w:instrText xml:space="preserve"> FILLIN "Enter the File Number"</w:instrText>
      </w:r>
      <w:r>
        <w:rPr/>
        <w:fldChar w:fldCharType="separate"/>
      </w:r>
      <w:r>
        <w:rPr/>
        <w:t>YX-2004-054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SI Telecommunications Network Services, Inc.</w:t>
      </w:r>
      <w:r>
        <w:rPr/>
        <w:fldChar w:fldCharType="end"/>
      </w:r>
    </w:p>
    <w:p>
      <w:pPr>
        <w:pStyle w:val="Normal"/>
        <w:numPr>
          <w:ilvl w:val="0"/>
          <w:numId w:val="0"/>
        </w:numPr>
        <w:tabs>
          <w:tab w:val="clear" w:pos="720"/>
          <w:tab w:val="left" w:pos="1800" w:leader="none"/>
        </w:tabs>
        <w:outlineLvl w:val="0"/>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William Voight 11/07/03</w:t>
      </w:r>
      <w:r>
        <w:rPr/>
        <w:tab/>
        <w:tab/>
        <w:t xml:space="preserve">     </w:t>
      </w:r>
      <w:r>
        <w:rPr>
          <w:b/>
          <w:u w:val="single"/>
        </w:rPr>
        <w:t>/s/ Marc Poston 11/12/03</w:t>
      </w:r>
    </w:p>
    <w:p>
      <w:pPr>
        <w:pStyle w:val="Normal"/>
        <w:tabs>
          <w:tab w:val="clear" w:pos="720"/>
          <w:tab w:val="left" w:pos="1800" w:leader="none"/>
        </w:tabs>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 xml:space="preserve">Date:                   </w:t>
      </w:r>
      <w:r>
        <w:rPr/>
        <w:fldChar w:fldCharType="begin"/>
      </w:r>
      <w:r>
        <w:rPr/>
        <w:instrText xml:space="preserve"> FILLIN "Enter today's date"</w:instrText>
      </w:r>
      <w:r>
        <w:rPr/>
        <w:fldChar w:fldCharType="separate"/>
      </w:r>
      <w:r>
        <w:rPr/>
        <w:t>November 6,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ovember 18, 2003</w:t>
      </w:r>
      <w:r>
        <w:rPr/>
        <w:fldChar w:fldCharType="end"/>
      </w:r>
      <w:r>
        <w:rPr/>
        <w:t xml:space="preserve"> (by 4:00 pm 7 working days prior to proposed effect.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41815578"/>
      <w:bookmarkStart w:id="1" w:name="__Fieldmark__0_344181557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41815578"/>
      <w:bookmarkStart w:id="3" w:name="__Fieldmark__1_3441815578"/>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41815578"/>
      <w:bookmarkStart w:id="5" w:name="__Fieldmark__2_3441815578"/>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41815578"/>
      <w:bookmarkStart w:id="7" w:name="__Fieldmark__3_344181557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441815578"/>
      <w:bookmarkStart w:id="9" w:name="__Fieldmark__4_344181557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441815578"/>
      <w:bookmarkStart w:id="11" w:name="__Fieldmark__5_3441815578"/>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441815578"/>
      <w:bookmarkStart w:id="13" w:name="__Fieldmark__6_344181557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441815578"/>
      <w:bookmarkStart w:id="15" w:name="__Fieldmark__7_3441815578"/>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441815578"/>
      <w:bookmarkStart w:id="17" w:name="__Fieldmark__8_3441815578"/>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441815578"/>
      <w:bookmarkStart w:id="19" w:name="__Fieldmark__9_3441815578"/>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441815578"/>
      <w:bookmarkStart w:id="21" w:name="__Fieldmark__10_3441815578"/>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441815578"/>
      <w:bookmarkStart w:id="23" w:name="__Fieldmark__11_3441815578"/>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3441815578"/>
      <w:bookmarkStart w:id="25" w:name="__Fieldmark__12_3441815578"/>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441815578"/>
      <w:bookmarkStart w:id="27" w:name="__Fieldmark__13_3441815578"/>
      <w:bookmarkEnd w:id="27"/>
      <w:r>
        <w:rPr/>
      </w:r>
      <w:r>
        <w:rPr/>
        <w:fldChar w:fldCharType="end"/>
      </w:r>
      <w:r>
        <w:rPr/>
        <w:tab/>
        <w:t>No objection to tariff P.S.C. MO. No. 1 taking effect November 30, 2003.</w:t>
      </w:r>
    </w:p>
    <w:p>
      <w:pPr>
        <w:pStyle w:val="Normal"/>
        <w:ind w:left="720" w:hanging="720"/>
        <w:rPr/>
      </w:pPr>
      <w:r>
        <w:rPr/>
        <w:fldChar w:fldCharType="begin"/>
      </w:r>
      <w:r>
        <w:rPr/>
        <w:instrText xml:space="preserve"> FILLIN "Enter the 'PSC Mo. Number'"</w:instrText>
      </w:r>
      <w:r>
        <w:rPr/>
        <w:fldChar w:fldCharType="separate"/>
      </w:r>
      <w:r>
        <w:rPr/>
      </w:r>
      <w:r>
        <w:rPr/>
        <w:fldChar w:fldCharType="end"/>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441815578"/>
      <w:bookmarkStart w:id="29" w:name="__Fieldmark__14_3441815578"/>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441815578"/>
      <w:bookmarkStart w:id="31" w:name="__Fieldmark__15_3441815578"/>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441815578"/>
      <w:bookmarkStart w:id="33" w:name="__Fieldmark__16_3441815578"/>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441815578"/>
      <w:bookmarkStart w:id="35" w:name="__Fieldmark__17_3441815578"/>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441815578"/>
      <w:bookmarkStart w:id="37" w:name="__Fieldmark__18_3441815578"/>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441815578"/>
      <w:bookmarkStart w:id="39" w:name="__Fieldmark__19_3441815578"/>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441815578"/>
      <w:bookmarkStart w:id="41" w:name="__Fieldmark__20_3441815578"/>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441815578"/>
      <w:bookmarkStart w:id="43" w:name="__Fieldmark__21_3441815578"/>
      <w:bookmarkEnd w:id="43"/>
      <w:r>
        <w:rPr/>
      </w:r>
      <w:r>
        <w:rPr/>
        <w:fldChar w:fldCharType="end"/>
      </w:r>
      <w:r>
        <w:rPr/>
        <w:tab/>
        <w:t>Application shows that grant of authority is in the public interest.</w:t>
      </w:r>
    </w:p>
    <w:p>
      <w:pPr>
        <w:pStyle w:val="Normal"/>
        <w:rPr>
          <w:b/>
          <w:b/>
        </w:rPr>
      </w:pPr>
      <w:r>
        <w:rPr>
          <w:b/>
        </w:rPr>
      </w:r>
    </w:p>
    <w:p>
      <w:pPr>
        <w:pStyle w:val="Normal"/>
        <w:numPr>
          <w:ilvl w:val="0"/>
          <w:numId w:val="0"/>
        </w:numPr>
        <w:pBdr>
          <w:top w:val="single" w:sz="4" w:space="1" w:color="000000"/>
          <w:left w:val="single" w:sz="4" w:space="4" w:color="000000"/>
          <w:bottom w:val="single" w:sz="4" w:space="31" w:color="000000"/>
          <w:right w:val="single" w:sz="4" w:space="4" w:color="000000"/>
        </w:pBdr>
        <w:ind w:left="720" w:hanging="720"/>
        <w:outlineLvl w:val="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441815578"/>
      <w:bookmarkStart w:id="45" w:name="__Fieldmark__22_3441815578"/>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441815578"/>
      <w:bookmarkStart w:id="47" w:name="__Fieldmark__23_3441815578"/>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441815578"/>
      <w:bookmarkStart w:id="49" w:name="__Fieldmark__24_3441815578"/>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441815578"/>
      <w:bookmarkStart w:id="51" w:name="__Fieldmark__25_3441815578"/>
      <w:bookmarkEnd w:id="51"/>
      <w:r>
        <w:rPr/>
      </w:r>
      <w:r>
        <w:rPr/>
        <w:fldChar w:fldCharType="end"/>
      </w:r>
      <w:r>
        <w:rPr/>
        <w:tab/>
        <w:t>Statement that applicant will give equitable access to all Missouria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441815578"/>
      <w:bookmarkStart w:id="53" w:name="__Fieldmark__26_3441815578"/>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441815578"/>
      <w:bookmarkStart w:id="55" w:name="__Fieldmark__27_3441815578"/>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441815578"/>
      <w:bookmarkStart w:id="57" w:name="__Fieldmark__28_3441815578"/>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441815578"/>
      <w:bookmarkStart w:id="59" w:name="__Fieldmark__29_3441815578"/>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441815578"/>
      <w:bookmarkStart w:id="61" w:name="__Fieldmark__30_3441815578"/>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3441815578"/>
      <w:bookmarkStart w:id="63" w:name="__Fieldmark__31_3441815578"/>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720"/>
        <w:outlineLvl w:val="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441815578"/>
      <w:bookmarkStart w:id="65" w:name="__Fieldmark__32_3441815578"/>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441815578"/>
      <w:bookmarkStart w:id="67" w:name="__Fieldmark__33_3441815578"/>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441815578"/>
      <w:bookmarkStart w:id="69" w:name="__Fieldmark__34_3441815578"/>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441815578"/>
      <w:bookmarkStart w:id="71" w:name="__Fieldmark__35_3441815578"/>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05:00Z</dcterms:created>
  <dc:creator>murphs</dc:creator>
  <dc:description/>
  <dc:language>en-US</dc:language>
  <cp:lastModifiedBy>beltl1</cp:lastModifiedBy>
  <cp:lastPrinted>2003-11-12T15:02:00Z</cp:lastPrinted>
  <dcterms:modified xsi:type="dcterms:W3CDTF">2003-11-12T21:02:00Z</dcterms:modified>
  <cp:revision>6</cp:revision>
  <dc:subject/>
  <dc:title>M E M O R A N D U M</dc:title>
</cp:coreProperties>
</file>