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Matrix</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 Inc., d/b/a IE Com for a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to Provide Interexchange</w:t>
        <w:tab/>
        <w:t>)</w:t>
        <w:tab/>
      </w:r>
      <w:r>
        <w:rPr>
          <w:b/>
          <w:bCs/>
          <w:u w:val="single"/>
        </w:rPr>
        <w:t>Case NO. XA-2004-023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Telecommunications Services and for </w:t>
        <w:tab/>
        <w:tab/>
        <w:t>)</w:t>
        <w:tab/>
        <w:t>Tariff File No. YX-2004-07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 Classification in the State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issouri.</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rPr/>
      </w:pPr>
      <w:r>
        <w:rPr/>
      </w:r>
    </w:p>
    <w:p>
      <w:pPr>
        <w:pStyle w:val="Normal"/>
        <w:rPr/>
      </w:pPr>
      <w:r>
        <w:rPr/>
      </w:r>
    </w:p>
    <w:p>
      <w:pPr>
        <w:pStyle w:val="TextBodyIndent"/>
        <w:rPr/>
      </w:pPr>
      <w:r>
        <w:rPr/>
        <w:t>This order grants Matrix Telecom, Inc., d/b/a IE Com a certificate of service authority to provide interexchange telecommunications services and approves the company’s Adoption Notic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Matrix Telecom, Inc., d/b/a IE Com applied to the Missouri Public Service Commission on November 25,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IE Com asked the Commission to classify it as a competitive company and waive certain statutes and rules as authorized by Sections 392.361 and 392.420.  IE Com is a Texas corporation with its principal office located at 300 N. Meridian, Oklahoma City, Oklahoma 7312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issued a Notice of Applications for Intrastate Certificates of Service Authority and Opportunity to Intervene on December 9, 2003, directing parties wishing to intervene to file their requests by December 24, 2003.  No requests for intervention were fil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On December 19, 2003, IE Com filed a proposed Title Sheet and Adoption Notice in conjunction with its application with an effective date of January 18, 2004.  The tariff describes the rates, rules, and regulations it intends to use, identifies IE Com as a competi</w:t>
        <w:softHyphen/>
        <w:t>tive company, and lists the waivers requested.  IE Com intends to provide interexchange telecommunications services, including direct dial “1+” long-distance message telecom</w:t>
        <w:softHyphen/>
        <w:t>munications service (“MTS”) and prepaid and postpaid calling card service to business and residential custome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In its Memorandum filed on December 30, 2003, the Staff of the Commission recommended that the Commission grant IE Com a certificate of service authority, competitive status, and waiver of the statutes and rules listed in the Notice.  Staff recommended that the Commission approve the proposed tariff to become effective on January 18, 200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competition in the intrastate interexchange telecommunications market is in the public interest and IE Com should be granted a certificate of service authority.  The Commission finds that the services IE Com proposes to offer are competitive and IE Com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Commission finds that IE Com’s proposed tariff details the services, equipment, and pricing it proposes to offer, and is similar to tariffs approved for other Missouri certificated interexchange carriers.  The Commission finds that the tariff filed on December 19, 2003, should be approved to become effective on January 18, 2004.</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sz w:val="26"/>
        </w:rPr>
      </w:pPr>
      <w:r>
        <w:rPr>
          <w:rFonts w:cs="Arial"/>
          <w:b/>
          <w:sz w:val="26"/>
        </w:rPr>
        <w:t>IT IS THEREFORE ORDERED:</w:t>
      </w:r>
    </w:p>
    <w:p>
      <w:pPr>
        <w:pStyle w:val="OrderedParagraphs"/>
        <w:numPr>
          <w:ilvl w:val="0"/>
          <w:numId w:val="2"/>
        </w:numPr>
        <w:ind w:firstLine="720"/>
        <w:rPr/>
      </w:pPr>
      <w:r>
        <w:rPr/>
        <w:t>That Matrix Telecom, Inc., d/b/a IE Com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ind w:firstLine="720"/>
        <w:rPr/>
      </w:pPr>
      <w:r>
        <w:rPr/>
        <w:t>That Matrix Telecom, Inc., d/b/a IE Com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88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050" w:leader="none"/>
          <w:tab w:val="left" w:pos="423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050" w:leader="none"/>
          <w:tab w:val="left" w:pos="423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050" w:leader="none"/>
          <w:tab w:val="left" w:pos="423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050" w:leader="none"/>
          <w:tab w:val="left" w:pos="4230" w:leader="none"/>
          <w:tab w:val="left" w:pos="4680" w:leader="none"/>
          <w:tab w:val="left" w:pos="4950" w:leader="none"/>
          <w:tab w:val="left" w:pos="6000" w:leader="none"/>
          <w:tab w:val="left" w:pos="6480" w:leader="none"/>
          <w:tab w:val="left" w:pos="6912" w:leader="none"/>
        </w:tabs>
        <w:ind w:firstLine="1440"/>
        <w:jc w:val="both"/>
        <w:rPr/>
      </w:pPr>
      <w:r>
        <w:rPr/>
        <w:t>4 CSR 240-33.030</w:t>
        <w:tab/>
        <w:t>-</w:t>
        <w:tab/>
        <w:t>minimum charge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s>
        <w:spacing w:before="0" w:after="120"/>
        <w:jc w:val="both"/>
        <w:rPr>
          <w:bCs/>
        </w:rPr>
      </w:pPr>
      <w:r>
        <w:rPr>
          <w:bCs/>
        </w:rPr>
      </w:r>
    </w:p>
    <w:p>
      <w:pPr>
        <w:pStyle w:val="OrderedParagraphs"/>
        <w:numPr>
          <w:ilvl w:val="0"/>
          <w:numId w:val="2"/>
        </w:numPr>
        <w:ind w:firstLine="720"/>
        <w:rPr>
          <w:bCs/>
        </w:rPr>
      </w:pPr>
      <w:r>
        <w:rPr/>
        <w:t xml:space="preserve">That the tariff filed by Matrix Telecom, Inc., d/b/a IE Com on December 19, 2003, under tariff number YX-2004-0791, is approved to become effective on January 18, 2004. </w:t>
      </w:r>
    </w:p>
    <w:p>
      <w:pPr>
        <w:pStyle w:val="OrderedParagraphs"/>
        <w:numPr>
          <w:ilvl w:val="0"/>
          <w:numId w:val="2"/>
        </w:numPr>
        <w:ind w:firstLine="720"/>
        <w:rPr/>
      </w:pPr>
      <w:r>
        <w:rPr/>
        <w:t>That this order shall become effective on January 18, 2004.</w:t>
      </w:r>
    </w:p>
    <w:p>
      <w:pPr>
        <w:pStyle w:val="OrderedParagraphs"/>
        <w:keepNext w:val="true"/>
        <w:numPr>
          <w:ilvl w:val="0"/>
          <w:numId w:val="2"/>
        </w:numPr>
        <w:ind w:firstLine="720"/>
        <w:rPr/>
      </w:pPr>
      <w:r>
        <w:rPr/>
        <w:t>That this case may be closed on January 19,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6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left" w:pos="72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3:00Z</dcterms:created>
  <dc:creator>jonesk</dc:creator>
  <dc:description/>
  <dc:language>en-US</dc:language>
  <cp:lastModifiedBy>popej</cp:lastModifiedBy>
  <cp:lastPrinted>2004-01-06T09:15:00Z</cp:lastPrinted>
  <dcterms:modified xsi:type="dcterms:W3CDTF">2004-01-06T15:16:00Z</dcterms:modified>
  <cp:revision>10</cp:revision>
  <dc:subject>Matrix Telecom, Inc., d/b/a IE Com - IXC app.</dc:subject>
  <dc:title>1/6/04 approves IXC certif and tariff</dc:title>
</cp:coreProperties>
</file>