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506</w:t>
      </w:r>
      <w:r>
        <w:rPr/>
        <w:fldChar w:fldCharType="end"/>
      </w:r>
      <w:r>
        <w:rPr/>
        <w:tab/>
        <w:tab/>
        <w:t xml:space="preserve">File No:  </w:t>
      </w:r>
      <w:r>
        <w:rPr/>
        <w:fldChar w:fldCharType="begin"/>
      </w:r>
      <w:r>
        <w:rPr/>
        <w:instrText xml:space="preserve"> FILLIN "Enter the File Number"</w:instrText>
      </w:r>
      <w:r>
        <w:rPr/>
        <w:fldChar w:fldCharType="separate"/>
      </w:r>
      <w:r>
        <w:rPr/>
        <w:t>n/a</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CD Telecommunications,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herri Kohl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04/30/04</w:t>
        <w:tab/>
        <w:tab/>
        <w:t xml:space="preserve">      /s/ William K. Haas 05/04/04</w:t>
        <w:tab/>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 xml:space="preserve">Staff Recommendation for Approval of Certificate </w:t>
      </w:r>
    </w:p>
    <w:p>
      <w:pPr>
        <w:pStyle w:val="Normal"/>
        <w:tabs>
          <w:tab w:val="clear" w:pos="720"/>
          <w:tab w:val="left" w:pos="1800" w:leader="none"/>
        </w:tabs>
        <w:rPr/>
      </w:pPr>
      <w:r>
        <w:rPr/>
      </w:r>
    </w:p>
    <w:p>
      <w:pPr>
        <w:pStyle w:val="Normal"/>
        <w:tabs>
          <w:tab w:val="clear" w:pos="720"/>
          <w:tab w:val="left" w:pos="1800" w:leader="none"/>
        </w:tabs>
        <w:rPr/>
      </w:pPr>
      <w:r>
        <w:rPr/>
        <w:t>Date:</w:t>
        <w:tab/>
        <w:t>April 29, 2004</w:t>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n/a</w:t>
      </w:r>
      <w:r>
        <w:rPr/>
        <w:fldChar w:fldCharType="end"/>
      </w:r>
      <w:r>
        <w:rPr/>
        <w:t xml:space="preserve">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79226688"/>
      <w:bookmarkStart w:id="1" w:name="__Fieldmark__0_579226688"/>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579226688"/>
      <w:bookmarkStart w:id="3" w:name="__Fieldmark__1_579226688"/>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579226688"/>
      <w:bookmarkStart w:id="5" w:name="__Fieldmark__2_579226688"/>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579226688"/>
      <w:bookmarkStart w:id="7" w:name="__Fieldmark__3_579226688"/>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579226688"/>
      <w:bookmarkStart w:id="9" w:name="__Fieldmark__4_579226688"/>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579226688"/>
      <w:bookmarkStart w:id="11" w:name="__Fieldmark__5_579226688"/>
      <w:bookmarkEnd w:id="11"/>
      <w:r>
        <w:rPr/>
      </w:r>
      <w:r>
        <w:rPr/>
        <w:fldChar w:fldCharType="end"/>
      </w:r>
      <w:r>
        <w:rPr/>
        <w:t xml:space="preserve">  Other                                 (please describe)</w: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579226688"/>
      <w:bookmarkStart w:id="13" w:name="__Fieldmark__6_579226688"/>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579226688"/>
      <w:bookmarkStart w:id="15" w:name="__Fieldmark__7_579226688"/>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579226688"/>
      <w:bookmarkStart w:id="17" w:name="__Fieldmark__8_579226688"/>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579226688"/>
      <w:bookmarkStart w:id="19" w:name="__Fieldmark__9_579226688"/>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579226688"/>
      <w:bookmarkStart w:id="21" w:name="__Fieldmark__10_579226688"/>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579226688"/>
      <w:bookmarkStart w:id="23" w:name="__Fieldmark__11_579226688"/>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579226688"/>
      <w:bookmarkStart w:id="25" w:name="__Fieldmark__12_579226688"/>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579226688"/>
      <w:bookmarkStart w:id="27" w:name="__Fieldmark__13_579226688"/>
      <w:bookmarkEnd w:id="27"/>
      <w:r>
        <w:rPr/>
      </w:r>
      <w:r>
        <w:rPr/>
        <w:fldChar w:fldCharType="end"/>
      </w:r>
      <w:r>
        <w:rPr/>
        <w:tab/>
        <w:t>No objection to tariff taking effect.  CD Telecommunications, LLC did not file its proposed tariff but instead requested a temporary waiver of 4 CSR 240-3.510(1)(C).</w:t>
      </w:r>
    </w:p>
    <w:p>
      <w:pPr>
        <w:pStyle w:val="Normal"/>
        <w:rPr/>
      </w:pPr>
      <w:r>
        <w:rPr/>
      </w:r>
    </w:p>
    <w:p>
      <w:pPr>
        <w:pStyle w:val="Normal"/>
        <w:rPr/>
      </w:pPr>
      <w:r>
        <w:rPr/>
        <w:t xml:space="preserve">Staff recommends the applicant and its services receive competitive classification.  In addition, Staff recommends approval of the waivers listed in the Notice, in addition to the temporary waiver of 4 CSR 240-3.510(1)(C). </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579226688"/>
      <w:bookmarkStart w:id="29" w:name="__Fieldmark__14_579226688"/>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579226688"/>
      <w:bookmarkStart w:id="31" w:name="__Fieldmark__15_579226688"/>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579226688"/>
      <w:bookmarkStart w:id="33" w:name="__Fieldmark__16_579226688"/>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579226688"/>
      <w:bookmarkStart w:id="35" w:name="__Fieldmark__17_579226688"/>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579226688"/>
      <w:bookmarkStart w:id="37" w:name="__Fieldmark__18_579226688"/>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579226688"/>
      <w:bookmarkStart w:id="39" w:name="__Fieldmark__19_579226688"/>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579226688"/>
      <w:bookmarkStart w:id="41" w:name="__Fieldmark__20_579226688"/>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579226688"/>
      <w:bookmarkStart w:id="43" w:name="__Fieldmark__21_579226688"/>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579226688"/>
      <w:bookmarkStart w:id="45" w:name="__Fieldmark__22_579226688"/>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579226688"/>
      <w:bookmarkStart w:id="47" w:name="__Fieldmark__23_579226688"/>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579226688"/>
      <w:bookmarkStart w:id="49" w:name="__Fieldmark__24_579226688"/>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579226688"/>
      <w:bookmarkStart w:id="51" w:name="__Fieldmark__25_579226688"/>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579226688"/>
      <w:bookmarkStart w:id="53" w:name="__Fieldmark__26_579226688"/>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579226688"/>
      <w:bookmarkStart w:id="55" w:name="__Fieldmark__27_579226688"/>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579226688"/>
      <w:bookmarkStart w:id="57" w:name="__Fieldmark__28_579226688"/>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579226688"/>
      <w:bookmarkStart w:id="59" w:name="__Fieldmark__29_579226688"/>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579226688"/>
      <w:bookmarkStart w:id="61" w:name="__Fieldmark__30_579226688"/>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579226688"/>
      <w:bookmarkStart w:id="63" w:name="__Fieldmark__31_579226688"/>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579226688"/>
      <w:bookmarkStart w:id="65" w:name="__Fieldmark__32_579226688"/>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579226688"/>
      <w:bookmarkStart w:id="67" w:name="__Fieldmark__33_579226688"/>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579226688"/>
      <w:bookmarkStart w:id="69" w:name="__Fieldmark__34_579226688"/>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579226688"/>
      <w:bookmarkStart w:id="71" w:name="__Fieldmark__35_579226688"/>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47:00Z</dcterms:created>
  <dc:creator>kohlys</dc:creator>
  <dc:description/>
  <dc:language>en-US</dc:language>
  <cp:lastModifiedBy>meyerd</cp:lastModifiedBy>
  <cp:lastPrinted>2004-05-04T08:35:00Z</cp:lastPrinted>
  <dcterms:modified xsi:type="dcterms:W3CDTF">2004-05-04T19:06:00Z</dcterms:modified>
  <cp:revision>5</cp:revision>
  <dc:subject/>
  <dc:title>M E M O R A N D U M</dc:title>
</cp:coreProperties>
</file>