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5-0021</w:t>
      </w:r>
      <w:r>
        <w:rPr/>
        <w:fldChar w:fldCharType="end"/>
      </w:r>
      <w:r>
        <w:rPr/>
        <w:tab/>
        <w:tab/>
        <w:t xml:space="preserve">File No:  </w:t>
      </w:r>
      <w:r>
        <w:rPr/>
        <w:fldChar w:fldCharType="begin"/>
      </w:r>
      <w:r>
        <w:rPr/>
        <w:instrText xml:space="preserve"> FILLIN "Enter the File Number"</w:instrText>
      </w:r>
      <w:r>
        <w:rPr/>
        <w:fldChar w:fldCharType="separate"/>
      </w:r>
      <w:r>
        <w:rPr/>
        <w:t>YX-2005-0067</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Steve's Wildcat Web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p>
    <w:p>
      <w:pPr>
        <w:pStyle w:val="Normal"/>
        <w:tabs>
          <w:tab w:val="clear" w:pos="720"/>
          <w:tab w:val="left" w:pos="1800" w:leader="none"/>
        </w:tabs>
        <w:rPr/>
      </w:pPr>
      <w:r>
        <w:rPr/>
        <w:tab/>
      </w:r>
      <w:r>
        <w:rPr>
          <w:u w:val="single"/>
        </w:rPr>
        <w:t>William Voight 8/23/04</w:t>
        <w:tab/>
        <w:tab/>
      </w:r>
      <w:r>
        <w:rPr/>
        <w:t xml:space="preserve">      </w:t>
      </w:r>
      <w:r>
        <w:rPr>
          <w:u w:val="single"/>
        </w:rPr>
        <w:t>Marc Poston        8/25/04</w:t>
        <w:tab/>
        <w:tab/>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8/20/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8/26/04</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84305093"/>
      <w:bookmarkStart w:id="1" w:name="__Fieldmark__0_984305093"/>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984305093"/>
      <w:bookmarkStart w:id="3" w:name="__Fieldmark__1_984305093"/>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984305093"/>
      <w:bookmarkStart w:id="5" w:name="__Fieldmark__2_984305093"/>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984305093"/>
      <w:bookmarkStart w:id="7" w:name="__Fieldmark__3_984305093"/>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984305093"/>
      <w:bookmarkStart w:id="9" w:name="__Fieldmark__4_984305093"/>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984305093"/>
      <w:bookmarkStart w:id="11" w:name="__Fieldmark__5_984305093"/>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984305093"/>
      <w:bookmarkStart w:id="13" w:name="__Fieldmark__6_984305093"/>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984305093"/>
      <w:bookmarkStart w:id="15" w:name="__Fieldmark__7_984305093"/>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984305093"/>
      <w:bookmarkStart w:id="17" w:name="__Fieldmark__8_984305093"/>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984305093"/>
      <w:bookmarkStart w:id="19" w:name="__Fieldmark__9_984305093"/>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984305093"/>
      <w:bookmarkStart w:id="21" w:name="__Fieldmark__10_984305093"/>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984305093"/>
      <w:bookmarkStart w:id="23" w:name="__Fieldmark__11_984305093"/>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984305093"/>
      <w:bookmarkStart w:id="25" w:name="__Fieldmark__12_984305093"/>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984305093"/>
      <w:bookmarkStart w:id="27" w:name="__Fieldmark__13_984305093"/>
      <w:bookmarkEnd w:id="27"/>
      <w:r>
        <w:rPr/>
      </w:r>
      <w:r>
        <w:rPr/>
        <w:fldChar w:fldCharType="end"/>
      </w:r>
      <w:r>
        <w:rPr/>
        <w:tab/>
        <w:t xml:space="preserve">No objection to tariff taking effect, P.S.C. MO No. 1, with an effective date of </w:t>
      </w:r>
      <w:r>
        <w:rPr/>
        <w:fldChar w:fldCharType="begin"/>
      </w:r>
      <w:r>
        <w:rPr/>
        <w:instrText xml:space="preserve"> FILLIN "Enter the effective date of the tariff"</w:instrText>
      </w:r>
      <w:r>
        <w:rPr/>
        <w:fldChar w:fldCharType="separate"/>
      </w:r>
      <w:r>
        <w:rPr/>
        <w:t>9/6/04</w:t>
      </w:r>
      <w:r>
        <w:rPr/>
        <w:fldChar w:fldCharType="end"/>
      </w:r>
      <w:r>
        <w:rPr/>
        <w:t xml:space="preserve">. </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984305093"/>
      <w:bookmarkStart w:id="29" w:name="__Fieldmark__14_984305093"/>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984305093"/>
      <w:bookmarkStart w:id="31" w:name="__Fieldmark__15_984305093"/>
      <w:bookmarkEnd w:id="31"/>
      <w:r>
        <w:rPr>
          <w:b/>
        </w:rPr>
      </w:r>
      <w:r>
        <w:rPr>
          <w:b/>
        </w:rPr>
        <w:fldChar w:fldCharType="end"/>
      </w:r>
      <w:r>
        <w:rPr>
          <w:b/>
        </w:rPr>
        <w:tab/>
      </w:r>
      <w:r>
        <w:rPr/>
        <w:t xml:space="preserve">Proper Secretary of State authorization </w:t>
      </w:r>
      <w:r>
        <w:rPr>
          <w:b/>
          <w:bCs/>
        </w:rPr>
        <w:t>(included in Case No. CA-2004-0568)</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984305093"/>
      <w:bookmarkStart w:id="33" w:name="__Fieldmark__16_984305093"/>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984305093"/>
      <w:bookmarkStart w:id="35" w:name="__Fieldmark__17_984305093"/>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984305093"/>
      <w:bookmarkStart w:id="37" w:name="__Fieldmark__18_984305093"/>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984305093"/>
      <w:bookmarkStart w:id="39" w:name="__Fieldmark__19_984305093"/>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984305093"/>
      <w:bookmarkStart w:id="41" w:name="__Fieldmark__20_984305093"/>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984305093"/>
      <w:bookmarkStart w:id="43" w:name="__Fieldmark__21_984305093"/>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984305093"/>
      <w:bookmarkStart w:id="45" w:name="__Fieldmark__22_984305093"/>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984305093"/>
      <w:bookmarkStart w:id="47" w:name="__Fieldmark__23_984305093"/>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984305093"/>
      <w:bookmarkStart w:id="49" w:name="__Fieldmark__24_984305093"/>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984305093"/>
      <w:bookmarkStart w:id="51" w:name="__Fieldmark__25_984305093"/>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984305093"/>
      <w:bookmarkStart w:id="53" w:name="__Fieldmark__26_984305093"/>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984305093"/>
      <w:bookmarkStart w:id="55" w:name="__Fieldmark__27_984305093"/>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984305093"/>
      <w:bookmarkStart w:id="57" w:name="__Fieldmark__28_984305093"/>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984305093"/>
      <w:bookmarkStart w:id="59" w:name="__Fieldmark__29_984305093"/>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984305093"/>
      <w:bookmarkStart w:id="61" w:name="__Fieldmark__30_984305093"/>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984305093"/>
      <w:bookmarkStart w:id="63" w:name="__Fieldmark__31_984305093"/>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984305093"/>
      <w:bookmarkStart w:id="65" w:name="__Fieldmark__32_984305093"/>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984305093"/>
      <w:bookmarkStart w:id="67" w:name="__Fieldmark__33_984305093"/>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984305093"/>
      <w:bookmarkStart w:id="69" w:name="__Fieldmark__34_984305093"/>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984305093"/>
      <w:bookmarkStart w:id="71" w:name="__Fieldmark__35_984305093"/>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03:00Z</dcterms:created>
  <dc:creator>mahanl</dc:creator>
  <dc:description/>
  <dc:language>en-US</dc:language>
  <cp:lastModifiedBy>beltl1</cp:lastModifiedBy>
  <cp:lastPrinted>2004-08-25T14:51:00Z</cp:lastPrinted>
  <dcterms:modified xsi:type="dcterms:W3CDTF">2004-08-25T19:56:00Z</dcterms:modified>
  <cp:revision>7</cp:revision>
  <dc:subject/>
  <dc:title>M E M O R A N D U M</dc:title>
</cp:coreProperties>
</file>