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In the Matter of the Application of Cabl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&amp; Wireless Global Cards Services, Inc. to</w:t>
        <w:tab/>
        <w:t>)</w:t>
        <w:tab/>
      </w:r>
      <w:r>
        <w:rPr>
          <w:rFonts w:cs="Arial"/>
          <w:b/>
          <w:bCs/>
          <w:u w:val="single"/>
        </w:rPr>
        <w:t>Case No. XD-2003-021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Cancel its Certificate of Service Authorit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and Tariffs in the State of Missouri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480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  <w:t>Cable &amp; Wireless Global Cards Services, Inc., filed a pleading on December 23, 2002, surrendering its certificate of service authority and accompanying tariff.  Cable &amp; Wireless states that the company was issued a certificate in case number TA-98-566 on July 31, 1998.  The company certifies that it has no customers in Missouri and that the surrender of its certificate is not detrimental to the public interest.</w:t>
      </w:r>
    </w:p>
    <w:p>
      <w:pPr>
        <w:pStyle w:val="Text"/>
        <w:rPr>
          <w:rFonts w:cs="Arial"/>
        </w:rPr>
      </w:pPr>
      <w:r>
        <w:rPr>
          <w:rFonts w:cs="Arial"/>
        </w:rPr>
        <w:t>The Commission will direct the Staff of the Commission to file a status report, advising the Commission of a date certain on which Staff will file a recommendation in this matter.</w:t>
      </w:r>
    </w:p>
    <w:p>
      <w:pPr>
        <w:pStyle w:val="Text"/>
        <w:keepNext w:val="true"/>
        <w:rPr>
          <w:rFonts w:ascii="Arial (W1)" w:hAnsi="Arial (W1)" w:cs="Arial"/>
          <w:b/>
          <w:b/>
          <w:bCs/>
          <w:sz w:val="26"/>
        </w:rPr>
      </w:pPr>
      <w:r>
        <w:rPr>
          <w:rFonts w:cs="Arial" w:ascii="Arial (W1)" w:hAnsi="Arial (W1)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Staff of the Commission shall file a status report no later than January 31, 2003, informing the Commission of a date certain on which Staff will file a recommendation in this matter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anuary 10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Kennard L. Jones,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31st day of Dec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54:00Z</dcterms:created>
  <dc:creator>jonesk</dc:creator>
  <dc:description/>
  <dc:language>en-US</dc:language>
  <cp:lastModifiedBy>popej</cp:lastModifiedBy>
  <cp:lastPrinted>2002-12-31T08:14:00Z</cp:lastPrinted>
  <dcterms:modified xsi:type="dcterms:W3CDTF">2002-12-31T14:15:00Z</dcterms:modified>
  <cp:revision>7</cp:revision>
  <dc:subject>Cable &amp; Wireless Global Cards Services, Inc. (certif. cancellation)</dc:subject>
  <dc:title>12/31/02 o. directing staff report n/l/t 1/30/03</dc:title>
</cp:coreProperties>
</file>