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 xml:space="preserve">In the Matter of Premiere Communications, Inc.’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Application to Cancel its Certificate of Service       </w:t>
        <w:tab/>
        <w:t>)</w:t>
        <w:tab/>
      </w:r>
      <w:r>
        <w:rPr>
          <w:b/>
          <w:bCs/>
          <w:u w:val="single"/>
        </w:rPr>
        <w:t>Case No. XD-2003-04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and Tariffs 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Premiere Communications, Inc., submitted an Application to the Missouri Public Service Commission on May 13, 2003, asking the Commission to cancel its certificate to provide interexchange telecommunications services and to cancel its tariffs.  The Commission granted Premiere a certificate in Case No. TA</w:t>
        <w:noBreakHyphen/>
        <w:t>96</w:t>
        <w:noBreakHyphen/>
        <w:t xml:space="preserve">151 on December 19, 1995.  Premiere stated that it no longer wishes to provide interexchange telecommunications services.  </w:t>
      </w:r>
    </w:p>
    <w:p>
      <w:pPr>
        <w:pStyle w:val="Text"/>
        <w:rPr/>
      </w:pPr>
      <w:r>
        <w:rPr/>
        <w:t xml:space="preserve">The Staff of the Commission filed its Recommendation on May 20.  Staff stated that Premiere has stopped operating and has no Missouri customers.  Staff’s Recommendation also says that Premiere owes no assessments and is current on its annual reports.  Therefore, according to Staff, Premiere’s surrender of its certificate would not be detrimental to the public interest.    </w:t>
      </w:r>
    </w:p>
    <w:p>
      <w:pPr>
        <w:pStyle w:val="Text"/>
        <w:rPr/>
      </w:pPr>
      <w:r>
        <w:rPr/>
        <w:t>Section 392.410, RSMo 2002, gives the Commission authority over certificates of service authority to provide telecommunications services.  The Commission has reviewed the application and finds that the interexchange telecommunications services certificate granted to Premiere in Case No. TA-96-151 shall be canceled.  The Commission further finds that Premiere’s tariffs shall also be canceled.</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services certificate granted to Premiere Communications, Inc., in Case No. TA-96-151 is canceled.</w:t>
      </w:r>
    </w:p>
    <w:p>
      <w:pPr>
        <w:pStyle w:val="OrderedParagraphs"/>
        <w:numPr>
          <w:ilvl w:val="0"/>
          <w:numId w:val="2"/>
        </w:numPr>
        <w:rPr/>
      </w:pPr>
      <w:r>
        <w:rPr/>
        <w:t>That the tariffs of Premiere Communications, Inc., P.S.C. MO. No. 1 and MPSC Tariff No. 2, are canceled.</w:t>
      </w:r>
    </w:p>
    <w:p>
      <w:pPr>
        <w:pStyle w:val="OrderedParagraphs"/>
        <w:numPr>
          <w:ilvl w:val="0"/>
          <w:numId w:val="2"/>
        </w:numPr>
        <w:rPr/>
      </w:pPr>
      <w:r>
        <w:rPr/>
        <w:t>That this order shall become effective on June 26, 2003.</w:t>
      </w:r>
    </w:p>
    <w:p>
      <w:pPr>
        <w:pStyle w:val="OrderedParagraphs"/>
        <w:keepNext w:val="true"/>
        <w:numPr>
          <w:ilvl w:val="0"/>
          <w:numId w:val="2"/>
        </w:numPr>
        <w:rPr/>
      </w:pPr>
      <w:r>
        <w:rPr/>
        <w:t>That this case may be closed on June 27,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18:00Z</dcterms:created>
  <dc:creator>Pridgin</dc:creator>
  <dc:description/>
  <dc:language>en-US</dc:language>
  <cp:lastModifiedBy>boycel</cp:lastModifiedBy>
  <cp:lastPrinted>2003-06-16T10:57:00Z</cp:lastPrinted>
  <dcterms:modified xsi:type="dcterms:W3CDTF">2003-06-16T15:58:00Z</dcterms:modified>
  <cp:revision>10</cp:revision>
  <dc:subject>David J. Hyde</dc:subject>
  <dc:title>5/16/02 o. canceling payphone certificate</dc:title>
</cp:coreProperties>
</file>