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Secured Technologies, L.C.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2002 Annual Report to the Commission as an</w:t>
        <w:tab/>
        <w:t>)</w:t>
        <w:tab/>
      </w:r>
      <w:r>
        <w:rPr>
          <w:b/>
          <w:bCs/>
          <w:u w:val="single"/>
        </w:rPr>
        <w:t>Case No. XE-2004-043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terexchange Telecommunications Carrier.</w:t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February 24, 2004, Secured Technologies, L.C., filed a motion requesting leave to file its 2002 Annual Report out of time.  The Commission will direct its Staff to respond.  The Commission will also set a time for any other responses to the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March 17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other responses to Secured Technologies, L.C.’s motion shall be filed no later than ten days after the Staff of the Missouri Public Service Commission files its recommendation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February 26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6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5:00Z</dcterms:created>
  <dc:creator>dippen</dc:creator>
  <dc:description/>
  <dc:language>en-US</dc:language>
  <cp:lastModifiedBy>popej</cp:lastModifiedBy>
  <cp:lastPrinted>2004-02-26T08:30:00Z</cp:lastPrinted>
  <dcterms:modified xsi:type="dcterms:W3CDTF">2004-02-26T15:28:00Z</dcterms:modified>
  <cp:revision>4</cp:revision>
  <dc:subject>Secured Technologies, L.C. - app. to file 2002 ann. rep. out of time</dc:subject>
  <dc:title>2/26/04 staff rec. due n/l/t 3-17-04; any responses 10 days after rec. is filed</dc:title>
</cp:coreProperties>
</file>