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In the Matter of the Application of Missouri-American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Water Company for the Approval of an Agreement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with the City of Kirkwood, Missouri, to Construct </w:t>
        <w:tab/>
        <w:t>)</w:t>
        <w:tab/>
      </w:r>
      <w:r>
        <w:rPr>
          <w:rFonts w:cs="Arial"/>
          <w:b/>
          <w:bCs/>
          <w:u w:val="single"/>
        </w:rPr>
        <w:t>Case No. WO-2005-0286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 xml:space="preserve">Transmission Mains and Points of Delivery and to </w:t>
        <w:tab/>
        <w:t>)</w:t>
        <w:tab/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Sell and Deliver Water for Resale and Related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Tariff Sheet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ESTABLISHING PROTECTIVE ORDER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>This order grants the request for the Commission’s standard protective order.</w:t>
      </w:r>
    </w:p>
    <w:p>
      <w:pPr>
        <w:pStyle w:val="Text"/>
        <w:rPr/>
      </w:pPr>
      <w:r>
        <w:rPr/>
        <w:t>On February 24, 2005, Missouri-American Water Company applied for authority to build transmission lines and points of delivery to sell and deliver water to the City of Kirkwood.  Missouri-American also filed a Motion for Protective Order.</w:t>
      </w:r>
    </w:p>
    <w:p>
      <w:pPr>
        <w:pStyle w:val="Text"/>
        <w:rPr/>
      </w:pPr>
      <w:r>
        <w:rPr/>
        <w:t xml:space="preserve">Missouri-American requested that proprietary financial information that it may file in support of its application be subject to a protective order under Commission Rule 4 CSR 240-2.085.  Missouri-American alleged that information other parties may request in discovery would contain highly confidential information about its financial status.  According to Missouri-American, if this information is made public, it would severely harm Missouri-American and its customers.  </w:t>
      </w:r>
    </w:p>
    <w:p>
      <w:pPr>
        <w:pStyle w:val="Text"/>
        <w:rPr/>
      </w:pPr>
      <w:r>
        <w:rPr/>
        <w:t xml:space="preserve">Upon review of Missouri-American’s motion, the Commission finds that there is a need to protect confidential information and the request for a protective order is reasonable.  The Commission has previously recognized the need to protect confidential information, and protective orders have helped minimize disputes in past cases.  Therefore, the Commission concludes that a protective order should be granted. </w:t>
      </w:r>
    </w:p>
    <w:p>
      <w:pPr>
        <w:pStyle w:val="Normal"/>
        <w:keepNext w:val="true"/>
        <w:tabs>
          <w:tab w:val="clear" w:pos="720"/>
          <w:tab w:val="left" w:pos="-1440" w:leader="none"/>
        </w:tabs>
        <w:spacing w:lineRule="auto" w:line="480"/>
        <w:ind w:right="144" w:firstLine="108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5"/>
        </w:numPr>
        <w:rPr/>
      </w:pPr>
      <w:r>
        <w:rPr/>
        <w:t xml:space="preserve">That the Motion for Protective Order filed by Missouri-American Water Company is granted, and the protective order attached to this order as Attachment A is adopted. </w:t>
      </w:r>
    </w:p>
    <w:p>
      <w:pPr>
        <w:pStyle w:val="OrderedParagraphs"/>
        <w:keepNext w:val="true"/>
        <w:numPr>
          <w:ilvl w:val="0"/>
          <w:numId w:val="5"/>
        </w:numPr>
        <w:rPr/>
      </w:pPr>
      <w:r>
        <w:rPr/>
        <w:t>That this order shall become effective on February 28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Ronald D. Pridgin,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28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23:00Z</dcterms:created>
  <dc:creator>Pridgin</dc:creator>
  <dc:description/>
  <cp:keywords/>
  <dc:language>en-US</dc:language>
  <cp:lastModifiedBy>boycel</cp:lastModifiedBy>
  <cp:lastPrinted>2005-02-28T10:17:00Z</cp:lastPrinted>
  <dcterms:modified xsi:type="dcterms:W3CDTF">2005-02-28T16:21:00Z</dcterms:modified>
  <cp:revision>7</cp:revision>
  <dc:subject>Wholesale Carriers, Inc.</dc:subject>
  <dc:title>6/20/02 o. establishing protective order</dc:title>
</cp:coreProperties>
</file>