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hanging="0"/>
        <w:jc w:val="center"/>
        <w:rPr>
          <w:rFonts w:ascii="Arial (W1)" w:hAnsi="Arial (W1)" w:cs="Arial (W1)"/>
          <w:sz w:val="34"/>
        </w:rPr>
      </w:pPr>
      <w:r>
        <w:rPr>
          <w:rFonts w:cs="Arial (W1)" w:ascii="Arial (W1)" w:hAnsi="Arial (W1)"/>
          <w:sz w:val="34"/>
        </w:rPr>
        <w:t>BEFORE THE PUBLIC SERVICE COMMISSION</w:t>
      </w:r>
    </w:p>
    <w:p>
      <w:pPr>
        <w:pStyle w:val="Heading7"/>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hanging="0"/>
        <w:jc w:val="center"/>
        <w:rPr>
          <w:rFonts w:ascii="Arial (W1)" w:hAnsi="Arial (W1)" w:cs="Arial"/>
          <w:sz w:val="34"/>
        </w:rPr>
      </w:pPr>
      <w:r>
        <w:rPr>
          <w:rFonts w:cs="Arial" w:ascii="Arial (W1)" w:hAnsi="Arial (W1)"/>
          <w:sz w:val="34"/>
        </w:rPr>
        <w:t>OF THE STATE OF MISSOURI</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jc w:val="both"/>
        <w:rPr>
          <w:rFonts w:ascii="Arial (W1)" w:hAnsi="Arial (W1)" w:cs="Arial"/>
          <w:sz w:val="34"/>
        </w:rPr>
      </w:pPr>
      <w:r>
        <w:rPr>
          <w:rFonts w:cs="Arial" w:ascii="Arial (W1)" w:hAnsi="Arial (W1)"/>
          <w:sz w:val="34"/>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In the Matter of Missouri</w:t>
        <w:noBreakHyphen/>
        <w:t xml:space="preserve">American Water Company’s </w:t>
        <w:tab/>
        <w:t>)</w:t>
        <w:tab/>
      </w:r>
      <w:r>
        <w:rPr>
          <w:rFonts w:cs="Arial" w:ascii="Arial (W1)" w:hAnsi="Arial (W1)"/>
          <w:b/>
          <w:bCs/>
          <w:u w:val="single"/>
        </w:rPr>
        <w:t>Case No. WR</w:t>
        <w:noBreakHyphen/>
        <w:t>2003</w:t>
        <w:noBreakHyphen/>
        <w:t>0500</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Tariff to Revise Water and Sewer Rate Schedules</w:t>
        <w:tab/>
        <w:t xml:space="preserve"> </w:t>
        <w:tab/>
        <w:t>)</w:t>
        <w:tab/>
        <w:t>Tariff Nos. YW</w:t>
        <w:noBreakHyphen/>
        <w:t>2003</w:t>
        <w:noBreakHyphen/>
        <w:t xml:space="preserve">2012, </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ab/>
        <w:tab/>
        <w:tab/>
        <w:tab/>
        <w:tab/>
        <w:tab/>
        <w:tab/>
        <w:tab/>
        <w:tab/>
        <w:tab/>
        <w:tab/>
        <w:t>YW</w:t>
        <w:noBreakHyphen/>
        <w:t>2003</w:t>
        <w:noBreakHyphen/>
        <w:t xml:space="preserve">2013, </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ab/>
        <w:tab/>
        <w:tab/>
        <w:tab/>
        <w:tab/>
        <w:tab/>
        <w:tab/>
        <w:tab/>
        <w:tab/>
        <w:tab/>
        <w:tab/>
        <w:t>YW</w:t>
        <w:noBreakHyphen/>
        <w:t>2003</w:t>
        <w:noBreakHyphen/>
        <w:t>2014,  and</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ab/>
        <w:tab/>
        <w:tab/>
        <w:tab/>
        <w:tab/>
        <w:tab/>
        <w:tab/>
        <w:tab/>
        <w:tab/>
        <w:tab/>
        <w:tab/>
        <w:t>YW</w:t>
        <w:noBreakHyphen/>
        <w:t>2003</w:t>
        <w:noBreakHyphen/>
        <w:t>2015</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tab/>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rPr>
          <w:rFonts w:ascii="Arial (W1)" w:hAnsi="Arial (W1)" w:cs="Arial"/>
        </w:rPr>
      </w:pPr>
      <w:r>
        <w:rPr>
          <w:rFonts w:cs="Arial" w:ascii="Arial (W1)" w:hAnsi="Arial (W1)"/>
        </w:rPr>
        <w:t>SUSPENSION ORDER AND NOTICE</w:t>
      </w:r>
    </w:p>
    <w:p>
      <w:pPr>
        <w:pStyle w:val="Header"/>
        <w:suppressLineNumbers/>
        <w:tabs>
          <w:tab w:val="clear" w:pos="4320"/>
          <w:tab w:val="clear" w:pos="8640"/>
          <w:tab w:val="left" w:pos="720" w:leader="none"/>
        </w:tabs>
        <w:suppressAutoHyphens w:val="true"/>
        <w:spacing w:lineRule="auto" w:line="360"/>
        <w:rPr>
          <w:rFonts w:ascii="Arial (W1)" w:hAnsi="Arial (W1)" w:cs="Arial"/>
        </w:rPr>
      </w:pPr>
      <w:r>
        <w:rPr>
          <w:rFonts w:cs="Arial" w:ascii="Arial (W1)" w:hAnsi="Arial (W1)"/>
        </w:rPr>
      </w:r>
    </w:p>
    <w:p>
      <w:pPr>
        <w:pStyle w:val="TextBodyIndent"/>
        <w:keepLines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hanging="0"/>
        <w:rPr>
          <w:rFonts w:ascii="Arial (W1)" w:hAnsi="Arial (W1)" w:cs="Arial"/>
          <w:sz w:val="24"/>
        </w:rPr>
      </w:pPr>
      <w:r>
        <w:rPr>
          <w:rFonts w:cs="Arial" w:ascii="Arial (W1)" w:hAnsi="Arial (W1)"/>
          <w:sz w:val="24"/>
        </w:rPr>
        <w:tab/>
        <w:t>This order suspends the effective date of proposed tariffs and gives notice of a rate increase case.</w:t>
      </w:r>
    </w:p>
    <w:p>
      <w:pPr>
        <w:pStyle w:val="TextBodyIndent"/>
        <w:keepLines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hanging="0"/>
        <w:rPr>
          <w:rFonts w:ascii="Arial (W1)" w:hAnsi="Arial (W1)" w:cs="Arial"/>
          <w:sz w:val="24"/>
        </w:rPr>
      </w:pPr>
      <w:r>
        <w:rPr>
          <w:rFonts w:cs="Arial" w:ascii="Arial (W1)" w:hAnsi="Arial (W1)"/>
          <w:sz w:val="24"/>
        </w:rPr>
        <w:tab/>
        <w:t>On May 19, 2003, Missouri</w:t>
        <w:noBreakHyphen/>
        <w:t>American Water Company submitted to the Missouri Public Service Commission proposed tariff sheets.  The purpose of the filing, according to Missouri</w:t>
        <w:noBreakHyphen/>
        <w:t>American, is to implement a general rate increase for water and sewer service provided by the Company.  Missouri</w:t>
        <w:noBreakHyphen/>
        <w:t>American said that the revised water rates are designed to produce an additional $20 million in gross annual water revenues (excluding gross receipts and sales taxes) or a 12.2% increase over existing water revenues. The revised sewer rates are designed to produce an additional $1,637 in gross annual sewer revenues (excluding gross receipts and sales taxes) or a 3.3% increase over existing sewer revenues.  The tariff sheets attached to Missouri</w:t>
        <w:noBreakHyphen/>
        <w:t>American’s pleading bear an issue date of May 19, 2003, and are proposed to become effective on June 18, 2003.</w:t>
      </w:r>
    </w:p>
    <w:p>
      <w:pPr>
        <w:pStyle w:val="TextBodyIndent"/>
        <w:keepLines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hanging="0"/>
        <w:rPr>
          <w:rFonts w:ascii="Arial (W1)" w:hAnsi="Arial (W1)" w:cs="Arial"/>
          <w:sz w:val="24"/>
        </w:rPr>
      </w:pPr>
      <w:r>
        <w:rPr>
          <w:rFonts w:cs="Arial" w:ascii="Arial (W1)" w:hAnsi="Arial (W1)"/>
          <w:sz w:val="24"/>
        </w:rPr>
        <w:tab/>
        <w:t>Together with its proposed tariff sheets and other minimum filing requirements (contained in Appendix A attached to the Direct Testimony of E.J. Grubb</w:t>
        <w:noBreakHyphen/>
        <w:t>Book 1 of 2), the Company also filed prepared direct testimony in support of its requested rate increase.  In addition to the two books of prepared testimony and schedules, the Company filed three documents entitled “Missouri</w:t>
        <w:noBreakHyphen/>
        <w:t>American Water Company, Company Accounting Schedules for Test Year Ending 12/31/02 Sponsor:  Roesch”; “Cost of Service Allocation Study for the Test Year Ended December 31, 2002 and Proposed Customer Rates” (Exhibit PRH</w:t>
        <w:noBreakHyphen/>
        <w:t>1); and “Depreciation Study</w:t>
        <w:noBreakHyphen/>
        <w:t>Calculated Annual Depreciation Accruals Related to Utility Plant at December 31, 2002” (Exhibit JJS</w:t>
        <w:noBreakHyphen/>
        <w:t>1).</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jc w:val="both"/>
        <w:rPr/>
      </w:pPr>
      <w:r>
        <w:rPr>
          <w:rFonts w:cs="Arial" w:ascii="Arial (W1)" w:hAnsi="Arial (W1)"/>
        </w:rPr>
        <w:tab/>
        <w:t xml:space="preserve">Section 393.150, RSMo 2000, as currently supplemented, gives, </w:t>
      </w:r>
      <w:r>
        <w:rPr>
          <w:rFonts w:cs="Arial" w:ascii="Arial (W1)" w:hAnsi="Arial (W1)"/>
          <w:i/>
          <w:iCs/>
        </w:rPr>
        <w:t>inter alia</w:t>
      </w:r>
      <w:r>
        <w:rPr>
          <w:rFonts w:cs="Arial" w:ascii="Arial (W1)" w:hAnsi="Arial (W1)"/>
        </w:rPr>
        <w:t>, the authority to the Commission to suspend the effective date of a proposed tariff of a water and sewer company for 120 days plus an additional six months so that the Commission may have a hearing on the matter.  The statute states:</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left="720" w:right="720" w:hanging="0"/>
        <w:jc w:val="both"/>
        <w:rPr>
          <w:rFonts w:ascii="Arial (W1)" w:hAnsi="Arial (W1)" w:cs="Arial"/>
        </w:rPr>
      </w:pPr>
      <w:r>
        <w:rPr>
          <w:rFonts w:cs="Arial" w:ascii="Arial (W1)" w:hAnsi="Arial (W1)"/>
        </w:rPr>
        <w:t>Whenever there shall be filed with the commission by any...water corporation or sewer corporation any schedule stating a new rate...the commission...may suspend the operation of such schedule...one hundred and twenty days beyond the time when such rate...would otherwise go into effect....[T]he commission may, in its discretion, extend the time of suspension for a further period not exceeding six months....</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left="720" w:right="720" w:hanging="0"/>
        <w:jc w:val="both"/>
        <w:rPr>
          <w:rFonts w:ascii="Arial (W1)" w:hAnsi="Arial (W1)" w:cs="Arial"/>
        </w:rPr>
      </w:pPr>
      <w:r>
        <w:rPr>
          <w:rFonts w:cs="Arial"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jc w:val="both"/>
        <w:rPr>
          <w:rFonts w:ascii="Arial (W1)" w:hAnsi="Arial (W1)" w:cs="Arial"/>
        </w:rPr>
      </w:pPr>
      <w:r>
        <w:rPr>
          <w:rFonts w:cs="Arial" w:ascii="Arial (W1)" w:hAnsi="Arial (W1)"/>
        </w:rPr>
        <w:tab/>
        <w:t>The same statute further imposes the burden of proof on the Company to show that its proposed increased rate is just and reasonable.  The statute also directs the Commission to give the rate increase matter preference over other pending items and to decide the matter expeditiously.  The statute states:</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left="720" w:right="720" w:hanging="0"/>
        <w:jc w:val="both"/>
        <w:rPr>
          <w:rFonts w:ascii="Arial (W1)" w:hAnsi="Arial (W1)" w:cs="Arial"/>
        </w:rPr>
      </w:pPr>
      <w:r>
        <w:rPr>
          <w:rFonts w:cs="Arial" w:ascii="Arial (W1)" w:hAnsi="Arial (W1)"/>
        </w:rPr>
        <w:t>At any hearing involving a rate sought to be increased, the burden of proof to show that the increased rate or proposed increased rate is just and reasonable shall be upon the...water corporation or sewer corporation, and the commission shall give to the hearing and decision of such questions preference over all other questions pending before it and decide the same as speedily as possible.</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left="720" w:right="720" w:hanging="0"/>
        <w:jc w:val="both"/>
        <w:rPr>
          <w:rFonts w:ascii="Arial (W1)" w:hAnsi="Arial (W1)" w:cs="Arial"/>
        </w:rPr>
      </w:pPr>
      <w:r>
        <w:rPr>
          <w:rFonts w:cs="Arial"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jc w:val="both"/>
        <w:rPr/>
      </w:pPr>
      <w:r>
        <w:rPr>
          <w:rFonts w:cs="Arial" w:ascii="Arial (W1)" w:hAnsi="Arial (W1)"/>
        </w:rPr>
        <w:tab/>
        <w:t>Thus, in order to allow sufficient time to study the effect of the proposed tariffs and to determine if they are just, reasonable, and in the public interest, the proposed tariffs will be suspended for a period of 120 days beyond the requested effective date.  Furthermore, because a hearing on the proposed tariffs cannot be concluded within the period of suspension above stated, the proposed tariffs will be suspended for an additional six months beyond the 120</w:t>
      </w:r>
      <w:r>
        <w:rPr>
          <w:rFonts w:cs="Arial" w:ascii="Arial (W1)" w:hAnsi="Arial (W1)"/>
          <w:vertAlign w:val="superscript"/>
        </w:rPr>
        <w:t>th</w:t>
      </w:r>
      <w:r>
        <w:rPr>
          <w:rFonts w:cs="Arial" w:ascii="Arial (W1)" w:hAnsi="Arial (W1)"/>
        </w:rPr>
        <w:t> day following the requested effective date.</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jc w:val="both"/>
        <w:rPr>
          <w:rFonts w:ascii="Arial (W1)" w:hAnsi="Arial (W1)" w:cs="Arial"/>
        </w:rPr>
      </w:pPr>
      <w:r>
        <w:rPr>
          <w:rFonts w:cs="Arial" w:ascii="Arial (W1)" w:hAnsi="Arial (W1)"/>
        </w:rPr>
        <w:tab/>
        <w:t>Inasmuch as the Commission is required by law to give rate increase cases preference over all other questions pending before it and to decide such cases as quickly as possible, and since the burden of proof that the proposed rates are just and reasonable is upon the company proposing the rates, the Company must file both its recommendation concerning the proper test year to be used in these proceedings and any request for a true</w:t>
        <w:noBreakHyphen/>
        <w:t>up, no later than two weeks after the date of this order.  Any true</w:t>
        <w:noBreakHyphen/>
        <w:t>up request must include a proposed date to which the Company’s financial data is to be brought forward.  The Commission has reserved dates for a true</w:t>
        <w:noBreakHyphen/>
        <w:t>up hearing.  The Company’s proposal should also specify a complete list of accounts or items of expense, revenues, and rate base designed to prevent any mismatch in those areas.  The Commis</w:t>
        <w:softHyphen/>
        <w:t>sion will not consider a true</w:t>
        <w:noBreakHyphen/>
        <w:t>up of isolated adjustments, but will examine only a “package” of adjustments designed to maintain the proper revenue</w:t>
        <w:noBreakHyphen/>
        <w:t>ex</w:t>
        <w:softHyphen/>
        <w:t>pense</w:t>
        <w:noBreakHyphen/>
        <w:t>rate base match at a proper point in time.</w:t>
      </w:r>
      <w:r>
        <w:rPr>
          <w:rStyle w:val="FootnoteCharacters"/>
          <w:rStyle w:val="FootnoteAnchor"/>
          <w:rFonts w:cs="Arial" w:ascii="Arial (W1)" w:hAnsi="Arial (W1)"/>
          <w:vertAlign w:val="superscript"/>
        </w:rPr>
        <w:footnoteReference w:id="2"/>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jc w:val="both"/>
        <w:rPr>
          <w:rFonts w:ascii="Arial (W1)" w:hAnsi="Arial (W1)" w:cs="Arial"/>
        </w:rPr>
      </w:pPr>
      <w:r>
        <w:rPr>
          <w:rFonts w:cs="Arial" w:ascii="Arial (W1)" w:hAnsi="Arial (W1)"/>
        </w:rPr>
        <w:tab/>
        <w:t>The Commission will schedule the hearing dates in this order.  By establishing the hearing dates now, the Commission will ensure that this matter is heard as expeditiously as possible.  Additionally, the early establishment of the hearing dates will allow ample time for notice to be sent to customers.  The Company must give notice to customers as directed in the ordered paragraphs below.  The Commission will also set an early prehearing conference and require the parties to file a proposed procedural schedule, with additional filing dates for testimony, a second prehearing conference, local public hearings, the statement of issues, and position papers of the parties, and the reconciliation.  The Staff of the Commission will have primary responsibility for preparing the proposed procedural schedule.  Staff should coordinate the proposed schedule with the Company, the Office of the Public Counsel, and any intervenors, where possible.</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jc w:val="both"/>
        <w:rPr>
          <w:rFonts w:ascii="Arial (W1)" w:hAnsi="Arial (W1)" w:cs="Arial"/>
        </w:rPr>
      </w:pPr>
      <w:r>
        <w:rPr>
          <w:rFonts w:cs="Arial" w:ascii="Arial (W1)" w:hAnsi="Arial (W1)"/>
        </w:rPr>
        <w:tab/>
        <w:t>The Staff, the Public Counsel, and all intervenors must state their positions regarding the Company’s true</w:t>
        <w:noBreakHyphen/>
        <w:t>up and test year proposals as hereinafter ordered.  The test year is the 12</w:t>
        <w:noBreakHyphen/>
        <w:t>month period used to audit a company’s books to determine the proper amounts of rate base, expenses, and revenues to use in calculating a revenue requirement for a company.  A resolu</w:t>
        <w:softHyphen/>
        <w:t>tion of the test year issue must be made early in the proceedings so that the parties’ testimony can be reconciled to the same period.  The test year involves an audit of all books and records of a company so that a total revenue require</w:t>
        <w:softHyphen/>
        <w:t>ment can be calculated.</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jc w:val="both"/>
        <w:rPr>
          <w:rFonts w:ascii="Arial (W1)" w:hAnsi="Arial (W1)" w:cs="Arial"/>
        </w:rPr>
      </w:pPr>
      <w:r>
        <w:rPr>
          <w:rFonts w:cs="Arial" w:ascii="Arial (W1)" w:hAnsi="Arial (W1)"/>
        </w:rPr>
        <w:tab/>
        <w:t>All test year proposals must include a specific 12</w:t>
        <w:noBreakHyphen/>
        <w:t>month period as a test year and should include any additional period for which a party has updated significant items from the test year.  The test year with the additional period will be called a “test year as updated” or “updated test year.”  In addition to a proposed test year or a proposed updated test year, a party may request isolated changes, such as those imposed by governmental bodies, as part of its case and the Commission will consider whether those isolated changes are known and measurable and whether they should be included in Company’s revenue require</w:t>
        <w:softHyphen/>
        <w:t>ment.  An issue to be considered in this determination is whether the proposed adjustment affects the matching of rate base, expenses and revenue.</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jc w:val="both"/>
        <w:rPr>
          <w:rFonts w:ascii="Arial (W1)" w:hAnsi="Arial (W1)" w:cs="Arial"/>
        </w:rPr>
      </w:pPr>
      <w:r>
        <w:rPr>
          <w:rFonts w:cs="Arial" w:ascii="Arial (W1)" w:hAnsi="Arial (W1)"/>
        </w:rPr>
        <w:tab/>
        <w:t>The Commission finds that proper persons should be allowed 20 days from the issuance of this order to file an application to intervene.  The Commission’s Data Center must serve a copy of this order upon the county commission of each county in the Company’s service area and upon the Mayor of any city not within a county in the Company’s service area.  In addition, the Commission’s Public Information Office must make notice of this order available to the media serving the Company’s service area and to the members of the General Assembly representing the residents of the Company’s service area.</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jc w:val="both"/>
        <w:rPr>
          <w:rFonts w:ascii="Arial (W1)" w:hAnsi="Arial (W1)" w:cs="Arial"/>
        </w:rPr>
      </w:pPr>
      <w:r>
        <w:rPr>
          <w:rFonts w:cs="Arial" w:ascii="Arial (W1)" w:hAnsi="Arial (W1)"/>
        </w:rPr>
        <w:tab/>
        <w:t>The Commission will authorize its Staff to file a complaint seeking a reduction in the Company’s revenues if its audit reflects that the Company’s earnings are excessive.</w:t>
      </w:r>
    </w:p>
    <w:p>
      <w:pPr>
        <w:pStyle w:val="Normal"/>
        <w:suppressLineNumbers/>
        <w:tabs>
          <w:tab w:val="left" w:pos="-1080" w:leader="none"/>
          <w:tab w:val="left" w:pos="-720" w:leader="none"/>
          <w:tab w:val="left" w:pos="0" w:leader="none"/>
          <w:tab w:val="left" w:pos="720" w:leader="none"/>
          <w:tab w:val="left" w:pos="126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firstLine="720"/>
        <w:jc w:val="both"/>
        <w:rPr>
          <w:rFonts w:ascii="Arial (W1)" w:hAnsi="Arial (W1)" w:cs="Arial"/>
        </w:rPr>
      </w:pPr>
      <w:r>
        <w:rPr>
          <w:rFonts w:cs="Arial" w:ascii="Arial (W1)" w:hAnsi="Arial (W1)"/>
          <w:b/>
        </w:rPr>
        <w:t>IT IS THEREFORE ORDERED:</w:t>
      </w:r>
    </w:p>
    <w:p>
      <w:pPr>
        <w:pStyle w:val="OrderedParagraphs"/>
        <w:widowControl w:val="false"/>
        <w:numPr>
          <w:ilvl w:val="0"/>
          <w:numId w:val="2"/>
        </w:numPr>
        <w:suppressLineNumbers/>
        <w:tabs>
          <w:tab w:val="clear" w:pos="360"/>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the proposed water and sewer service tariff sheets submitted under tariff numbers YW</w:t>
        <w:noBreakHyphen/>
        <w:t>2003</w:t>
        <w:noBreakHyphen/>
        <w:t>2012, YW</w:t>
        <w:noBreakHyphen/>
        <w:t>2003</w:t>
        <w:noBreakHyphen/>
        <w:t>2013, YW</w:t>
        <w:noBreakHyphen/>
        <w:t>2003</w:t>
        <w:noBreakHyphen/>
        <w:t>2014,  and YW</w:t>
        <w:noBreakHyphen/>
        <w:t>2003</w:t>
        <w:noBreakHyphen/>
        <w:t>2015 on May 19, 2003, by Missouri</w:t>
        <w:noBreakHyphen/>
        <w:t>American Water Company for the purpose of increasing rates for water and sewer service to customers are suspended for 120 days, from June 18, 2003, to October 16, 2003.  The specific sheets suspended are:</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8th Revised Sheet No. A</w:t>
        <w:noBreakHyphen/>
        <w:t>1, Canceling 7th Revised Sheet No. A</w:t>
        <w:noBreakHyphen/>
        <w:t>1</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6th Revised Sheet No. A</w:t>
        <w:noBreakHyphen/>
        <w:t>2, Canceling 5th Revised Sheet No. A</w:t>
        <w:noBreakHyphen/>
        <w:t>2</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6th Revised Sheet No. A</w:t>
        <w:noBreakHyphen/>
        <w:t>3, Canceling 5th Revised Sheet No. A</w:t>
        <w:noBreakHyphen/>
        <w:t>3</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Original Sheet No. A</w:t>
        <w:noBreakHyphen/>
        <w:t>4</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3, 9th Revised Sheet No. 1, Canceling, 8th Revised Sheet No. 1</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3, Original Sheet No. 1a</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3, 7th Revised Sheet No. 2, Canceling 6th Revised Sheet No. 2</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3, 4th Revised Sheet No. 2A, Canceling 3rd Revised Sheet No. 2A</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3, 8th Revised Sheet No. 3, Canceling 7th Revised Sheet No. 3</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3, 9th Revised Sheet No. 4, Canceling 8th Revised Sheet No. 4</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3, 4th Revised Sheet No. 5, Canceling 3rd Revised Sheet No. 5</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Original Sheet No. 6</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11th Revised Sheet No. 3, Canceling 10th Revised Sheet No. 3</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2nd Revised Sheet No. 21, Canceling 1st Revised Sheet No. 21</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Original Sheet No. 6</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7th Revised Sheet No. 5, Canceling 6th Revised Sheet No. 5</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8th Revised Sheet No. B</w:t>
        <w:noBreakHyphen/>
        <w:t>1, Canceling 7th Revised Sheet No. B</w:t>
        <w:noBreakHyphen/>
        <w:t>1</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6th Revised Sheet No. B</w:t>
        <w:noBreakHyphen/>
        <w:t>2, Canceling 5th Revised Sheet No. B</w:t>
        <w:noBreakHyphen/>
        <w:t>2</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6th Revised Sheet No. B</w:t>
        <w:noBreakHyphen/>
        <w:t>3, Canceling 5th Revised Sheet No. B</w:t>
        <w:noBreakHyphen/>
        <w:t>3</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Original Sheet No. B</w:t>
        <w:noBreakHyphen/>
        <w:t>8</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8th Revised Sheet No. C</w:t>
        <w:noBreakHyphen/>
        <w:t>1, Canceling 7th Revised Sheet No. C</w:t>
        <w:noBreakHyphen/>
        <w:t>1</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6th Revised Sheet No. C</w:t>
        <w:noBreakHyphen/>
        <w:t>2, Canceling 5th Revised Sheet No. C</w:t>
        <w:noBreakHyphen/>
        <w:t>2</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6th Revised Sheet No. C</w:t>
        <w:noBreakHyphen/>
        <w:t>3, Canceling 5th Revised Sheet No. C</w:t>
        <w:noBreakHyphen/>
        <w:t>3</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Original Sheet No. C</w:t>
        <w:noBreakHyphen/>
        <w:t>9</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8th Revised Sheet No. E</w:t>
        <w:noBreakHyphen/>
        <w:t>1, Canceling 7th Revised Sheet No. E</w:t>
        <w:noBreakHyphen/>
        <w:t>1</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6th Revised Sheet No. E</w:t>
        <w:noBreakHyphen/>
        <w:t>2, Canceling 5th Revised Sheet No. E</w:t>
        <w:noBreakHyphen/>
        <w:t>2</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6th Revised Sheet No. E</w:t>
        <w:noBreakHyphen/>
        <w:t>3, Canceling 5th Revised Sheet No. E</w:t>
        <w:noBreakHyphen/>
        <w:t>3</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Original Sheet No. E</w:t>
        <w:noBreakHyphen/>
        <w:t>10</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1, 11th Revised Sheet No. 1, Canceling 10th Revised Sheet No. 1</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1, 1st Revised Sheet No. 1b, Canceling Original Sheet No. 1b</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1, 9th Revised Sheet No. 2, Canceling 8th Revised Sheet No. 2</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1, 1st Revised Sheet No. 17A, Canceling Original Sheet No. 17A</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Original Sheet No. 2B</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6, Thirteenth Revised Sheet No. RT1.0,</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Canceling Twelfth Revised Sheet No. RT1.0</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6, Thirteenth Revised Sheet No. RT2.0,</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Canceling Twelfth Revised Sheet No. RT2.0</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6, Thirteenth Revised Sheet No. RT2.1,</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Canceling Twelfth Revised Sheet No. RT2.1</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6, Thirteenth Revised Sheet No. RT2.2,</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Canceling Twelfth Revised Sheet No. RT2.2</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6, Tenth Revised Sheet No. RT2.3,</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Canceling Ninth Revised Sheet No. RT2.3</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6, Thirteenth Revised Sheet No. RT2.6,</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Canceling Twelfth Revised Sheet No. RT2.6</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6, Eleventh Revised Sheet No. RT4.0,</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Canceling Tenth Revised Sheet No. RT4.0</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6, Thirteenth Revised Sheet No. RT5.2,</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Canceling Twelfth Revised Sheet No. RT5.2</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6, Twelfth Revised Sheet No. RT6.0,</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Canceling Eleventh Revised Sheet No. RT6.0</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6, Thirteenth Revised Sheet No. RT7.0,</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Canceling Twelfth Revised Sheet No. RT7.0</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6, Thirteenth Revised Sheet No. RT8.0,</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Canceling Twelfth Revised Sheet No. RT8.0</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6, Thirteenth Revised Sheet No. RT9.0,</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Canceling Twelfth Revised Sheet No. RT9.0</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6, Thirteenth Revised Sheet No. RT5.1,</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Canceling Twelfth Revised Sheet No. RT5.1</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6, Thirteenth Revised Sheet No. RT5.0,</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Canceling Twelfth Revised Sheet No. RT5.0</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9th Revised Sheet No. D</w:t>
        <w:noBreakHyphen/>
        <w:t>1,</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Canceling 8th Revised Sheet No. D</w:t>
        <w:noBreakHyphen/>
        <w:t>1</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6th Revised Sheet No. D</w:t>
        <w:noBreakHyphen/>
        <w:t>2,</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Canceling 5th Revised Sheet No. D</w:t>
        <w:noBreakHyphen/>
        <w:t>2</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6th Revised Sheet No. D</w:t>
        <w:noBreakHyphen/>
        <w:t>3, Canceling 5th Revised Sheet No. D</w:t>
        <w:noBreakHyphen/>
        <w:t>3</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Original Sheet No. D</w:t>
        <w:noBreakHyphen/>
        <w:t>9</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4th Revised Sheet No. 12,</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Canceling 3rd Revised Sheet No. 12</w:t>
      </w:r>
    </w:p>
    <w:p>
      <w:pPr>
        <w:pStyle w:val="Heading9"/>
        <w:keepNext w:val="false"/>
        <w:widowControl w:val="false"/>
        <w:suppressLineNumbers/>
        <w:tabs>
          <w:tab w:val="left" w:pos="720" w:leader="none"/>
        </w:tabs>
        <w:suppressAutoHyphens w:val="true"/>
        <w:rPr>
          <w:rFonts w:ascii="Arial (W1)" w:hAnsi="Arial (W1)" w:cs="Arial (W1)"/>
          <w:u w:val="single"/>
        </w:rPr>
      </w:pPr>
      <w:r>
        <w:rPr>
          <w:rFonts w:cs="Arial (W1)" w:ascii="Arial (W1)" w:hAnsi="Arial (W1)"/>
          <w:u w:val="single"/>
        </w:rPr>
        <w:t>P.S.C. MO. No. 2, 3rd Revised Sheet No. 4,</w:t>
      </w:r>
    </w:p>
    <w:p>
      <w:pPr>
        <w:pStyle w:val="Heading9"/>
        <w:keepNext w:val="false"/>
        <w:widowControl w:val="false"/>
        <w:suppressLineNumbers/>
        <w:tabs>
          <w:tab w:val="left" w:pos="720" w:leader="none"/>
        </w:tabs>
        <w:suppressAutoHyphens w:val="true"/>
        <w:rPr>
          <w:rFonts w:ascii="Arial (W1)" w:hAnsi="Arial (W1)" w:cs="Arial (W1)"/>
        </w:rPr>
      </w:pPr>
      <w:r>
        <w:rPr>
          <w:rFonts w:cs="Arial (W1)" w:ascii="Arial (W1)" w:hAnsi="Arial (W1)"/>
          <w:u w:val="single"/>
        </w:rPr>
        <w:t>Canceling 2nd Revised Sheet No. 4</w:t>
      </w:r>
    </w:p>
    <w:p>
      <w:pPr>
        <w:pStyle w:val="Normal"/>
        <w:suppressLineNumbers/>
        <w:tabs>
          <w:tab w:val="left" w:pos="720" w:leader="none"/>
        </w:tabs>
        <w:suppressAutoHyphens w:val="true"/>
        <w:jc w:val="center"/>
        <w:rPr>
          <w:rFonts w:ascii="Arial (W1)" w:hAnsi="Arial (W1)" w:cs="Arial"/>
          <w:b/>
          <w:b/>
        </w:rPr>
      </w:pPr>
      <w:r>
        <w:rPr>
          <w:rFonts w:cs="Arial" w:ascii="Arial (W1)" w:hAnsi="Arial (W1)"/>
          <w:b/>
        </w:rPr>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the water and sewer service tariff sheets suspended in ordered paragraph 1, above, under tariff numbers YW</w:t>
        <w:noBreakHyphen/>
        <w:t>2003</w:t>
        <w:noBreakHyphen/>
        <w:t>2012, YW</w:t>
        <w:noBreakHyphen/>
        <w:t>2003</w:t>
        <w:noBreakHyphen/>
        <w:t>2013, YW</w:t>
        <w:noBreakHyphen/>
        <w:t>2003</w:t>
        <w:noBreakHyphen/>
        <w:t>2014,  and YW</w:t>
        <w:noBreakHyphen/>
        <w:t>2003</w:t>
        <w:noBreakHyphen/>
        <w:t>2015, are suspended an additional six months beyond October 16, 2003, to April 16, 2004, unless otherwise ordered by the Missouri Public Service Commission.</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any proper person or entity desiring to intervene in this matter must file an applica</w:t>
        <w:softHyphen/>
        <w:t>tion no later than June 18, 2003, with:</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4"/>
        <w:rPr>
          <w:rFonts w:ascii="Arial (W1)" w:hAnsi="Arial (W1)" w:cs="Arial"/>
          <w:sz w:val="24"/>
        </w:rPr>
      </w:pPr>
      <w:r>
        <w:rPr>
          <w:rFonts w:cs="Arial" w:ascii="Arial (W1)" w:hAnsi="Arial (W1)"/>
          <w:sz w:val="24"/>
        </w:rPr>
        <w:t>Dale Hardy Roberts, Secretary</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lang w:val="fr-FR"/>
        </w:rPr>
      </w:pPr>
      <w:r>
        <w:rPr>
          <w:rFonts w:cs="Arial" w:ascii="Arial (W1)" w:hAnsi="Arial (W1)"/>
          <w:sz w:val="24"/>
          <w:lang w:val="fr-FR"/>
        </w:rPr>
        <w:t>Missouri Public Service Commission</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rPr>
      </w:pPr>
      <w:r>
        <w:rPr>
          <w:rFonts w:cs="Arial" w:ascii="Arial (W1)" w:hAnsi="Arial (W1)"/>
          <w:sz w:val="24"/>
        </w:rPr>
        <w:t>Post Office Box 360</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rPr>
      </w:pPr>
      <w:r>
        <w:rPr>
          <w:rFonts w:cs="Arial" w:ascii="Arial (W1)" w:hAnsi="Arial (W1)"/>
          <w:sz w:val="24"/>
        </w:rPr>
        <w:t>Jefferson City, Missouri 65102</w:t>
        <w:noBreakHyphen/>
        <w:t>0360</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sz w:val="24"/>
        </w:rPr>
      </w:pPr>
      <w:r>
        <w:rPr>
          <w:rFonts w:cs="Arial" w:ascii="Arial (W1)" w:hAnsi="Arial (W1)"/>
          <w:sz w:val="24"/>
        </w:rPr>
        <w:t>and send copies to:</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rPr>
      </w:pPr>
      <w:r>
        <w:rPr>
          <w:rFonts w:cs="Arial" w:ascii="Arial (W1)" w:hAnsi="Arial (W1)"/>
          <w:sz w:val="24"/>
        </w:rPr>
        <w:t>W.R. England III, Esq.</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rPr>
      </w:pPr>
      <w:r>
        <w:rPr>
          <w:rFonts w:cs="Arial" w:ascii="Arial (W1)" w:hAnsi="Arial (W1)"/>
          <w:sz w:val="24"/>
        </w:rPr>
        <w:t>Brydon, Swearengen &amp; England</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rPr>
      </w:pPr>
      <w:r>
        <w:rPr>
          <w:rFonts w:cs="Arial" w:ascii="Arial (W1)" w:hAnsi="Arial (W1)"/>
          <w:sz w:val="24"/>
        </w:rPr>
        <w:t>312 East Capitol Avenue</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rPr>
      </w:pPr>
      <w:r>
        <w:rPr>
          <w:rFonts w:cs="Arial" w:ascii="Arial (W1)" w:hAnsi="Arial (W1)"/>
          <w:sz w:val="24"/>
        </w:rPr>
        <w:t>P.O. Box 456</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rPr>
      </w:pPr>
      <w:r>
        <w:rPr>
          <w:rFonts w:cs="Arial" w:ascii="Arial (W1)" w:hAnsi="Arial (W1)"/>
          <w:sz w:val="24"/>
        </w:rPr>
        <w:t>Jefferson City, Missouri 65102</w:t>
        <w:noBreakHyphen/>
        <w:t>0456</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sz w:val="24"/>
        </w:rPr>
      </w:pPr>
      <w:r>
        <w:rPr>
          <w:rFonts w:cs="Arial" w:ascii="Arial (W1)" w:hAnsi="Arial (W1)"/>
          <w:sz w:val="24"/>
        </w:rPr>
        <w:t>and:</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4"/>
        <w:rPr>
          <w:rFonts w:ascii="Arial (W1)" w:hAnsi="Arial (W1)" w:cs="Arial"/>
          <w:sz w:val="24"/>
        </w:rPr>
      </w:pPr>
      <w:r>
        <w:rPr>
          <w:rFonts w:cs="Arial" w:ascii="Arial (W1)" w:hAnsi="Arial (W1)"/>
          <w:sz w:val="24"/>
        </w:rPr>
        <w:t>Office of the Public Counsel</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4"/>
        <w:rPr>
          <w:rFonts w:ascii="Arial (W1)" w:hAnsi="Arial (W1)" w:cs="Arial"/>
          <w:sz w:val="24"/>
        </w:rPr>
      </w:pPr>
      <w:r>
        <w:rPr>
          <w:rFonts w:cs="Arial" w:ascii="Arial (W1)" w:hAnsi="Arial (W1)"/>
          <w:sz w:val="24"/>
        </w:rPr>
        <w:t>Post Office Box 7800</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4"/>
        <w:rPr>
          <w:rFonts w:ascii="Arial (W1)" w:hAnsi="Arial (W1)" w:cs="Arial"/>
          <w:sz w:val="24"/>
        </w:rPr>
      </w:pPr>
      <w:r>
        <w:rPr>
          <w:rFonts w:cs="Arial" w:ascii="Arial (W1)" w:hAnsi="Arial (W1)"/>
          <w:sz w:val="24"/>
        </w:rPr>
        <w:t>Jefferson City, Missouri 65102</w:t>
        <w:noBreakHyphen/>
        <w:t>7800</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Missouri</w:t>
        <w:noBreakHyphen/>
        <w:t>American Water Company must file, on or before June 10, 2003, a pleading stating its recommendation con</w:t>
        <w:softHyphen/>
        <w:t>cerning the proper test year for use in this case.</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Missouri</w:t>
        <w:noBreakHyphen/>
        <w:t>American Water Company must file any request for a true</w:t>
        <w:noBreakHyphen/>
        <w:t>up audit and hearing in a separate pleading, concurrent with its test year recommendation.</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the Staff of the Missouri Public Service Commission, the Office of the Public Counsel, and any persons or entities requesting intervention</w:t>
        <w:softHyphen/>
        <w:t xml:space="preserve"> must file, on or before June 24, 2003, a pleading either indicating concurrence in Missouri</w:t>
        <w:noBreakHyphen/>
        <w:t>American Water Company’s recommended test year or recommending alternatives to Missouri</w:t>
        <w:noBreakHyphen/>
        <w:t>American Water Company’s recommended test year.</w:t>
      </w:r>
    </w:p>
    <w:p>
      <w:pPr>
        <w:pStyle w:val="OrderedParagraphs"/>
        <w:widowControl w:val="false"/>
        <w:numPr>
          <w:ilvl w:val="0"/>
          <w:numId w:val="2"/>
        </w:numPr>
        <w:suppressLineNumbers/>
        <w:tabs>
          <w:tab w:val="clear" w:pos="360"/>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the Staff of the Missouri Public Service Commission, the Office of the Public Counsel, and any intervenors must file, on or before June 24, 2003, a pleading stating their recommendation concerning a true</w:t>
        <w:noBreakHyphen/>
        <w:t>up.</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an early prehearing conference is hereby scheduled for this case on June 19, 2003, at 10:00 a.m.  The early prehearing conference must be held in Room 305 of the Governor Office Building, 200 Madison Street, Jefferson City, Missouri.</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the parties must file a proposed procedural schedule as described in this order on or before June 26, 2003.  The Staff of the Missouri Public Service Commission will have the primary responsibility for preparing and filing the proposed procedural schedule.</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the Missouri Public Service Commission will conduct local public hearings on the proposed rate increase and will set the times, dates, and locations of these local public hearings in a subsequent order.  The parties and intervenors, if any, may file recommendations as to the dates and locations for local public hearings in this case on or before June 26, 2003.</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an evidentiary hearing is hereby scheduled for this case as follows:    September 29, 2003, through October 3, 2003;  October 6, 2003, through October 10, 2003; October 14, 2003, through October 17, 2003;  and October 20, 2003.  The hearing will commence at 8:30 a.m. on September 29, 2003.  The evidentiary hearing will be held in Room 310 of the Governor Office Building, 200 Madison Street, Jefferson City, Missouri.</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the week of January 5, 2004, is reserved for a true</w:t>
        <w:noBreakHyphen/>
        <w:t>up hearing in this case, in the event that such a hearing is requested, and the Missouri Public Service Commission grants the request. The true</w:t>
        <w:noBreakHyphen/>
        <w:t xml:space="preserve">up hearing will be held in Room 310 of the Governor Office Building, 200 Madison Street, Jefferson City, Missouri.  </w:t>
      </w:r>
      <w:r>
        <w:br w:type="page"/>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Missouri</w:t>
        <w:noBreakHyphen/>
        <w:t>American Water Company must notify each affected customer of the hearings scheduled in this case, either by a notice on or accompanying a bill or by a separate notice, at least ten days, but not more than 45 days, prior to any local public hearings, unless otherwise ordered by the Missouri Public Service Commis</w:t>
        <w:softHyphen/>
        <w:t>sion.  The notice must be substantially in the following form, unless otherwise ordered:</w:t>
      </w:r>
    </w:p>
    <w:p>
      <w:pPr>
        <w:pStyle w:val="Normal"/>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jc w:val="center"/>
        <w:rPr>
          <w:rFonts w:ascii="Arial (W1)" w:hAnsi="Arial (W1)" w:cs="Arial"/>
        </w:rPr>
      </w:pPr>
      <w:r>
        <w:rPr>
          <w:rFonts w:cs="Arial" w:ascii="Arial (W1)" w:hAnsi="Arial (W1)"/>
        </w:rPr>
        <w:t>NOTICE</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r>
    </w:p>
    <w:p>
      <w:pPr>
        <w:pStyle w:val="BlockText"/>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suppressAutoHyphens w:val="true"/>
        <w:rPr>
          <w:rFonts w:ascii="Arial (W1)" w:hAnsi="Arial (W1)" w:cs="Arial (W1)"/>
        </w:rPr>
      </w:pPr>
      <w:r>
        <w:rPr>
          <w:rFonts w:cs="Arial (W1)" w:ascii="Arial (W1)" w:hAnsi="Arial (W1)"/>
        </w:rPr>
        <w:t>Missouri</w:t>
        <w:noBreakHyphen/>
        <w:t>American Water Company has filed revised Water and Sewer service tariff sheets with the Missouri Public Service Commission (PSC) which would increase the Company’s Missouri jurisdictional annual gross revenues by approximately 6.3 per</w:t>
        <w:softHyphen/>
        <w:t>cent.  For the average residential customer using Water and Sewer for heating, the proposed increase would be approximately $4.40 each month.</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r>
    </w:p>
    <w:p>
      <w:pPr>
        <w:pStyle w:val="BlockText"/>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suppressAutoHyphens w:val="true"/>
        <w:rPr>
          <w:rFonts w:ascii="Arial (W1)" w:hAnsi="Arial (W1)" w:cs="Arial (W1)"/>
        </w:rPr>
      </w:pPr>
      <w:r>
        <w:rPr>
          <w:rFonts w:cs="Arial (W1)" w:ascii="Arial (W1)" w:hAnsi="Arial (W1)"/>
        </w:rPr>
        <w:t>A local public hearing (or evidentiary hearing) has been set before the PSC at ___ o’clock _.m., ____, at _____ Street, _____, Missouri.  If you wish to comment or secure informa</w:t>
        <w:softHyphen/>
        <w:t>tion, you may contact the Office of the Public Counsel, Post Office Box 7800, Jefferson City, Missouri 65102, telephone (573) 751</w:t>
        <w:noBreakHyphen/>
        <w:t>4857.</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r>
    </w:p>
    <w:p>
      <w:pPr>
        <w:pStyle w:val="Normal"/>
        <w:suppressLineNumbers/>
        <w:tabs>
          <w:tab w:val="left" w:pos="720" w:leader="none"/>
        </w:tabs>
        <w:suppressAutoHyphens w:val="true"/>
        <w:autoSpaceDE w:val="false"/>
        <w:ind w:left="1195" w:right="1195" w:hanging="0"/>
        <w:jc w:val="both"/>
        <w:rPr>
          <w:rFonts w:ascii="Arial (W1)" w:hAnsi="Arial (W1)" w:cs="Arial"/>
        </w:rPr>
      </w:pPr>
      <w:r>
        <w:rPr>
          <w:rFonts w:cs="Arial" w:ascii="Arial (W1)" w:hAnsi="Arial (W1)"/>
        </w:rPr>
        <w:t>The building where the hearing will be held meets accessibility standards required by the Americans with Disabilities Act.  If a customer needs additional accommodations to participate in these hearings, please call the Public Service Commission’s Hotline at 1</w:t>
        <w:noBreakHyphen/>
        <w:t>800</w:t>
        <w:noBreakHyphen/>
        <w:t>392</w:t>
        <w:noBreakHyphen/>
        <w:t>4211 (voice) or 1</w:t>
        <w:noBreakHyphen/>
        <w:t>800</w:t>
        <w:noBreakHyphen/>
        <w:t>829</w:t>
        <w:noBreakHyphen/>
        <w:t xml:space="preserve">7541 (TDD) prior to the hearing. </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before="0" w:after="120"/>
        <w:jc w:val="both"/>
        <w:rPr>
          <w:rFonts w:ascii="Arial (W1)" w:hAnsi="Arial (W1)" w:cs="Arial"/>
        </w:rPr>
      </w:pPr>
      <w:r>
        <w:rPr>
          <w:rFonts w:cs="Arial" w:ascii="Arial (W1)" w:hAnsi="Arial (W1)"/>
        </w:rPr>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Missouri</w:t>
        <w:noBreakHyphen/>
        <w:t>American Water Company must notify each affected customer of the evidentiary hearing and any true</w:t>
        <w:noBreakHyphen/>
        <w:t>up hearing scheduled in this case, either by a notice on or accompanying a bill or by a separate notice, at least 10 days, but not more than 45 days, prior to the first day of the hearing, unless otherwise ordered by the Missouri Public Service Commission.  The notice must be substantially in the form stated in ordered para</w:t>
        <w:softHyphen/>
        <w:t>graph 13, above, unless otherwise ordered.</w:t>
      </w:r>
      <w:r>
        <w:br w:type="page"/>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the Data Center of the Missouri Public Service Commission must serve a copy of this order upon the county commission of each county in Missouri</w:t>
        <w:noBreakHyphen/>
        <w:t>American Water Company’s Missouri service area and upon the Mayor of any city not within a county in Missouri</w:t>
        <w:noBreakHyphen/>
        <w:t>American Water Company’s Missouri service area.</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the Missouri Public Service Commission’s Public Information Office must make notice of this order available to the members of the General Assembly representing the residents of Missouri</w:t>
        <w:noBreakHyphen/>
        <w:t>American Water Company’s Missouri service area and to the news media serving the residents of Missouri</w:t>
        <w:noBreakHyphen/>
        <w:t>American Water Company’s Missouri service area.</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the Staff of the Missouri Public Service Commission is hereby authorized to file a complaint seeking a reduction in Missouri</w:t>
        <w:noBreakHyphen/>
        <w:t>American Water Company’s revenues if its audit reflects that Missouri</w:t>
        <w:noBreakHyphen/>
        <w:t xml:space="preserve">American Water Company’s earnings are excessive.  Any such complaint must be filed in this case.  </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All hearings ordered or contemplated herein will be held in a building that meets accessibility standards required by the Americans with Disabilities Act.  If you need additional accommodations to participate in any hearing, please call the Missouri Public Service Commission’s Hotline at 800</w:t>
        <w:noBreakHyphen/>
        <w:t>392</w:t>
        <w:noBreakHyphen/>
        <w:t>4211 (voice) or 1</w:t>
        <w:noBreakHyphen/>
        <w:t>800</w:t>
        <w:noBreakHyphen/>
        <w:t>829</w:t>
        <w:noBreakHyphen/>
        <w:t>7541 (TDD) prior to the hearing.</w:t>
      </w:r>
      <w:r>
        <w:br w:type="page"/>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360"/>
        <w:ind w:left="0" w:firstLine="720"/>
        <w:rPr>
          <w:rFonts w:ascii="Arial (W1)" w:hAnsi="Arial (W1)" w:cs="Arial"/>
          <w:sz w:val="24"/>
        </w:rPr>
      </w:pPr>
      <w:r>
        <w:rPr>
          <w:rFonts w:cs="Arial" w:ascii="Arial (W1)" w:hAnsi="Arial (W1)"/>
          <w:sz w:val="24"/>
        </w:rPr>
        <w:t>That this order will become effective on June 8, 2003.</w:t>
      </w:r>
    </w:p>
    <w:p>
      <w:pPr>
        <w:pStyle w:val="OrderedParagraphs"/>
        <w:widowControl w:val="false"/>
        <w:numPr>
          <w:ilvl w:val="0"/>
          <w:numId w:val="0"/>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360"/>
        <w:ind w:left="0" w:hanging="0"/>
        <w:rPr>
          <w:rFonts w:ascii="Arial (W1)" w:hAnsi="Arial (W1)" w:cs="Arial"/>
          <w:sz w:val="24"/>
        </w:rPr>
      </w:pPr>
      <w:r>
        <w:rPr>
          <w:rFonts w:cs="Arial" w:ascii="Arial (W1)" w:hAnsi="Arial (W1)"/>
          <w:sz w:val="24"/>
        </w:rPr>
      </w:r>
    </w:p>
    <w:p>
      <w:pPr>
        <w:pStyle w:val="Heading6"/>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firstLine="5040"/>
        <w:rPr>
          <w:rFonts w:ascii="Arial (W1)" w:hAnsi="Arial (W1)" w:cs="Arial"/>
        </w:rPr>
      </w:pPr>
      <w:r>
        <w:rPr>
          <w:rFonts w:cs="Arial" w:ascii="Arial (W1)" w:hAnsi="Arial (W1)"/>
        </w:rPr>
        <w:t>BY THE COMMISSION</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b/>
          <w:b/>
        </w:rPr>
      </w:pPr>
      <w:r>
        <w:rPr>
          <w:rFonts w:cs="Arial" w:ascii="Arial (W1)" w:hAnsi="Arial (W1)"/>
          <w:b/>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b/>
          <w:b/>
        </w:rPr>
      </w:pPr>
      <w:r>
        <w:rPr>
          <w:rFonts w:cs="Arial" w:ascii="Arial (W1)" w:hAnsi="Arial (W1)"/>
          <w:b/>
        </w:rPr>
      </w:r>
    </w:p>
    <w:p>
      <w:pPr>
        <w:pStyle w:val="Heading6"/>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firstLine="5040"/>
        <w:rPr>
          <w:rFonts w:ascii="Arial (W1)" w:hAnsi="Arial (W1)" w:cs="Arial"/>
          <w:b w:val="false"/>
          <w:b w:val="false"/>
        </w:rPr>
      </w:pPr>
      <w:r>
        <w:rPr>
          <w:rFonts w:cs="Arial" w:ascii="Arial (W1)" w:hAnsi="Arial (W1)"/>
          <w:b w:val="false"/>
        </w:rPr>
      </w:r>
    </w:p>
    <w:p>
      <w:pPr>
        <w:pStyle w:val="Heading6"/>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firstLine="5040"/>
        <w:rPr>
          <w:rFonts w:ascii="Arial (W1)" w:hAnsi="Arial (W1)" w:cs="Arial"/>
        </w:rPr>
      </w:pPr>
      <w:r>
        <w:rPr>
          <w:rFonts w:cs="Arial" w:ascii="Arial (W1)" w:hAnsi="Arial (W1)"/>
        </w:rPr>
      </w:r>
    </w:p>
    <w:p>
      <w:pPr>
        <w:pStyle w:val="Heading6"/>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firstLine="5040"/>
        <w:rPr>
          <w:rFonts w:ascii="Arial (W1)" w:hAnsi="Arial (W1)" w:cs="Arial"/>
        </w:rPr>
      </w:pPr>
      <w:r>
        <w:rPr>
          <w:rFonts w:cs="Arial" w:ascii="Arial (W1)" w:hAnsi="Arial (W1)"/>
        </w:rPr>
      </w:r>
    </w:p>
    <w:p>
      <w:pPr>
        <w:pStyle w:val="Heading6"/>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firstLine="5040"/>
        <w:rPr>
          <w:rFonts w:ascii="Arial (W1)" w:hAnsi="Arial (W1)" w:cs="Arial"/>
        </w:rPr>
      </w:pPr>
      <w:r>
        <w:rPr>
          <w:rFonts w:cs="Arial" w:ascii="Arial (W1)" w:hAnsi="Arial (W1)"/>
        </w:rPr>
        <w:t>Dale Hardy Roberts</w:t>
      </w:r>
    </w:p>
    <w:p>
      <w:pPr>
        <w:pStyle w:val="Heading6"/>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firstLine="5040"/>
        <w:rPr>
          <w:rFonts w:ascii="Arial (W1)" w:hAnsi="Arial (W1)" w:cs="Arial"/>
        </w:rPr>
      </w:pPr>
      <w:r>
        <w:rPr>
          <w:rFonts w:cs="Arial" w:ascii="Arial (W1)" w:hAnsi="Arial (W1)"/>
        </w:rPr>
        <w:t>Secretary/Chief Regulatory Law Judge</w:t>
      </w:r>
    </w:p>
    <w:p>
      <w:pPr>
        <w:pStyle w:val="Normal"/>
        <w:rPr>
          <w:rFonts w:ascii="Arial (W1)" w:hAnsi="Arial (W1)" w:cs="Arial"/>
        </w:rPr>
      </w:pPr>
      <w:r>
        <w:rPr>
          <w:rFonts w:cs="Arial" w:ascii="Arial (W1)" w:hAnsi="Arial (W1)"/>
        </w:rPr>
      </w:r>
    </w:p>
    <w:p>
      <w:pPr>
        <w:pStyle w:val="Normal"/>
        <w:rPr/>
      </w:pPr>
      <w:r>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b/>
          <w:b/>
        </w:rPr>
      </w:pPr>
      <w:r>
        <w:rPr>
          <w:rFonts w:cs="Arial" w:ascii="Arial (W1)" w:hAnsi="Arial (W1)"/>
        </w:rPr>
        <w:t>( S E A L )</w:t>
      </w:r>
    </w:p>
    <w:p>
      <w:pPr>
        <w:pStyle w:val="Normal"/>
        <w:rPr>
          <w:rFonts w:ascii="Arial (W1)" w:hAnsi="Arial (W1)" w:cs="Arial"/>
          <w:b/>
          <w:b/>
        </w:rPr>
      </w:pPr>
      <w:r>
        <w:rPr>
          <w:rFonts w:cs="Arial" w:ascii="Arial (W1)" w:hAnsi="Arial (W1)"/>
          <w:b/>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lang w:val="fr-FR"/>
        </w:rPr>
      </w:pPr>
      <w:r>
        <w:rPr>
          <w:rFonts w:cs="Arial" w:ascii="Arial (W1)" w:hAnsi="Arial (W1)"/>
          <w:lang w:val="fr-FR"/>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 xml:space="preserve">Bill Hopkins, Senior Regulatory Law Judge, </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by  delegation of authority under</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Section 386.240, RSMo 2000,</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as currently supplemented.</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Dated at Jefferson City, Missouri,</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on this 29th day of Ma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1)" w:ascii="Arial (W1)" w:hAnsi="Arial (W1)"/>
          <w:sz w:val="24"/>
        </w:rPr>
        <w:t xml:space="preserve"> </w:t>
      </w:r>
      <w:r>
        <w:rPr>
          <w:rFonts w:cs="Arial (W1)" w:ascii="Arial (W1)" w:hAnsi="Arial (W1)"/>
          <w:sz w:val="24"/>
        </w:rPr>
        <w:t xml:space="preserve">See </w:t>
      </w:r>
      <w:r>
        <w:rPr>
          <w:rFonts w:cs="Arial (W1)" w:ascii="Arial (W1)" w:hAnsi="Arial (W1)"/>
          <w:i/>
          <w:iCs/>
          <w:sz w:val="24"/>
        </w:rPr>
        <w:t>In re Kansas City Power &amp; Light Company</w:t>
      </w:r>
      <w:r>
        <w:rPr>
          <w:rFonts w:cs="Arial (W1)" w:ascii="Arial (W1)" w:hAnsi="Arial (W1)"/>
          <w:sz w:val="24"/>
        </w:rPr>
        <w:t>, 26 Mo. P.S.C. (N.S.) 104, 110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center"/>
      <w:outlineLvl w:val="0"/>
    </w:pPr>
    <w:rPr>
      <w:rFonts w:ascii="Courier New" w:hAnsi="Courier New" w:cs="Courier New"/>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center"/>
      <w:outlineLvl w:val="3"/>
    </w:pPr>
    <w:rPr>
      <w:rFonts w:ascii="Times New Roman" w:hAnsi="Times New Roman" w:cs="Times New Roman"/>
      <w:b/>
      <w:sz w:val="32"/>
    </w:rPr>
  </w:style>
  <w:style w:type="paragraph" w:styleId="Heading5">
    <w:name w:val="Heading 5"/>
    <w:basedOn w:val="Normal"/>
    <w:next w:val="Normal"/>
    <w:qFormat/>
    <w:pPr>
      <w:keepNext w:val="true"/>
      <w:widowControl/>
      <w:numPr>
        <w:ilvl w:val="4"/>
        <w:numId w:val="1"/>
      </w:numPr>
      <w:jc w:val="center"/>
      <w:outlineLvl w:val="4"/>
    </w:pPr>
    <w:rPr>
      <w:rFonts w:ascii="Courier New" w:hAnsi="Courier New" w:cs="Courier New"/>
      <w:b/>
      <w:sz w:val="20"/>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04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6"/>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659"/>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195"/>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BodyTextIndent3">
    <w:name w:val="Body Text Indent 3"/>
    <w:basedOn w:val="Normal"/>
    <w:qFormat/>
    <w:pPr>
      <w:widowControl/>
      <w:tabs>
        <w:tab w:val="clear" w:pos="720"/>
        <w:tab w:val="left" w:pos="-108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70" w:hanging="659"/>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pPr>
    <w:rPr>
      <w:rFonts w:ascii="Arial" w:hAnsi="Arial" w:cs="Arial"/>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59:00Z</dcterms:created>
  <dc:creator>thompk</dc:creator>
  <dc:description/>
  <dc:language>en-US</dc:language>
  <cp:lastModifiedBy>boycel</cp:lastModifiedBy>
  <cp:lastPrinted>2003-05-29T08:21:00Z</cp:lastPrinted>
  <dcterms:modified xsi:type="dcterms:W3CDTF">2003-05-29T13:24:00Z</dcterms:modified>
  <cp:revision>61</cp:revision>
  <dc:subject>Laclede Gas Company</dc:subject>
  <dc:title>1/31/02 suspension o. and notice</dc:title>
</cp:coreProperties>
</file>