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aney County Utilities Corporation’s  </w:t>
        <w:tab/>
        <w:t>)</w:t>
        <w:tab/>
      </w:r>
      <w:r>
        <w:rPr>
          <w:rFonts w:cs="Arial" w:ascii="Arial" w:hAnsi="Arial"/>
          <w:b/>
          <w:u w:val="single"/>
        </w:rPr>
        <w:t>Case No. WR-2004-0450</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Water Company Rate Increase</w:t>
        <w:tab/>
        <w:t>)</w:t>
        <w:tab/>
        <w:t>Tariff No.  YW-2004-10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On March 3, 2004, Taney County Utilities Corporation filed a revised tariff that will increase its water rates.  The tariff carries an effective date of April 17, 2004.  Along with its tariff, Taney County Utilities filed a letter indicating that it has reached an agreement with the Staff of the Commission regarding disposition of its Small Company Rate Increase Request.  The letter stated that the Staff would be filing that agreement in this case, but no agreement has yet been filed.</w:t>
      </w:r>
    </w:p>
    <w:p>
      <w:pPr>
        <w:pStyle w:val="BodyText2"/>
        <w:spacing w:lineRule="auto" w:line="480"/>
        <w:ind w:firstLine="720"/>
        <w:rPr/>
      </w:pPr>
      <w:r>
        <w:rPr/>
        <w:t>Staff will be directed to either promptly file the agreement or file a pleading explaining why it cannot file the agreement.</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March 19, 2004, the Staff of the Commission shall file the Agreement Regarding Disposition of Small Company Rate Increase Request that it has reached with Taney County Utilities Corporation.  If Staff is unable to file that agreement, it shall file a pleading explaining its inability to do so.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17,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March,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16:00Z</dcterms:created>
  <dc:creator>woodrm</dc:creator>
  <dc:description/>
  <dc:language>en-US</dc:language>
  <cp:lastModifiedBy>boycel</cp:lastModifiedBy>
  <cp:lastPrinted>2004-03-16T14:01:00Z</cp:lastPrinted>
  <dcterms:modified xsi:type="dcterms:W3CDTF">2004-03-16T20:01:00Z</dcterms:modified>
  <cp:revision>4</cp:revision>
  <dc:subject>Imperial Utility Corporation</dc:subject>
  <dc:title>1/8/99 n. shortening time in which to respond</dc:title>
</cp:coreProperties>
</file>