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BEFORE THE PUBLIC SERVICE COMMISSION</w:t>
      </w:r>
    </w:p>
    <w:p>
      <w:pPr>
        <w:pStyle w:val="Heading1"/>
        <w:rPr>
          <w:u w:val="single"/>
        </w:rPr>
      </w:pPr>
      <w:r>
        <w:rPr/>
        <w:t>OF THE STATE OF MISSOU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</w:t>
        <w:tab/>
        <w:t>)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left" w:pos="4860" w:leader="none"/>
        </w:tabs>
        <w:rPr/>
      </w:pPr>
      <w:r>
        <w:rPr>
          <w:rFonts w:cs="Arial" w:ascii="Arial" w:hAnsi="Arial"/>
        </w:rPr>
        <w:t>One Call Internet, Inc., and OCMC, Inc.,</w:t>
        <w:tab/>
        <w:t>)</w:t>
        <w:tab/>
      </w:r>
      <w:r>
        <w:rPr>
          <w:rFonts w:cs="Arial" w:ascii="Arial" w:hAnsi="Arial"/>
          <w:b/>
          <w:bCs/>
          <w:u w:val="single"/>
        </w:rPr>
        <w:t>Case No. XD-2003-0296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Authority to Transfer Assets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OTICE CLOSING CAS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 xml:space="preserve">On October 8, 2002, the Missouri Public Service Commission issued an Order Approving the Transfer of Assets from One Call Internet, Inc., d/b/a One Call Communications, Inc., OPTICOM, AdvanTel and 1-800-MAX-SAVE to OCMC, Inc.  The Case Number in the matter was XM-2003-0056.  The Commission stated in the order that it would cancel the certificates of service authority for One Call Internet, Inc., d/b/a One Call Communications, Inc., OPTICOM, AdvanTel and 1-800-MAX-SAVE, upon a filing from One Call Internet confirming that the proposed transfer had occurred. </w:t>
      </w:r>
    </w:p>
    <w:p>
      <w:pPr>
        <w:pStyle w:val="Text"/>
        <w:rPr/>
      </w:pPr>
      <w:r>
        <w:rPr/>
        <w:t>On February 21, 2003, One Call Internet and OCMC filed a Motion For Order Canceling Certificates.  This motion was assigned Case Number XD-2003-0296, not Case Number XM-2003-0056.  In the prayer for relief, applicants requested that the Commission cancel the certificates of One Call Internet, Inc., d/b/a One Call Communications, AdvanTel and 1-800-MAX-SAVE but omitted OPTICOM.  On March 6, 2003, the Commission issued an order in Case Number XD-2003-0296, directing applicants to state whether the omission was intentional or unintentional.  On March 18, 2003, in Case Number XM</w:t>
        <w:noBreakHyphen/>
        <w:t>2003</w:t>
        <w:noBreakHyphen/>
        <w:t>0056, applicants filed their response, noting that the omission was unintentional.  On April 2, 2003, The Commission issued an order in Case Number XM-2003-0056, canceling the certificates.</w:t>
      </w:r>
    </w:p>
    <w:p>
      <w:pPr>
        <w:pStyle w:val="Text"/>
        <w:keepNext w:val="true"/>
        <w:rPr/>
      </w:pPr>
      <w:r>
        <w:rPr/>
        <w:t xml:space="preserve">Because the remedy sought in Case Number XD-2003-0296 has been satisfied in Case Number XM-2003-0056, no further action by the Commission is required in Case Number XD-2003-0296.  Therefore, this case may be closed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9th day of April, 2003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4:43:00Z</dcterms:created>
  <dc:creator>jonesk</dc:creator>
  <dc:description/>
  <dc:language>en-US</dc:language>
  <cp:lastModifiedBy>popej</cp:lastModifiedBy>
  <cp:lastPrinted>2003-04-09T08:47:00Z</cp:lastPrinted>
  <dcterms:modified xsi:type="dcterms:W3CDTF">2003-04-09T13:48:00Z</dcterms:modified>
  <cp:revision>6</cp:revision>
  <dc:subject>One Call Internet &amp; OCMC - transfer of assets</dc:subject>
  <dc:title>4/9/03 notice closing case</dc:title>
</cp:coreProperties>
</file>