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 xml:space="preserve">Case No. </w:t>
      </w:r>
      <w:r>
        <w:rPr>
          <w:sz w:val="24"/>
        </w:rPr>
        <w:fldChar w:fldCharType="begin"/>
      </w:r>
      <w:r>
        <w:rPr>
          <w:sz w:val="24"/>
        </w:rPr>
        <w:instrText xml:space="preserve"> FILLIN "TYPE CASE NUMBER"</w:instrText>
      </w:r>
      <w:r>
        <w:rPr>
          <w:sz w:val="24"/>
        </w:rPr>
        <w:fldChar w:fldCharType="separate"/>
      </w:r>
      <w:r>
        <w:rPr>
          <w:sz w:val="24"/>
        </w:rPr>
        <w:t>XD-2003-0486</w:t>
      </w:r>
      <w:r>
        <w:rPr>
          <w:sz w:val="24"/>
        </w:rPr>
        <w:fldChar w:fldCharType="end"/>
      </w:r>
    </w:p>
    <w:p>
      <w:pPr>
        <w:pStyle w:val="Normal"/>
        <w:tabs>
          <w:tab w:val="clear" w:pos="720"/>
          <w:tab w:val="left" w:pos="0" w:leader="none"/>
        </w:tabs>
        <w:ind w:left="-1080" w:hanging="0"/>
        <w:rPr>
          <w:sz w:val="24"/>
        </w:rPr>
      </w:pPr>
      <w:r>
        <w:rPr>
          <w:sz w:val="24"/>
        </w:rPr>
        <w:tab/>
        <w:t>Premiere Communications, Inc.</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05/14/03</w:t>
        <w:tab/>
        <w:tab/>
        <w:tab/>
        <w:t>/s/ William K. Haas 05/20/03</w:t>
        <w:tab/>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 xml:space="preserve">Staff Recommendation to Cancel Certificate of Service Authority to Provide </w:t>
        <w:br/>
        <w:t xml:space="preserve">                  Interexchange Telecommunications Services and the Accompanying Tariff</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May 14, 2003</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May 13, 2003, Premiere Communications, Inc. (PCI), a competitive telecommunications company, filed an Application to Cancel its Certificate of Authority and Tariffs.  PCI was granted certificate of service authority to provide interexchange telecommunications service on December 19, 1995 in Case No. TA-96-151.  According to the Application, PCI has no customers in the State of Missouri and has ceased operations so cancellation of its certificate will not be detrimental to the public interest.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Staff has no objection to the request for cancellation and recommends that the Commission issue an order to cancel PCI’s certificate of service authority to provide interexchange telecommunications service, as well as the accompanying tariff.  The Staff is unaware of any other filing which affects or which would be affected by this proposal.</w:t>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3419566795"/>
      <w:bookmarkStart w:id="1" w:name="__Fieldmark__0_3419566795"/>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3419566795"/>
      <w:bookmarkStart w:id="3" w:name="__Fieldmark__1_3419566795"/>
      <w:bookmarkEnd w:id="3"/>
      <w:r>
        <w:rPr>
          <w:sz w:val="24"/>
          <w:szCs w:val="19"/>
        </w:rPr>
      </w:r>
      <w:r>
        <w:rPr>
          <w:sz w:val="24"/>
          <w:szCs w:val="19"/>
        </w:rPr>
        <w:fldChar w:fldCharType="end"/>
      </w:r>
      <w:r>
        <w:rPr>
          <w:sz w:val="24"/>
          <w:szCs w:val="19"/>
        </w:rPr>
        <w:t xml:space="preserve"> The Company is delinquent.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3419566795"/>
      <w:bookmarkStart w:id="5" w:name="__Fieldmark__2_3419566795"/>
      <w:bookmarkEnd w:id="5"/>
      <w:r>
        <w:rPr>
          <w:sz w:val="24"/>
          <w:szCs w:val="19"/>
        </w:rPr>
      </w:r>
      <w:r>
        <w:rPr>
          <w:sz w:val="24"/>
          <w:szCs w:val="19"/>
        </w:rPr>
        <w:fldChar w:fldCharType="end"/>
      </w:r>
      <w:r>
        <w:rPr>
          <w:sz w:val="24"/>
          <w:szCs w:val="19"/>
        </w:rPr>
        <w:t xml:space="preserve"> No annual report  </w:t>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3419566795"/>
      <w:bookmarkStart w:id="7" w:name="__Fieldmark__3_3419566795"/>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2304"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8:12:00Z</dcterms:created>
  <dc:creator>murphs</dc:creator>
  <dc:description/>
  <dc:language>en-US</dc:language>
  <cp:lastModifiedBy>beltl1</cp:lastModifiedBy>
  <cp:lastPrinted>2003-05-20T10:11:00Z</cp:lastPrinted>
  <dcterms:modified xsi:type="dcterms:W3CDTF">2003-05-20T15:11:00Z</dcterms:modified>
  <cp:revision>6</cp:revision>
  <dc:subject/>
  <dc:title>M E M O R A N D U M</dc:title>
</cp:coreProperties>
</file>