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T-NETIX Interne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Inc. to Cancel its Certificate of Service</w:t>
        <w:tab/>
        <w:t>)</w:t>
        <w:tab/>
      </w:r>
      <w:r>
        <w:rPr>
          <w:b/>
          <w:bCs/>
          <w:u w:val="single"/>
        </w:rPr>
        <w:t>Case No. XD-2004-010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and Tariffs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3"/>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August 25, 2003, T</w:t>
        <w:noBreakHyphen/>
        <w:t>NETIX Internet Services, Inc., filed an application asking the Commission to cancel its certificate of service authority and tariff.  T</w:t>
        <w:noBreakHyphen/>
        <w:t>NETIX is a Delaware corporation and was granted a certificate of service authority by the Commission to provide interexchange telecommunications services within the state of Missouri in Case No. TA</w:t>
        <w:noBreakHyphen/>
        <w:t>2001</w:t>
        <w:noBreakHyphen/>
        <w:t>201.  T</w:t>
        <w:noBreakHyphen/>
        <w:t>NETIX indicates that it has no customers in the state of Missouri and no longer intends to provide telecommunications service in Missouri.</w:t>
      </w:r>
    </w:p>
    <w:p>
      <w:pPr>
        <w:pStyle w:val="Text"/>
        <w:rPr/>
      </w:pPr>
      <w:r>
        <w:rPr/>
        <w:t>On September 11, 2003, Staff filed its Recommendation and Memorandum, recommending that the Commission issue an order canceling the company’s certificate of service authority to provide interexchange telecommunications services, along with its accompanying tariff.  Staff notes that T</w:t>
        <w:noBreakHyphen/>
        <w:t>NETIX owes no assessment fees or annual reports and has no other matters pending before the Commission.  Staff adds that the status of T</w:t>
        <w:noBreakHyphen/>
        <w:t>NETIX with the Secretary of State is “inactive.”</w:t>
      </w:r>
      <w:r>
        <w:rPr>
          <w:rStyle w:val="FootnoteCharacters"/>
          <w:rStyle w:val="FootnoteAnchor"/>
        </w:rPr>
        <w:footnoteReference w:id="2"/>
      </w:r>
      <w:r>
        <w:rPr/>
        <w:t xml:space="preserve">  Staff states that the Commission has the authority to cancel a telecommunications corporation’s certificate pursuant to Sec</w:t>
        <w:softHyphen/>
        <w:t>tion 392.410, RSMo 2000, which provides that “[a]ny certificate of service authority may be altered or modified by the commission after notice and hearing, upon its own motion or upon application of the person or company affected.”</w:t>
      </w:r>
    </w:p>
    <w:p>
      <w:pPr>
        <w:pStyle w:val="Text"/>
        <w:rPr/>
      </w:pPr>
      <w:r>
        <w:rPr/>
        <w:t>4 CSR 240</w:t>
        <w:noBreakHyphen/>
        <w:t xml:space="preserve">2.080(16) provides that parties are allowed not more than ten days in which to respond to any pleading unless otherwise ordered by the Commission.  More than ten days have passed since Staff filed its recommendation and no response has been filed. </w:t>
      </w:r>
    </w:p>
    <w:p>
      <w:pPr>
        <w:pStyle w:val="Text"/>
        <w:rPr/>
      </w:pPr>
      <w:r>
        <w:rPr/>
        <w:t>After considering T</w:t>
        <w:noBreakHyphen/>
        <w:t>NETIX’s application and Staff’s Recommendation and Memorandum, the Commission concludes that T</w:t>
        <w:noBreakHyphen/>
        <w:t>NETIX’s Certificate of Service Authority and its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to provide interexchange telecommunications services granted to </w:t>
      </w:r>
      <w:r>
        <w:rPr/>
        <w:t>T</w:t>
        <w:noBreakHyphen/>
        <w:t>NETIX Internet Services, Inc.</w:t>
      </w:r>
      <w:r>
        <w:rPr>
          <w:rFonts w:cs="Arial"/>
        </w:rPr>
        <w:t>, in Case No. TA</w:t>
        <w:noBreakHyphen/>
        <w:t>2001</w:t>
        <w:noBreakHyphen/>
        <w:t>201, is canceled.</w:t>
      </w:r>
    </w:p>
    <w:p>
      <w:pPr>
        <w:pStyle w:val="OrderedParagraphs"/>
        <w:numPr>
          <w:ilvl w:val="0"/>
          <w:numId w:val="2"/>
        </w:numPr>
        <w:rPr/>
      </w:pPr>
      <w:r>
        <w:rPr>
          <w:rFonts w:cs="Arial"/>
        </w:rPr>
        <w:t xml:space="preserve">That the accompanying tariff filed by </w:t>
      </w:r>
      <w:r>
        <w:rPr/>
        <w:t>T</w:t>
        <w:noBreakHyphen/>
        <w:t>NETIX Internet Services, Inc.</w:t>
      </w:r>
      <w:r>
        <w:rPr>
          <w:rFonts w:cs="Arial"/>
        </w:rPr>
        <w:t>, to provide interexchange telecommunications services is canceled.</w:t>
      </w:r>
    </w:p>
    <w:p>
      <w:pPr>
        <w:pStyle w:val="OrderedParagraphs"/>
        <w:numPr>
          <w:ilvl w:val="0"/>
          <w:numId w:val="2"/>
        </w:numPr>
        <w:rPr>
          <w:rFonts w:cs="Arial"/>
        </w:rPr>
      </w:pPr>
      <w:r>
        <w:rPr>
          <w:rFonts w:cs="Arial"/>
        </w:rPr>
        <w:t>That this order shall become effective on October 4, 2003.</w:t>
      </w:r>
    </w:p>
    <w:p>
      <w:pPr>
        <w:pStyle w:val="OrderedParagraphs"/>
        <w:keepNext w:val="true"/>
        <w:numPr>
          <w:ilvl w:val="0"/>
          <w:numId w:val="2"/>
        </w:numPr>
        <w:rPr>
          <w:rFonts w:cs="Arial"/>
        </w:rPr>
      </w:pPr>
      <w:r>
        <w:rPr>
          <w:rFonts w:cs="Arial"/>
        </w:rPr>
        <w:t>That this case may be closed on October 5, 2003.</w:t>
      </w:r>
    </w:p>
    <w:p>
      <w:pPr>
        <w:pStyle w:val="Footer"/>
        <w:keepNext w:val="true"/>
        <w:tabs>
          <w:tab w:val="clear" w:pos="4320"/>
          <w:tab w:val="clear" w:pos="8640"/>
        </w:tabs>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Footer"/>
        <w:keepNext w:val="true"/>
        <w:tabs>
          <w:tab w:val="clear" w:pos="4320"/>
          <w:tab w:val="clear" w:pos="8640"/>
        </w:tabs>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Commission assumes that Staff is referring to the Missouri Secretary of State’s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01:00Z</dcterms:created>
  <dc:creator>ruthv.</dc:creator>
  <dc:description/>
  <dc:language>en-US</dc:language>
  <cp:lastModifiedBy>popej</cp:lastModifiedBy>
  <cp:lastPrinted>2003-09-24T09:13:00Z</cp:lastPrinted>
  <dcterms:modified xsi:type="dcterms:W3CDTF">2003-09-24T14:15:00Z</dcterms:modified>
  <cp:revision>20</cp:revision>
  <dc:subject>T-NETIX Internet Services, Inc.'s request to cancel its IXC certif.</dc:subject>
  <dc:title>9/24/03 o. canceling IXC certif. and tariff</dc:title>
</cp:coreProperties>
</file>