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648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Cable &amp; Wireles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648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Global Markets Services, Inc., to Cancel its Certificate</w:t>
        <w:tab/>
        <w:t>)</w:t>
        <w:tab/>
      </w:r>
      <w:r>
        <w:rPr>
          <w:b/>
          <w:bCs/>
          <w:u w:val="single"/>
        </w:rPr>
        <w:t>Case No. XD-2003-058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648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of Service Authority and Tariffs in the State of Missouri.</w:t>
        <w:tab/>
        <w:t>)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Text"/>
        <w:rPr/>
      </w:pPr>
      <w:r>
        <w:rPr/>
        <w:t>On June 30, 2003, Cable &amp; Wireless Global Markets Services, Inc., filed an application requesting that its certificate of service authority to provide intrastate inter</w:t>
        <w:softHyphen/>
        <w:t>exchange telecommunications service be canceled.  The Commission would be aided by a recommendation from its Staff and will direct its Staff to file a recommendation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August 28, 2003, the Staff of the Missouri Public Service Commission shall file a recommendation or a status report indicating when it expects to file a recommendation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18, 2003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8th day of August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3:46:00Z</dcterms:created>
  <dc:creator>dippen</dc:creator>
  <dc:description/>
  <dc:language>en-US</dc:language>
  <cp:lastModifiedBy>popej</cp:lastModifiedBy>
  <cp:lastPrinted>2003-08-08T10:16:00Z</cp:lastPrinted>
  <dcterms:modified xsi:type="dcterms:W3CDTF">2003-08-08T15:17:00Z</dcterms:modified>
  <cp:revision>4</cp:revision>
  <dc:subject>Cable &amp; Wireless Global Markets Services, Inc. - request to cancel IXC certif.</dc:subject>
  <dc:title>8/8/03 directs staff to file rec. or status report n/l/t 8-28-03</dc:title>
</cp:coreProperties>
</file>