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RATA SHEET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AN C. WAN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PSC STAF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QUILA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E NO. EF-2003-04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BUTTAL TESTIMONY:   FILED SEPTEMBER 10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llowing changes/corrections were made to the highly confidential rebuttal testimony of Missouri Public Service Commission Staff witness Joan C. Wan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034"/>
        <w:gridCol w:w="282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ttal Testimony Filed September 10, 20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Rebuttal Testimony Filed </w:t>
            </w:r>
          </w:p>
          <w:p>
            <w:pPr>
              <w:pStyle w:val="Normal"/>
              <w:rPr/>
            </w:pPr>
            <w:r>
              <w:rPr/>
              <w:t>September 18, 2003 – Revisions noted at the following pages/lin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, line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 the phrase “With reference to Case No. EF-2003-0465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, line 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, lin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 “,” immediately behind the word “above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, line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, line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 “,” immediately behind the word “itself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, line 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1, lin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ypo “Te” to reflect “The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0, line 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4, line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the phrase “with the Company, it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4, line 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Company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6, lin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ypo “MMB” to “MMBtu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5, line 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6, line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l correction: “where infrastructure investments to support expansion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6, line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ad: “where infrastructure investments are needed to support expansion.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7, line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l correction to cash working capit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6, line 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ad: “cash working capital (CWC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7, line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ypo: changed “about” to “amount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7, line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7, line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ypo: capitalized “Company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7, line 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8, lin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ypo:  Deleted (CWC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7, line 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9, lines 14 through Page 40, line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error.  Should read:  [see revised rebuttal]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8, lines 22-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s: “These calculations resulted in a purchased gas lag for electric generation of 37.6 days, a purchased power lag of 45.3 days and a purchased gas for gas distribution lag of 39.2 day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6, line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:  Eliminated “,” immediately following capac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5, line 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0, line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:  Correction to date “November 2021, 2003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9, line 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ad: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vember 20</w:t>
              <w:noBreakHyphen/>
              <w:t>21, 2003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3:41:00Z</dcterms:created>
  <dc:creator>charlt</dc:creator>
  <dc:description/>
  <dc:language>en-US</dc:language>
  <cp:lastModifiedBy>willin</cp:lastModifiedBy>
  <dcterms:modified xsi:type="dcterms:W3CDTF">2003-09-18T14:09:00Z</dcterms:modified>
  <cp:revision>4</cp:revision>
  <dc:subject/>
  <dc:title>ERRATA SHEET OF</dc:title>
</cp:coreProperties>
</file>