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479415" cy="7097395"/>
            <wp:effectExtent l="0" t="0" r="0" b="0"/>
            <wp:docPr id="1" name="Attachment%20-%20WO-2003-0086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%20-%20WO-2003-0086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Appendix A  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00:00Z</dcterms:created>
  <dc:creator>riedlr</dc:creator>
  <dc:description/>
  <dc:language>en-US</dc:language>
  <cp:lastModifiedBy>wiless</cp:lastModifiedBy>
  <dcterms:modified xsi:type="dcterms:W3CDTF">2002-11-06T20:00:00Z</dcterms:modified>
  <cp:revision>2</cp:revision>
  <dc:subject/>
  <dc:title> Appendix A    </dc:title>
</cp:coreProperties>
</file>