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rFonts w:cs="Arial" w:ascii="Arial" w:hAnsi="Arial"/>
          <w:b/>
          <w:bCs/>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1th day of June,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bCs/>
          <w:sz w:val="22"/>
        </w:rPr>
      </w:pPr>
      <w:r>
        <w:rPr>
          <w:rFonts w:cs="Courier New" w:ascii="Courier New" w:hAnsi="Courier New"/>
          <w:b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Broadview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NP Acquisition Corp. d/b/a Broadview Net Plus</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for Approval of the Transfer of Certain Assets,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ncluding the Customer Base of Network Plus,</w:t>
        <w:tab/>
        <w:t>)</w:t>
        <w:tab/>
      </w:r>
      <w:r>
        <w:rPr>
          <w:rFonts w:cs="Arial" w:ascii="Arial" w:hAnsi="Arial"/>
          <w:b/>
          <w:u w:val="single"/>
        </w:rPr>
        <w:t>Case No. XM-2002-1030</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nc. to Broadview NP Acquisition Corp. d/b/a</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Broadview Net Plus</w:t>
        <w:tab/>
        <w:t>)</w:t>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Heading5"/>
        <w:rPr>
          <w:rFonts w:ascii="Arial" w:hAnsi="Arial" w:cs="Arial"/>
        </w:rPr>
      </w:pPr>
      <w:r>
        <w:rPr>
          <w:rFonts w:cs="Arial" w:ascii="Arial" w:hAnsi="Arial"/>
        </w:rPr>
        <w:t xml:space="preserve">ORDER APPROVING APPLICATION </w:t>
      </w:r>
    </w:p>
    <w:p>
      <w:pPr>
        <w:pStyle w:val="Heading5"/>
        <w:rPr>
          <w:rFonts w:ascii="Arial" w:hAnsi="Arial" w:cs="Arial"/>
        </w:rPr>
      </w:pPr>
      <w:r>
        <w:rPr>
          <w:rFonts w:cs="Arial" w:ascii="Arial" w:hAnsi="Arial"/>
        </w:rPr>
        <w:t>FOR AUTHORITY TO TRANSFER ASSETS</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This order grants a request from Broadview NP Acquisition Corp. d/b/a Broadview Net Plus for authority to consummate a transaction whereby all of the customers of Network Plus, Inc. will be transferred to Broadview.  The order also grants a waiver of Commission Rule 4 CSR 240-33.150, a rule that concerns verification of orders for changing telecommunications service providers.</w:t>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ab/>
        <w:t xml:space="preserve">On April 18, 2002, Broadview filed an Application for Authority to Transfer Assets.  The Application indicates that Network Plus has filed for Chapter 11 bankruptcy in Delaware.  The bankruptcy court has approved Broadview’s acquisition of certain assets of Network Plus, including most of its customer accounts and contracts.  Broadview asks the Commission to approve the transfer of Network Plus’ assets and customers to Broadview.  Broadview intends to provide service to Network Plus’ Missouri customers and filed a separate application for a certificate of service authority to provide interexchange services in Missouri.  The Commission granted Broadview’s request for certificate of service authority on May 21, in Case No. XA-2002-1029.  </w:t>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ab/>
        <w:t xml:space="preserve">Upon completion of the transaction, Broadview will provide resale interexchange services to Network Plus’ customers.  Broadview’s Application indicates that to ensure a seamless transition and to avoid customer confusion or inconvenience, written notification by letter will be received by the affected Network Plus customers at least thirty days before the transfer.  The letter will explain the change in service provider in accordance with applicable FCC and state requirements for changing a customer’s presubscribed carrier.  Broadview attached a copy of the proposed customer notification to its Application.  </w:t>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ab/>
        <w:t xml:space="preserve">Broadview requests a waiver of the requirements of 4 CSR 240-33.150.  That rule is an anti-slamming rule that requires telecommunications carriers to obtain authorization and verification of a customer’s agreement before switching that customer to a new carrier.  Broadview suggests that the anti-slamming rule should be waived because the transfer of customers will be in the context of a transfer of assets subject to the supervision and approval of the Commission.  In that context, the goals and purposes of the anti-slamming rule will be upheld.  Broadview indicates that it will continue Network Plus’ rates and service arrangements and, as a result, the proposed transfer of customers will be virtually transparent to Network Plus’ Missouri customers.  </w:t>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ab/>
        <w:t>The bankruptcy court’s sale order specifies that Broadview and Network Plus have only 180 days to obtain federal and state regulatory approval and complete the transaction.  The bankruptcy court’s order was entered on March 20, 2002, so Broadview must complete its transaction by July 18, 2002.  Along with its Application, Broadview filed</w:t>
      </w:r>
      <w:r>
        <w:br w:type="page"/>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a Motion for Expedited Treatment, requesting that its Application be approved by June 30, 2002.   </w:t>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ab/>
        <w:t xml:space="preserve">In response to the Motion for Expedited Treatment, the Commission issued an order on April 29, 2002, that granted the motion and directed Staff to file its recommendation regarding Broadview’s application no later than June 14, 2002.  That order also directed that any party that wished to file a response to Staff’s recommendation should do so not later than June 20, 2002. </w:t>
      </w:r>
    </w:p>
    <w:p>
      <w:pPr>
        <w:pStyle w:val="Normal"/>
        <w:tabs>
          <w:tab w:val="left" w:pos="720" w:leader="none"/>
        </w:tabs>
        <w:spacing w:lineRule="auto" w:line="480"/>
        <w:jc w:val="both"/>
        <w:rPr>
          <w:rFonts w:ascii="Arial" w:hAnsi="Arial" w:cs="Arial"/>
        </w:rPr>
      </w:pPr>
      <w:r>
        <w:rPr>
          <w:rFonts w:cs="Arial" w:ascii="Arial" w:hAnsi="Arial"/>
        </w:rPr>
        <w:tab/>
        <w:t xml:space="preserve">The Staff of the Commission filed its Recommendation on May 17, 2002.  Staff recommends that Broadview’s Application be approved.  Staff also recommends that the Commission approve Broadview’s request for a waiver of 4 CSR 240-33.150.  </w:t>
      </w:r>
    </w:p>
    <w:p>
      <w:pPr>
        <w:pStyle w:val="Normal"/>
        <w:tabs>
          <w:tab w:val="left" w:pos="720" w:leader="none"/>
        </w:tabs>
        <w:spacing w:lineRule="auto" w:line="480"/>
        <w:jc w:val="both"/>
        <w:rPr>
          <w:rFonts w:ascii="Arial" w:hAnsi="Arial" w:cs="Arial"/>
        </w:rPr>
      </w:pPr>
      <w:r>
        <w:rPr>
          <w:rFonts w:cs="Arial" w:ascii="Arial" w:hAnsi="Arial"/>
        </w:rPr>
        <w:tab/>
        <w:t xml:space="preserve">Because Staff was able to file its recommendation substantially before the June 14 deadline established in the Commission’s Order Granting Motion for Expedited Treatment, the Commission, on May 20, issued an order directing that any party wishing to respond to Staff’s recommendation do so not later than May 31.  No party has filed a response.  </w:t>
        <w:tab/>
        <w:t xml:space="preserv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rFonts w:cs="Arial" w:ascii="Arial" w:hAnsi="Arial"/>
        </w:rPr>
        <w:t>No party has requested a hearing on Broadview’s Application.  The requirement for a hearing is met when the opportunity for hearing has been provided and no proper party has requested the opportunity to present evidence.</w:t>
      </w:r>
      <w:r>
        <w:rPr>
          <w:rStyle w:val="FootnoteCharacters"/>
          <w:rStyle w:val="FootnoteAnchor"/>
          <w:rFonts w:cs="Arial" w:ascii="Arial (W1)" w:hAnsi="Arial (W1)"/>
          <w:vertAlign w:val="superscript"/>
        </w:rPr>
        <w:footnoteReference w:id="2"/>
      </w:r>
      <w:r>
        <w:rPr>
          <w:rFonts w:cs="Arial" w:ascii="Arial (W1)" w:hAnsi="Arial (W1)"/>
          <w:vertAlign w:val="superscript"/>
        </w:rPr>
        <w:t xml:space="preserve"> </w:t>
      </w:r>
      <w:r>
        <w:rPr>
          <w:rFonts w:cs="Arial" w:ascii="Arial" w:hAnsi="Arial"/>
        </w:rPr>
        <w:t xml:space="preserve"> Since no one has requested a hearing, the Commission may grant the relief requested based on Broadview’s Applicat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rPr>
      </w:pPr>
      <w:r>
        <w:rPr>
          <w:rFonts w:cs="Arial" w:ascii="Arial" w:hAnsi="Arial"/>
        </w:rPr>
        <w:t>The Commission has the authority under Section 392.420, RSMo 2000, to suspend or modify the application of its rules for competitive telecommunications companies if such waiver or modification is consistent with other provisions of Sections 392.361 to 392.520,</w:t>
      </w:r>
      <w:r>
        <w:br w:type="page"/>
      </w:r>
    </w:p>
    <w:p>
      <w:pPr>
        <w:pStyle w:val="BodyText2"/>
        <w:rPr/>
      </w:pPr>
      <w:r>
        <w:rPr/>
        <w:t xml:space="preserve">RSMo 2000, and with the purposes of Chapter 392, RSMo 2000, the chapter that provides for the regulation of telephone companies. </w:t>
      </w:r>
    </w:p>
    <w:p>
      <w:pPr>
        <w:pStyle w:val="Normal"/>
        <w:tabs>
          <w:tab w:val="left" w:pos="720" w:leader="none"/>
        </w:tabs>
        <w:spacing w:lineRule="auto" w:line="480"/>
        <w:jc w:val="both"/>
        <w:rPr>
          <w:rFonts w:ascii="Arial" w:hAnsi="Arial" w:cs="Arial"/>
        </w:rPr>
      </w:pPr>
      <w:r>
        <w:rPr>
          <w:rFonts w:cs="Arial" w:ascii="Arial" w:hAnsi="Arial"/>
        </w:rPr>
        <w:tab/>
        <w:t xml:space="preserve">The requested waiver of 4 CSR 240-33.150 is reasonable, will not be detrimental to the public interest, and is consistent with the purposes of Chapter 392, RSMo 2000.  Therefore, the requested waiver will be approved.  Furthermore, the Commission will approve the proposed intra-corporate transfer of assets and customers.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e Application for Authority to Transfer Assets filed by Broadview NP Acquisition Corp. d/b/a Broadview Net Plus is grant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the application of 4 CSR 240-33.150 is waived for purposes of the intra-corporate transfer of customers approved in the previous paragraph.  </w:t>
      </w:r>
    </w:p>
    <w:p>
      <w:pPr>
        <w:pStyle w:val="Normal"/>
        <w:tabs>
          <w:tab w:val="left" w:pos="720" w:leader="none"/>
          <w:tab w:val="left" w:pos="1260" w:leader="none"/>
          <w:tab w:val="left" w:pos="1440" w:leader="none"/>
          <w:tab w:val="left" w:pos="3420" w:leader="none"/>
        </w:tabs>
        <w:rPr>
          <w:rFonts w:ascii="Arial" w:hAnsi="Arial" w:cs="Arial"/>
        </w:rPr>
      </w:pPr>
      <w:r>
        <w:rPr>
          <w:rFonts w:cs="Arial" w:ascii="Arial" w:hAnsi="Arial"/>
        </w:rPr>
        <w:tab/>
        <w:t xml:space="preserve">3.  </w:t>
        <w:tab/>
        <w:t>That this order shall become effective on June 21, 2002.</w:t>
      </w:r>
    </w:p>
    <w:p>
      <w:pPr>
        <w:pStyle w:val="Footer"/>
        <w:tabs>
          <w:tab w:val="clear" w:pos="4320"/>
          <w:tab w:val="clear" w:pos="8640"/>
          <w:tab w:val="left" w:pos="720" w:leader="none"/>
          <w:tab w:val="left" w:pos="1260" w:leader="none"/>
          <w:tab w:val="left" w:pos="1440" w:leader="none"/>
          <w:tab w:val="left" w:pos="3420" w:leader="none"/>
        </w:tabs>
        <w:rPr>
          <w:rFonts w:ascii="Arial" w:hAnsi="Arial" w:cs="Arial"/>
        </w:rPr>
      </w:pPr>
      <w:r>
        <w:rPr>
          <w:rFonts w:cs="Arial" w:ascii="Arial" w:hAnsi="Arial"/>
        </w:rPr>
      </w:r>
    </w:p>
    <w:p>
      <w:pPr>
        <w:pStyle w:val="OrderedParagraphs"/>
        <w:keepNext w:val="true"/>
        <w:numPr>
          <w:ilvl w:val="0"/>
          <w:numId w:val="0"/>
        </w:numPr>
        <w:tabs>
          <w:tab w:val="clear" w:pos="1080"/>
          <w:tab w:val="clear" w:pos="1620"/>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rFonts w:cs="Arial" w:ascii="Arial" w:hAnsi="Arial"/>
        </w:rPr>
        <w:tab/>
        <w:t>4.</w:t>
        <w:tab/>
      </w:r>
      <w:r>
        <w:rPr/>
        <w:t>That this case may be closed on June 22, 2002.</w:t>
      </w:r>
    </w:p>
    <w:p>
      <w:pPr>
        <w:pStyle w:val="Normal"/>
        <w:tabs>
          <w:tab w:val="left" w:pos="720" w:leader="none"/>
          <w:tab w:val="left" w:pos="1440" w:leader="none"/>
          <w:tab w:val="left" w:pos="3420" w:leader="none"/>
        </w:tabs>
        <w:rPr/>
      </w:pPr>
      <w:r>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vertAlign w:val="superscript"/>
        </w:rPr>
        <w:t xml:space="preserve"> </w:t>
      </w:r>
      <w:r>
        <w:rPr>
          <w:rFonts w:cs="Arial" w:ascii="Arial" w:hAnsi="Arial"/>
          <w:i/>
          <w:iCs/>
          <w:sz w:val="22"/>
          <w:lang w:val="fr-FR"/>
        </w:rPr>
        <w:t xml:space="preserve">State ex rel. </w:t>
      </w:r>
      <w:r>
        <w:rPr>
          <w:rFonts w:cs="Arial" w:ascii="Arial" w:hAnsi="Arial"/>
          <w:i/>
          <w:iCs/>
          <w:sz w:val="22"/>
        </w:rPr>
        <w:t>Rex Deffenderfer Enterprises, Inc. v. Public Service Commission</w:t>
      </w:r>
      <w:r>
        <w:rPr>
          <w:rFonts w:cs="Arial" w:ascii="Arial" w:hAnsi="Arial"/>
          <w:sz w:val="22"/>
        </w:rPr>
        <w:t xml:space="preserve">, 776 S.W.2d 494, 496 (Mo. App.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18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OrderedParagraphs">
    <w:name w:val="Ordered Paragraphs"/>
    <w:basedOn w:val="Normal"/>
    <w:qFormat/>
    <w:pPr>
      <w:widowControl/>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57:00Z</dcterms:created>
  <dc:creator>lmills</dc:creator>
  <dc:description/>
  <dc:language>en-US</dc:language>
  <cp:lastModifiedBy>steckd</cp:lastModifiedBy>
  <cp:lastPrinted>2002-06-11T13:57:00Z</cp:lastPrinted>
  <dcterms:modified xsi:type="dcterms:W3CDTF">2002-06-11T18:57:00Z</dcterms:modified>
  <cp:revision>2</cp:revision>
  <dc:subject/>
  <dc:title>BEFORE THE PUBLIC SERVICE COMMISSION</dc:title>
</cp:coreProperties>
</file>