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24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 xml:space="preserve">the Joint Application for Approval of the Transfer of the Customer Base of Cable &amp; Wireless USA, Inc. to Primus Telecommunications, Inc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Case No.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FILLIN "Type Case Number; then Tab and Enter"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XM-2003-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>01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status report states:</w:t>
      </w:r>
    </w:p>
    <w:p>
      <w:pPr>
        <w:pStyle w:val="Text"/>
        <w:tabs>
          <w:tab w:val="clear" w:pos="1080"/>
          <w:tab w:val="clear" w:pos="16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ble &amp; Wireless USA, Inc. (CWUSA), and Primus Telecommunications, Inc. (PTI) jointly filed an Application on September 23, 2002 requesting the Commission approve a transfer of all of CWUSA’s interexchange customer base from CWUSA to PTI.  Both CWUSA, in Case No. TA-2001-505, and PTI, in Case NO. TA-96-20, are certificated to provide intrastate interexchange service in Missouri.  The parties also request a waiver of the applicable subscriber authorization and verification requirements for the change of customers’ carrier as set forth in 4 CSR 240</w:t>
        <w:noBreakHyphen/>
        <w:t xml:space="preserve">33.150.    </w:t>
      </w:r>
    </w:p>
    <w:p>
      <w:pPr>
        <w:pStyle w:val="TextBodyIndent"/>
        <w:rPr/>
      </w:pPr>
      <w:r>
        <w:rPr/>
        <w:t>2.</w:t>
        <w:tab/>
        <w:t xml:space="preserve">According to the Application, this transaction is not as a result of bankruptcy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>3.</w:t>
        <w:tab/>
        <w:t xml:space="preserve">The sale of assets is governed by § 392.300 RSMo 2000 and 4 CSR 240-2.060 (7).  Applicable case law provides that the Commission may approve an asset transfer if it is “not detrimental to the public interest”.  See </w:t>
      </w:r>
      <w:r>
        <w:rPr>
          <w:bCs/>
          <w:u w:val="single"/>
        </w:rPr>
        <w:t>State ex. rel Fee Fee Trunk Sewer, Inc. v. Litz</w:t>
      </w:r>
      <w:r>
        <w:rPr>
          <w:bCs/>
        </w:rPr>
        <w:t>, 596 S.W. 2d 466, 468 (Mo. App. E.D. 1980)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4.</w:t>
        <w:tab/>
        <w:t xml:space="preserve">In the attached Memorandum, which is labeled Appendix A, the Staff summarizes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its review of the application and concludes that the transaction will not be detrimental to the public interest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5.</w:t>
        <w:tab/>
        <w:t>Neither CWUSA nor PTI have</w:t>
      </w:r>
      <w:r>
        <w:rPr/>
        <w:t xml:space="preserve"> any annual reports due and have paid their assessments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THEREFORE</w:t>
      </w:r>
      <w:r>
        <w:rPr>
          <w:bCs/>
        </w:rPr>
        <w:t xml:space="preserve">, based upon the foregoing, the Staff respectfully recommends that the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Commission enter an Order which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</w:rPr>
        <w:t xml:space="preserve">Approves the transfer of customers from </w:t>
      </w:r>
      <w:r>
        <w:rPr/>
        <w:t xml:space="preserve">Cable &amp; Wireless USA, Inc. </w:t>
      </w:r>
      <w:r>
        <w:rPr>
          <w:bCs/>
        </w:rPr>
        <w:t xml:space="preserve">to </w:t>
      </w:r>
      <w:r>
        <w:rPr/>
        <w:t xml:space="preserve">Primus Telecommunications, Inc. </w:t>
      </w:r>
      <w:r>
        <w:rPr>
          <w:bCs/>
        </w:rPr>
        <w:t>as proposed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</w:rPr>
        <w:t xml:space="preserve">Requires </w:t>
      </w:r>
      <w:r>
        <w:rPr/>
        <w:t xml:space="preserve">Primus Telecommunications, Inc. </w:t>
      </w:r>
      <w:r>
        <w:rPr>
          <w:bCs/>
        </w:rPr>
        <w:t xml:space="preserve">to notify the customers of </w:t>
      </w:r>
      <w:r>
        <w:rPr/>
        <w:t xml:space="preserve">Cable &amp; Wireless USA, Inc. </w:t>
      </w:r>
      <w:r>
        <w:rPr>
          <w:bCs/>
        </w:rPr>
        <w:t>of the change in their service provider as indicated in the sample customer noticed attached as Exhibit C to the Applicatio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 xml:space="preserve">Waives the requirements of 4 CSR 240-33.150 if </w:t>
      </w:r>
      <w:r>
        <w:rPr/>
        <w:t xml:space="preserve">Primus Telecommunications, Inc. </w:t>
      </w:r>
      <w:r>
        <w:rPr>
          <w:bCs/>
        </w:rPr>
        <w:t xml:space="preserve">provides the notice suggested above to the customers of </w:t>
      </w:r>
      <w:r>
        <w:rPr/>
        <w:t xml:space="preserve">Cable &amp; Wireless USA, Inc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>
          <w:bCs/>
        </w:rPr>
        <w:t xml:space="preserve">As the Cable &amp; Wireless USA, Inc.’s tariff for offering intrastate interexchange services is more complicated as far as terms, conditions, and rates, the Order should direct </w:t>
      </w:r>
      <w:r>
        <w:rPr/>
        <w:t>Primus Telecommunications, Inc.</w:t>
      </w:r>
      <w:r>
        <w:rPr>
          <w:bCs/>
        </w:rPr>
        <w:t xml:space="preserve"> to file tariff sheets incorporating </w:t>
      </w:r>
      <w:r>
        <w:rPr/>
        <w:t>Cable &amp; Wireless USA, Inc.</w:t>
      </w:r>
      <w:r>
        <w:rPr>
          <w:bCs/>
        </w:rPr>
        <w:t xml:space="preserve">’s pricing for </w:t>
      </w:r>
      <w:r>
        <w:rPr/>
        <w:t>Cable &amp; Wireless USA, Inc.</w:t>
      </w:r>
      <w:r>
        <w:rPr>
          <w:bCs/>
        </w:rPr>
        <w:t xml:space="preserve">’s former customers, to become effective prior to the provision of services to the former customers of </w:t>
      </w:r>
      <w:r>
        <w:rPr/>
        <w:t>Cable &amp; Wireless USA, Inc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Eric William Anderson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ricanderson@psc.state.mo.u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4</w:t>
      </w:r>
      <w:r>
        <w:rPr>
          <w:vertAlign w:val="superscript"/>
        </w:rPr>
        <w:t>th</w:t>
      </w:r>
      <w:r>
        <w:rPr/>
        <w:t xml:space="preserve"> day of October 2002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Eric William Anderson</w:t>
      </w:r>
    </w:p>
    <w:p>
      <w:pPr>
        <w:pStyle w:val="Normal"/>
        <w:keepNext w:val="true"/>
        <w:keepLines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        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53:00Z</dcterms:created>
  <dc:creator>Sharon Wiles</dc:creator>
  <dc:description/>
  <dc:language>en-US</dc:language>
  <cp:lastModifiedBy>beltl</cp:lastModifiedBy>
  <cp:lastPrinted>2002-09-13T08:17:00Z</cp:lastPrinted>
  <dcterms:modified xsi:type="dcterms:W3CDTF">2002-10-24T20:20:00Z</dcterms:modified>
  <cp:revision>16</cp:revision>
  <dc:subject/>
  <dc:title>Before the Missouri Public Service Commission</dc:title>
</cp:coreProperties>
</file>