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Joint Application of Network U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d/b/a CA Affinity, and Motion Telecom, Inc.,</w:t>
        <w:tab/>
        <w:tab/>
        <w:t>)</w:t>
        <w:tab/>
      </w:r>
      <w:r>
        <w:rPr>
          <w:b/>
          <w:bCs/>
          <w:u w:val="single"/>
        </w:rPr>
        <w:t>Case No. XM-2005-012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pproval of Transfer of Asset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3, 2004, Network US, Inc., d/b/a CA Affinity, and Motion Telecom, Inc., filed an application for the transfer of assets, including Motion Telecom’s customer base, from Motion Telecom to Network US.  The Applicants also request that they be granted a waiver of 4 CSR 240</w:t>
        <w:noBreakHyphen/>
        <w:t>22.150, and that Motion Telecom’s certificate be canceled once the transactions are complete.</w:t>
      </w:r>
    </w:p>
    <w:p>
      <w:pPr>
        <w:pStyle w:val="Text"/>
        <w:rPr/>
      </w:pPr>
      <w:r>
        <w:rPr/>
        <w:t>The Commission would be aided in this matter by a recom</w:t>
        <w:softHyphen/>
        <w:t xml:space="preserve">mendation from its Staff.  Therefore, the Commission will direct its Staff to file either a recommendation or a report indicating when it expects to file a recommendation as set out below.  </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its recommendation or a report indicating when it expects to file a recommendation no later than November 29, 2004.</w:t>
      </w:r>
    </w:p>
    <w:p>
      <w:pPr>
        <w:pStyle w:val="OrderedParagraphLast"/>
        <w:numPr>
          <w:ilvl w:val="0"/>
          <w:numId w:val="2"/>
        </w:numPr>
        <w:rPr/>
      </w:pPr>
      <w:r>
        <w:rPr/>
        <w:t>That this order shall become effective on November 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16:00Z</dcterms:created>
  <dc:creator>dippen</dc:creator>
  <dc:description/>
  <dc:language>en-US</dc:language>
  <cp:lastModifiedBy>popej1</cp:lastModifiedBy>
  <cp:lastPrinted>2004-11-08T11:21:00Z</cp:lastPrinted>
  <dcterms:modified xsi:type="dcterms:W3CDTF">2004-11-08T17:36:00Z</dcterms:modified>
  <cp:revision>5</cp:revision>
  <dc:subject>App. for transfer of assets from Motion Telecom to Network US, Inc., d/b/a CA Affinity</dc:subject>
  <dc:title>11/8/04 staff rec. or report due n/l/t 11-29-04</dc:title>
</cp:coreProperties>
</file>