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XM-2005-0106</w:t>
        <w:tab/>
        <w:t>File No. YX-2005-0389</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Lisa Mahaney</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r>
    </w:p>
    <w:p>
      <w:pPr>
        <w:pStyle w:val="Normal"/>
        <w:ind w:firstLine="720"/>
        <w:rPr>
          <w:sz w:val="24"/>
          <w:szCs w:val="14"/>
        </w:rPr>
      </w:pPr>
      <w:r>
        <w:rPr>
          <w:sz w:val="24"/>
          <w:u w:val="single"/>
        </w:rPr>
        <w:t>William Voight 11/30/04</w:t>
        <w:tab/>
        <w:tab/>
      </w:r>
      <w:r>
        <w:rPr>
          <w:sz w:val="24"/>
        </w:rPr>
        <w:t xml:space="preserve">     </w:t>
      </w:r>
      <w:r>
        <w:rPr>
          <w:sz w:val="24"/>
          <w:u w:val="single"/>
        </w:rPr>
        <w:t>/s/ William K. Haas 12/1/04</w:t>
      </w:r>
      <w:r>
        <w:rPr>
          <w:sz w:val="24"/>
        </w:rPr>
        <w:t>__</w:t>
      </w:r>
      <w:r>
        <w:rPr>
          <w:sz w:val="24"/>
          <w:u w:val="single"/>
          <w:bdr w:val="single" w:sz="4" w:space="0" w:color="000000"/>
        </w:rPr>
        <w:t xml:space="preserve">                                                   </w:t>
      </w:r>
      <w:r>
        <w:rPr>
          <w:sz w:val="24"/>
          <w:u w:val="single"/>
        </w:rPr>
        <w:t xml:space="preserve">                                                                                                                                                               </w:t>
      </w:r>
      <w:r>
        <w:rPr>
          <w:sz w:val="24"/>
        </w:rPr>
        <w:t xml:space="preserve">      </w:t>
      </w:r>
      <w:r>
        <w:rPr>
          <w:sz w:val="24"/>
          <w:u w:val="single"/>
        </w:rPr>
        <w:t xml:space="preserve">                                                       </w:t>
      </w:r>
      <w:r>
        <w:rPr>
          <w:b/>
          <w:sz w:val="24"/>
        </w:rPr>
        <w:tab/>
      </w:r>
      <w:r>
        <w:rPr>
          <w:sz w:val="24"/>
        </w:rPr>
        <w:t>Utility Operations Division/Date</w:t>
        <w:tab/>
        <w:t xml:space="preserve">     General Counsel's Office/Date</w:t>
      </w:r>
    </w:p>
    <w:p>
      <w:pPr>
        <w:pStyle w:val="Normal"/>
        <w:rPr>
          <w:szCs w:val="14"/>
        </w:rPr>
      </w:pPr>
      <w:r>
        <w:rPr>
          <w:sz w:val="24"/>
          <w:szCs w:val="14"/>
        </w:rPr>
        <w:t xml:space="preserve">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w:t>
        <w:tab/>
        <w:t>11/17/04</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602963244"/>
      <w:bookmarkStart w:id="1" w:name="__Fieldmark__0_602963244"/>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602963244"/>
      <w:bookmarkStart w:id="3" w:name="__Fieldmark__1_602963244"/>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602963244"/>
      <w:bookmarkStart w:id="5" w:name="__Fieldmark__2_602963244"/>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602963244"/>
      <w:bookmarkStart w:id="7" w:name="__Fieldmark__3_602963244"/>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602963244"/>
      <w:bookmarkStart w:id="9" w:name="__Fieldmark__4_602963244"/>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602963244"/>
      <w:bookmarkStart w:id="11" w:name="__Fieldmark__5_602963244"/>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the versions of 4 CSR 240-3.520(1) and 4 CSR 240-3.525(1) in effect at the time the application was filed,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GE Business Productivity Solutions,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No.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Business Productivity Solutions,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No. 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602963244"/>
      <w:bookmarkStart w:id="13" w:name="__Fieldmark__6_602963244"/>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602963244"/>
      <w:bookmarkStart w:id="15" w:name="__Fieldmark__7_602963244"/>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602963244"/>
      <w:bookmarkStart w:id="17" w:name="__Fieldmark__8_602963244"/>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602963244"/>
      <w:bookmarkStart w:id="19" w:name="__Fieldmark__9_602963244"/>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602963244"/>
      <w:bookmarkStart w:id="21" w:name="__Fieldmark__10_602963244"/>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602963244"/>
      <w:bookmarkStart w:id="23" w:name="__Fieldmark__11_602963244"/>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602963244"/>
      <w:bookmarkStart w:id="25" w:name="__Fieldmark__12_602963244"/>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602963244"/>
      <w:bookmarkStart w:id="27" w:name="__Fieldmark__13_602963244"/>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602963244"/>
      <w:bookmarkStart w:id="29" w:name="__Fieldmark__14_602963244"/>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602963244"/>
      <w:bookmarkStart w:id="31" w:name="__Fieldmark__15_602963244"/>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602963244"/>
      <w:bookmarkStart w:id="33" w:name="__Fieldmark__16_602963244"/>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602963244"/>
      <w:bookmarkStart w:id="35" w:name="__Fieldmark__17_602963244"/>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602963244"/>
      <w:bookmarkStart w:id="37" w:name="__Fieldmark__18_602963244"/>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602963244"/>
      <w:bookmarkStart w:id="39" w:name="__Fieldmark__19_602963244"/>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602963244"/>
      <w:bookmarkStart w:id="41" w:name="__Fieldmark__20_602963244"/>
      <w:bookmarkEnd w:id="41"/>
      <w:r>
        <w:rPr>
          <w:sz w:val="24"/>
          <w:szCs w:val="19"/>
        </w:rPr>
      </w:r>
      <w:r>
        <w:rPr>
          <w:sz w:val="24"/>
          <w:szCs w:val="19"/>
        </w:rPr>
        <w:fldChar w:fldCharType="end"/>
      </w:r>
      <w:r>
        <w:rPr>
          <w:sz w:val="24"/>
          <w:szCs w:val="19"/>
        </w:rPr>
        <w:t xml:space="preserve"> No  </w:t>
        <w:tab/>
        <w:t xml:space="preserve">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602963244"/>
      <w:bookmarkStart w:id="43" w:name="__Fieldmark__21_602963244"/>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602963244"/>
      <w:bookmarkStart w:id="45" w:name="__Fieldmark__22_602963244"/>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602963244"/>
      <w:bookmarkStart w:id="47" w:name="__Fieldmark__23_602963244"/>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602963244"/>
      <w:bookmarkStart w:id="49" w:name="__Fieldmark__24_602963244"/>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602963244"/>
      <w:bookmarkStart w:id="51" w:name="__Fieldmark__25_602963244"/>
      <w:bookmarkEnd w:id="51"/>
      <w:r>
        <w:rPr>
          <w:sz w:val="24"/>
          <w:szCs w:val="19"/>
        </w:rPr>
      </w:r>
      <w:r>
        <w:rPr>
          <w:sz w:val="24"/>
          <w:szCs w:val="19"/>
        </w:rPr>
        <w:fldChar w:fldCharType="end"/>
      </w:r>
      <w:r>
        <w:rPr>
          <w:sz w:val="24"/>
          <w:szCs w:val="19"/>
        </w:rPr>
        <w:t xml:space="preserve"> Unpaid PSC assessment.  Amount owed: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602963244"/>
      <w:bookmarkStart w:id="53" w:name="__Fieldmark__26_602963244"/>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602963244"/>
      <w:bookmarkStart w:id="55" w:name="__Fieldmark__27_602963244"/>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Business Productivity Solutions Inc.</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602963244"/>
      <w:bookmarkStart w:id="57" w:name="__Fieldmark__28_602963244"/>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602963244"/>
      <w:bookmarkStart w:id="59" w:name="__Fieldmark__29_602963244"/>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60" w:name="__Fieldmark__30_602963244"/>
      <w:bookmarkStart w:id="61" w:name="__Fieldmark__30_602963244"/>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62" w:name="__Fieldmark__31_602963244"/>
      <w:bookmarkStart w:id="63" w:name="__Fieldmark__31_602963244"/>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4" w:name="__Fieldmark__32_602963244"/>
      <w:bookmarkStart w:id="65" w:name="__Fieldmark__32_602963244"/>
      <w:bookmarkEnd w:id="6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No. 1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1/1/05               </w:t>
      </w:r>
      <w:r>
        <w:rPr>
          <w:sz w:val="24"/>
        </w:rPr>
        <w:t xml:space="preserve"> Effective Date</w:t>
      </w:r>
    </w:p>
    <w:p>
      <w:pPr>
        <w:pStyle w:val="Normal"/>
        <w:rPr>
          <w:sz w:val="24"/>
        </w:rPr>
      </w:pPr>
      <w:r>
        <w:rPr>
          <w:sz w:val="24"/>
        </w:rPr>
      </w:r>
    </w:p>
    <w:p>
      <w:pPr>
        <w:pStyle w:val="Normal"/>
        <w:rPr>
          <w:sz w:val="24"/>
        </w:rPr>
      </w:pPr>
      <w:r>
        <w:rPr>
          <w:sz w:val="24"/>
        </w:rPr>
        <w:t xml:space="preserve">Staff recommends the applicant and its services receive competitive classification.  In addition, Staff recommends approval of the waivers normally granted to competitively classified companies (392.210.2, 392.240.1, 392.270, 392.280, 392.290, 392.300.2, 392.310, 392.320, 392.330, 392.340, 4 CSR 240-10.020, </w:t>
      </w:r>
    </w:p>
    <w:p>
      <w:pPr>
        <w:pStyle w:val="Normal"/>
        <w:rPr>
          <w:sz w:val="24"/>
        </w:rPr>
      </w:pPr>
      <w:r>
        <w:rPr>
          <w:sz w:val="24"/>
        </w:rPr>
        <w:t>4 CSR 240-30.040, and 4 CSR 240-3.550(5)(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6" w:name="__Fieldmark__33_602963244"/>
      <w:bookmarkStart w:id="67" w:name="__Fieldmark__33_602963244"/>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8" w:name="__Fieldmark__34_602963244"/>
      <w:bookmarkStart w:id="69" w:name="__Fieldmark__34_602963244"/>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0" w:name="__Fieldmark__35_602963244"/>
      <w:bookmarkStart w:id="71" w:name="__Fieldmark__35_602963244"/>
      <w:bookmarkEnd w:id="7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2" w:name="__Fieldmark__36_602963244"/>
      <w:bookmarkStart w:id="73" w:name="__Fieldmark__36_602963244"/>
      <w:bookmarkEnd w:id="7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4" w:name="__Fieldmark__37_602963244"/>
      <w:bookmarkStart w:id="75" w:name="__Fieldmark__37_602963244"/>
      <w:bookmarkEnd w:id="7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6" w:name="__Fieldmark__38_602963244"/>
      <w:bookmarkStart w:id="77" w:name="__Fieldmark__38_602963244"/>
      <w:bookmarkEnd w:id="7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39_602963244"/>
      <w:bookmarkStart w:id="79" w:name="__Fieldmark__39_602963244"/>
      <w:bookmarkEnd w:id="7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40_602963244"/>
      <w:bookmarkStart w:id="81" w:name="__Fieldmark__40_602963244"/>
      <w:bookmarkEnd w:id="8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2" w:name="__Fieldmark__41_602963244"/>
      <w:bookmarkStart w:id="83" w:name="__Fieldmark__41_602963244"/>
      <w:bookmarkEnd w:id="8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4" w:name="__Fieldmark__42_602963244"/>
      <w:bookmarkStart w:id="85" w:name="__Fieldmark__42_602963244"/>
      <w:bookmarkEnd w:id="8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86" w:name="__Fieldmark__43_602963244"/>
      <w:bookmarkStart w:id="87" w:name="__Fieldmark__43_602963244"/>
      <w:bookmarkEnd w:id="8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88" w:name="__Fieldmark__44_602963244"/>
      <w:bookmarkStart w:id="89" w:name="__Fieldmark__44_602963244"/>
      <w:bookmarkEnd w:id="8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90" w:name="__Fieldmark__45_602963244"/>
      <w:bookmarkStart w:id="91" w:name="__Fieldmark__45_602963244"/>
      <w:bookmarkEnd w:id="9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 w:name="__Fieldmark__46_602963244"/>
      <w:bookmarkStart w:id="93" w:name="__Fieldmark__46_602963244"/>
      <w:bookmarkEnd w:id="9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602963244"/>
      <w:bookmarkStart w:id="95" w:name="__Fieldmark__47_602963244"/>
      <w:bookmarkEnd w:id="9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6" w:name="__Fieldmark__48_602963244"/>
      <w:bookmarkStart w:id="97" w:name="__Fieldmark__48_602963244"/>
      <w:bookmarkEnd w:id="9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8" w:name="__Fieldmark__49_602963244"/>
      <w:bookmarkStart w:id="99" w:name="__Fieldmark__49_602963244"/>
      <w:bookmarkEnd w:id="9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50_602963244"/>
      <w:bookmarkStart w:id="101" w:name="__Fieldmark__50_602963244"/>
      <w:bookmarkEnd w:id="101"/>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602963244"/>
      <w:bookmarkStart w:id="103" w:name="__Fieldmark__51_602963244"/>
      <w:bookmarkEnd w:id="103"/>
      <w:r>
        <w:rPr>
          <w:sz w:val="24"/>
        </w:rPr>
      </w:r>
      <w:r>
        <w:rPr>
          <w:sz w:val="24"/>
        </w:rPr>
        <w:fldChar w:fldCharType="end"/>
      </w:r>
      <w:r>
        <w:rPr>
          <w:sz w:val="24"/>
        </w:rPr>
        <w:tab/>
        <w:t>Switched access service rates capped at ILEC’s rate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drawing>
          <wp:inline distT="0" distB="0" distL="0" distR="0">
            <wp:extent cx="6307455" cy="742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307455" cy="7425690"/>
                    </a:xfrm>
                    <a:prstGeom prst="rect">
                      <a:avLst/>
                    </a:prstGeom>
                  </pic:spPr>
                </pic:pic>
              </a:graphicData>
            </a:graphic>
          </wp:inline>
        </w:drawing>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42:00Z</dcterms:created>
  <dc:creator>mahanl</dc:creator>
  <dc:description/>
  <dc:language>en-US</dc:language>
  <cp:lastModifiedBy>meyerd</cp:lastModifiedBy>
  <cp:lastPrinted>2004-12-01T09:18:00Z</cp:lastPrinted>
  <dcterms:modified xsi:type="dcterms:W3CDTF">2004-12-01T16:25:00Z</dcterms:modified>
  <cp:revision>7</cp:revision>
  <dc:subject/>
  <dc:title>M E M O R A N D U M</dc:title>
</cp:coreProperties>
</file>