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PUBLIC SERVICE COMMISSION</w:t>
      </w:r>
    </w:p>
    <w:p>
      <w:pPr>
        <w:pStyle w:val="Heading1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Teleglobe</w:t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A Inc., Teleglobe USA LLC d/b/a Teleglobe</w:t>
        <w:tab/>
        <w:t>)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</w:rPr>
        <w:t>USA LLC (Missouri) and TLGB Corporation</w:t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XM-2003-0299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pproval of Assignment of Assets and</w:t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ed Transactions</w:t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Dissenting Opinion of Commissioner Steve Gaw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 dissent from the portion of this order that denies our jurisdiction over telecommunications companies that do or seek to do regulated telecommunications business in Missouri.  This Commission has a duty to examine the public interest impact resulting from proposed sales of assets, corporate reorganizations, or outright sale of a regulated company doing business in Missouri.  Staff’s argument against the Commission’s jurisdiction is based upon its interpretation of an old Missouri Supreme Court decision interpreting a different statute.  A question of law exists in this case which the staff cedes in favor of no review under the public interest standard.  Staff’s position is both puzzling and disappointing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eve G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rPr/>
      </w:pPr>
      <w:r>
        <w:rPr>
          <w:rFonts w:cs="Arial" w:ascii="Arial" w:hAnsi="Arial"/>
        </w:rPr>
        <w:t>on this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00:00Z</dcterms:created>
  <dc:creator>adriab</dc:creator>
  <dc:description/>
  <dc:language>en-US</dc:language>
  <cp:lastModifiedBy>boycel</cp:lastModifiedBy>
  <cp:lastPrinted>2003-03-27T13:35:00Z</cp:lastPrinted>
  <dcterms:modified xsi:type="dcterms:W3CDTF">2003-03-27T20:00:00Z</dcterms:modified>
  <cp:revision>2</cp:revision>
  <dc:subject/>
  <dc:title>BEFORE THE PUBLIC SERVICE COMMISSION</dc:title>
</cp:coreProperties>
</file>