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ind w:right="-108" w:hanging="0"/>
        <w:rPr>
          <w:sz w:val="24"/>
          <w:szCs w:val="14"/>
        </w:rPr>
      </w:pPr>
      <w:r>
        <w:rPr>
          <w:sz w:val="24"/>
          <w:szCs w:val="14"/>
        </w:rPr>
      </w:r>
    </w:p>
    <w:p>
      <w:pPr>
        <w:pStyle w:val="Normal"/>
        <w:ind w:left="3600" w:hanging="2880"/>
        <w:rPr/>
      </w:pPr>
      <w:r>
        <w:rPr>
          <w:sz w:val="24"/>
          <w:szCs w:val="14"/>
        </w:rPr>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XM-2004-0065</w:t>
        <w:tab/>
      </w:r>
      <w:r>
        <w:rPr>
          <w:sz w:val="24"/>
        </w:rPr>
        <w:t>Joint Application Of Now Acquisition Corporation And Now Communications, Inc. For Authority To Transfer Certain Assets Of Now Communications, Inc. To Now Acquisition Corporation</w:t>
      </w:r>
    </w:p>
    <w:p>
      <w:pPr>
        <w:pStyle w:val="Normal"/>
        <w:ind w:left="3600" w:hanging="2880"/>
        <w:rPr>
          <w:sz w:val="24"/>
          <w:szCs w:val="14"/>
        </w:rPr>
      </w:pPr>
      <w:r>
        <w:rPr>
          <w:sz w:val="24"/>
          <w:szCs w:val="14"/>
        </w:rPr>
      </w:r>
    </w:p>
    <w:p>
      <w:pPr>
        <w:pStyle w:val="BodyTextIndent2"/>
        <w:rPr/>
      </w:pPr>
      <w:r>
        <w:rPr/>
        <w:t>Case No.  CA-2004-0067</w:t>
        <w:tab/>
        <w:t>Application Of Now Acquisition Corporation For A Certificate Of Service Authority To Provide Basic Local Telecommunications Services In Portions Of The State Of Missouri And For Competitive Classification</w:t>
      </w:r>
    </w:p>
    <w:p>
      <w:pPr>
        <w:pStyle w:val="BodyTextIndent2"/>
        <w:ind w:left="3600" w:hanging="0"/>
        <w:rPr>
          <w:i/>
          <w:i/>
          <w:iCs/>
        </w:rPr>
      </w:pPr>
      <w:r>
        <w:rPr>
          <w:i/>
          <w:iCs/>
        </w:rPr>
        <w:t>Tariff File No. YC-2004-0120</w:t>
        <w:tab/>
        <w:tab/>
        <w:t>PSC MO No. 2</w:t>
      </w:r>
    </w:p>
    <w:p>
      <w:pPr>
        <w:pStyle w:val="BodyTextIndent2"/>
        <w:ind w:left="3600" w:hanging="0"/>
        <w:rPr>
          <w:i/>
          <w:i/>
          <w:iCs/>
        </w:rPr>
      </w:pPr>
      <w:r>
        <w:rPr>
          <w:i/>
          <w:iCs/>
        </w:rPr>
      </w:r>
    </w:p>
    <w:p>
      <w:pPr>
        <w:pStyle w:val="Normal"/>
        <w:ind w:left="3600" w:hanging="2880"/>
        <w:rPr>
          <w:sz w:val="24"/>
          <w:szCs w:val="14"/>
        </w:rPr>
      </w:pPr>
      <w:r>
        <w:rPr>
          <w:sz w:val="24"/>
          <w:szCs w:val="14"/>
        </w:rPr>
        <w:t xml:space="preserve">Case No.  </w:t>
      </w:r>
      <w:r>
        <w:rPr>
          <w:sz w:val="24"/>
        </w:rPr>
        <w:t>XA-2004-0066</w:t>
        <w:tab/>
        <w:t>Application Of Now Acquisition Corporation For A Certificate Of Service Authority To Provide Intrastate Interexchange And Non-Switched Local Exchange Telecommunications Services To The Public Within The State Of Missouri And For Competitive Classification</w:t>
      </w:r>
    </w:p>
    <w:p>
      <w:pPr>
        <w:pStyle w:val="Normal"/>
        <w:rPr>
          <w:sz w:val="24"/>
          <w:szCs w:val="14"/>
        </w:rPr>
      </w:pPr>
      <w:r>
        <w:rPr>
          <w:sz w:val="24"/>
          <w:szCs w:val="14"/>
        </w:rPr>
        <w:t xml:space="preserve">     </w:t>
      </w:r>
      <w:r>
        <w:rPr>
          <w:sz w:val="24"/>
          <w:szCs w:val="14"/>
        </w:rPr>
        <w:tab/>
        <w:tab/>
        <w:tab/>
        <w:tab/>
        <w:tab/>
      </w:r>
      <w:r>
        <w:rPr>
          <w:i/>
          <w:iCs/>
          <w:sz w:val="24"/>
        </w:rPr>
        <w:t>Tariff File No. YX-2004-0119</w:t>
        <w:tab/>
        <w:tab/>
        <w:t>PSC MO No. 1</w:t>
      </w:r>
    </w:p>
    <w:p>
      <w:pPr>
        <w:pStyle w:val="Normal"/>
        <w:rPr>
          <w:sz w:val="24"/>
          <w:szCs w:val="14"/>
        </w:rPr>
      </w:pP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Bill Peters</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pPr>
      <w:r>
        <w:rPr>
          <w:sz w:val="24"/>
          <w:szCs w:val="14"/>
        </w:rPr>
        <w:t xml:space="preserve">            </w:t>
      </w:r>
      <w:r>
        <w:rPr>
          <w:sz w:val="24"/>
          <w:szCs w:val="14"/>
        </w:rPr>
        <w:t>William Voight 9/02/03</w:t>
        <w:tab/>
        <w:tab/>
        <w:tab/>
        <w:t>/s/ Marc Poston 9/03/03</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Subject:  Staff Recommendation for Approval of Competitive Company Application For Asset Transfer, and also for approval of Certificates and Tariffs</w:t>
      </w:r>
    </w:p>
    <w:p>
      <w:pPr>
        <w:pStyle w:val="Normal"/>
        <w:rPr>
          <w:sz w:val="24"/>
          <w:szCs w:val="14"/>
        </w:rPr>
      </w:pPr>
      <w:r>
        <w:rPr>
          <w:sz w:val="24"/>
          <w:szCs w:val="14"/>
        </w:rPr>
      </w:r>
    </w:p>
    <w:p>
      <w:pPr>
        <w:pStyle w:val="Normal"/>
        <w:rPr>
          <w:sz w:val="24"/>
          <w:szCs w:val="14"/>
          <w:u w:val="single"/>
        </w:rPr>
      </w:pPr>
      <w:r>
        <w:rPr>
          <w:sz w:val="24"/>
          <w:szCs w:val="14"/>
        </w:rPr>
        <w:t>Date:</w:t>
        <w:tab/>
        <w:t>August 29, 2003</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3594334124"/>
      <w:bookmarkStart w:id="1" w:name="__Fieldmark__0_3594334124"/>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594334124"/>
      <w:bookmarkStart w:id="3" w:name="__Fieldmark__1_3594334124"/>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3594334124"/>
      <w:bookmarkStart w:id="5" w:name="__Fieldmark__2_3594334124"/>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594334124"/>
      <w:bookmarkStart w:id="7" w:name="__Fieldmark__3_3594334124"/>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3594334124"/>
      <w:bookmarkStart w:id="9" w:name="__Fieldmark__4_3594334124"/>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3594334124"/>
      <w:bookmarkStart w:id="11" w:name="__Fieldmark__5_3594334124"/>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 w:val="24"/>
          <w:szCs w:val="14"/>
        </w:rPr>
        <w:t xml:space="preserve">     </w:t>
      </w:r>
    </w:p>
    <w:p>
      <w:pPr>
        <w:pStyle w:val="BodyText3"/>
        <w:rPr>
          <w:sz w:val="24"/>
          <w:szCs w:val="14"/>
        </w:rPr>
      </w:pPr>
      <w:r>
        <w:rPr>
          <w:sz w:val="24"/>
          <w:szCs w:val="14"/>
        </w:rPr>
      </w:r>
    </w:p>
    <w:p>
      <w:pPr>
        <w:pStyle w:val="BodyText3"/>
        <w:rPr/>
      </w:pPr>
      <w:r>
        <w:rPr/>
        <w:t xml:space="preserve">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   The following chart summarizes this transaction.  </w:t>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70421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sz w:val="24"/>
                                <w:szCs w:val="24"/>
                              </w:rPr>
                            </w:pPr>
                            <w:r>
                              <w:rPr>
                                <w:b/>
                                <w:sz w:val="24"/>
                                <w:szCs w:val="24"/>
                              </w:rPr>
                              <w:t>Appendix 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5.45pt;mso-position-vertical-relative:text;margin-left:419.85pt;mso-position-horizontal-relative:text">
                <v:textbox inset="0.100694444444444in,0.0506944444444444in,0.100694444444444in,0.0506944444444444in">
                  <w:txbxContent>
                    <w:p>
                      <w:pPr>
                        <w:pStyle w:val="Normal"/>
                        <w:rPr>
                          <w:b/>
                          <w:b/>
                          <w:sz w:val="24"/>
                          <w:szCs w:val="24"/>
                        </w:rPr>
                      </w:pPr>
                      <w:r>
                        <w:rPr>
                          <w:b/>
                          <w:sz w:val="24"/>
                          <w:szCs w:val="24"/>
                        </w:rPr>
                        <w:t>Appendix A</w:t>
                      </w:r>
                    </w:p>
                  </w:txbxContent>
                </v:textbox>
                <w10:wrap type="none"/>
              </v:rect>
            </w:pict>
          </mc:Fallback>
        </mc:AlternateContent>
      </w:r>
    </w:p>
    <w:p>
      <w:pPr>
        <w:pStyle w:val="BodyText3"/>
        <w:rPr/>
      </w:pPr>
      <w:r>
        <w:rPr/>
      </w:r>
    </w:p>
    <w:p>
      <w:pPr>
        <w:pStyle w:val="Normal"/>
        <w:rPr>
          <w:sz w:val="24"/>
          <w:szCs w:val="14"/>
        </w:rPr>
      </w:pPr>
      <w:r>
        <w:rPr>
          <w:sz w:val="24"/>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rPr>
              <w:t>NOW Communications, Inc. (NOW)</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1,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rPr>
              <w:t>Now Acquisition Corporation (NA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1, 2</w:t>
            </w:r>
          </w:p>
        </w:tc>
      </w:tr>
    </w:tbl>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3594334124"/>
      <w:bookmarkStart w:id="13" w:name="__Fieldmark__6_3594334124"/>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3594334124"/>
      <w:bookmarkStart w:id="15" w:name="__Fieldmark__7_3594334124"/>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3594334124"/>
      <w:bookmarkStart w:id="17" w:name="__Fieldmark__8_3594334124"/>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3594334124"/>
      <w:bookmarkStart w:id="19" w:name="__Fieldmark__9_3594334124"/>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20" w:name="__Fieldmark__10_3594334124"/>
      <w:bookmarkStart w:id="21" w:name="__Fieldmark__10_3594334124"/>
      <w:bookmarkEnd w:id="21"/>
      <w:r>
        <w:rPr>
          <w:sz w:val="24"/>
          <w:szCs w:val="19"/>
        </w:rPr>
      </w:r>
      <w:r>
        <w:rPr>
          <w:sz w:val="24"/>
          <w:szCs w:val="19"/>
        </w:rPr>
        <w:fldChar w:fldCharType="end"/>
      </w:r>
      <w:r>
        <w:rPr>
          <w:sz w:val="24"/>
          <w:szCs w:val="19"/>
        </w:rPr>
        <w:tab/>
      </w:r>
      <w:r>
        <w:rPr>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3594334124"/>
      <w:bookmarkStart w:id="23" w:name="__Fieldmark__11_3594334124"/>
      <w:bookmarkEnd w:id="23"/>
      <w:r>
        <w:rPr>
          <w:sz w:val="24"/>
          <w:szCs w:val="19"/>
        </w:rPr>
      </w:r>
      <w:r>
        <w:rPr>
          <w:sz w:val="24"/>
          <w:szCs w:val="19"/>
        </w:rPr>
        <w:fldChar w:fldCharType="end"/>
      </w:r>
      <w:r>
        <w:rPr>
          <w:sz w:val="24"/>
          <w:szCs w:val="19"/>
        </w:rPr>
        <w:tab/>
      </w:r>
      <w:r>
        <w:rPr>
          <w:sz w:val="24"/>
        </w:rPr>
        <w:t>Staff recommends the Commission order the Company to notify its customers at or before the next billing cycle of the name change and file a copy of the notice with the Commissio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3594334124"/>
      <w:bookmarkStart w:id="25" w:name="__Fieldmark__12_3594334124"/>
      <w:bookmarkEnd w:id="25"/>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6" w:name="__Fieldmark__13_3594334124"/>
      <w:bookmarkStart w:id="27" w:name="__Fieldmark__13_3594334124"/>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t>No bankruptcy order is attached.  The bankruptcy proceeding is still in progress.</w:t>
      </w:r>
    </w:p>
    <w:p>
      <w:pPr>
        <w:pStyle w:val="Normal"/>
        <w:rPr>
          <w:i/>
          <w:i/>
          <w:iCs/>
          <w:sz w:val="24"/>
        </w:rPr>
      </w:pPr>
      <w:r>
        <w:rPr>
          <w:i/>
          <w:iCs/>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3594334124"/>
      <w:bookmarkStart w:id="29" w:name="__Fieldmark__14_3594334124"/>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3594334124"/>
      <w:bookmarkStart w:id="31" w:name="__Fieldmark__15_3594334124"/>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3594334124"/>
      <w:bookmarkStart w:id="33" w:name="__Fieldmark__16_3594334124"/>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ind w:left="720" w:hanging="720"/>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3594334124"/>
      <w:bookmarkStart w:id="35" w:name="__Fieldmark__17_3594334124"/>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3594334124"/>
      <w:bookmarkStart w:id="37" w:name="__Fieldmark__18_3594334124"/>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3594334124"/>
      <w:bookmarkStart w:id="39" w:name="__Fieldmark__19_3594334124"/>
      <w:bookmarkEnd w:id="39"/>
      <w:r>
        <w:rPr>
          <w:sz w:val="24"/>
        </w:rPr>
      </w:r>
      <w:r>
        <w:rPr>
          <w:sz w:val="24"/>
        </w:rPr>
        <w:fldChar w:fldCharType="end"/>
      </w:r>
      <w:r>
        <w:rPr>
          <w:sz w:val="24"/>
          <w:szCs w:val="14"/>
        </w:rPr>
        <w:tab/>
        <w:t>A statement that no annual report or assessment fees are overdue for any applicant.</w:t>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3594334124"/>
      <w:bookmarkStart w:id="41" w:name="__Fieldmark__20_3594334124"/>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2" w:name="__Fieldmark__21_3594334124"/>
      <w:bookmarkStart w:id="43" w:name="__Fieldmark__21_3594334124"/>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autoSpaceDE w:val="false"/>
        <w:rPr>
          <w:sz w:val="24"/>
        </w:rPr>
      </w:pPr>
      <w:r>
        <w:rPr>
          <w:sz w:val="24"/>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3594334124"/>
      <w:bookmarkStart w:id="45" w:name="__Fieldmark__22_3594334124"/>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3594334124"/>
      <w:bookmarkStart w:id="47" w:name="__Fieldmark__23_3594334124"/>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3594334124"/>
      <w:bookmarkStart w:id="49" w:name="__Fieldmark__24_3594334124"/>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3594334124"/>
      <w:bookmarkStart w:id="51" w:name="__Fieldmark__25_3594334124"/>
      <w:bookmarkEnd w:id="51"/>
      <w:r>
        <w:rPr>
          <w:sz w:val="24"/>
          <w:szCs w:val="19"/>
        </w:rPr>
      </w:r>
      <w:r>
        <w:rPr>
          <w:sz w:val="24"/>
          <w:szCs w:val="19"/>
        </w:rPr>
        <w:fldChar w:fldCharType="end"/>
      </w:r>
      <w:r>
        <w:rPr>
          <w:sz w:val="24"/>
          <w:szCs w:val="19"/>
        </w:rPr>
        <w:t xml:space="preserve"> Unpaid PSC assessment.  Amount owed:      )</w:t>
      </w:r>
    </w:p>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rFonts w:cs="Times New Roman" w:ascii="Times New Roman" w:hAnsi="Times New Roman"/>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3594334124"/>
      <w:bookmarkStart w:id="53" w:name="__Fieldmark__26_3594334124"/>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3594334124"/>
      <w:bookmarkStart w:id="55" w:name="__Fieldmark__27_3594334124"/>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    </w:t>
      </w:r>
      <w:r>
        <w:rPr>
          <w:rFonts w:cs="Times New Roman" w:ascii="Times New Roman" w:hAnsi="Times New Roman"/>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Applicant:  Now Acquisition Corporation</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BodyText3"/>
        <w:rPr/>
      </w:pPr>
      <w:r>
        <w:rPr/>
        <w:t xml:space="preserve">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  Applicants have requested cancellation of NOW Communications, Inc.'s certificates and tariffs only after notice is provided to the Commission by the Applicants concerning the consummation of the transaction contemplated herein.  Staff recommends the Commission order the Applicants to notify the Commission once the asset transfer is complete, and concurrently request cancellation of NOW’s certificates and tariffs. </w:t>
      </w:r>
    </w:p>
    <w:p>
      <w:pPr>
        <w:pStyle w:val="Normal"/>
        <w:rPr>
          <w:sz w:val="24"/>
        </w:rPr>
      </w:pPr>
      <w:r>
        <w:rPr>
          <w:sz w:val="24"/>
        </w:rPr>
      </w:r>
    </w:p>
    <w:p>
      <w:pPr>
        <w:pStyle w:val="Normal"/>
        <w:rPr>
          <w:sz w:val="24"/>
        </w:rPr>
      </w:pPr>
      <w:r>
        <w:rPr>
          <w:sz w:val="24"/>
        </w:rPr>
        <w:t xml:space="preserve">On July 25, 2003, Now Acquisition Corporation, Inc. and NOW Communications, Inc. filed a joint application for approval of a transfer of assets, and a joint motion for expedited treatment.  The Applicants request a Commission decision by September 23, 2003.  </w:t>
      </w:r>
    </w:p>
    <w:p>
      <w:pPr>
        <w:pStyle w:val="Normal"/>
        <w:rPr>
          <w:sz w:val="24"/>
        </w:rPr>
      </w:pPr>
      <w:r>
        <w:rPr>
          <w:sz w:val="24"/>
        </w:rPr>
      </w:r>
    </w:p>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3594334124"/>
      <w:bookmarkStart w:id="57" w:name="__Fieldmark__28_3594334124"/>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4"/>
        </w:rPr>
      </w:pPr>
      <w:r>
        <w:rPr>
          <w:sz w:val="24"/>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3594334124"/>
      <w:bookmarkStart w:id="59" w:name="__Fieldmark__29_3594334124"/>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4"/>
        </w:rPr>
      </w:pPr>
      <w:r>
        <w:rPr>
          <w:sz w:val="24"/>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60" w:name="__Fieldmark__30_3594334124"/>
      <w:bookmarkStart w:id="61" w:name="__Fieldmark__30_3594334124"/>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62" w:name="__Fieldmark__31_3594334124"/>
      <w:bookmarkStart w:id="63" w:name="__Fieldmark__31_3594334124"/>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4" w:name="__Fieldmark__32_3594334124"/>
      <w:bookmarkStart w:id="65" w:name="__Fieldmark__32_3594334124"/>
      <w:bookmarkEnd w:id="65"/>
      <w:r>
        <w:rPr>
          <w:sz w:val="24"/>
        </w:rPr>
      </w:r>
      <w:r>
        <w:rPr>
          <w:sz w:val="24"/>
        </w:rPr>
        <w:fldChar w:fldCharType="end"/>
      </w:r>
      <w:r>
        <w:rPr>
          <w:sz w:val="24"/>
        </w:rPr>
        <w:tab/>
        <w:t>No objection to tariffs PSC MO No.1 and PSC MO No. 2 taking effect September 23, 2003</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66" w:name="__Fieldmark__33_3594334124"/>
      <w:bookmarkStart w:id="67" w:name="__Fieldmark__33_3594334124"/>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68" w:name="__Fieldmark__34_3594334124"/>
      <w:bookmarkStart w:id="69" w:name="__Fieldmark__34_3594334124"/>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70" w:name="__Fieldmark__35_3594334124"/>
      <w:bookmarkStart w:id="71" w:name="__Fieldmark__35_3594334124"/>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72" w:name="__Fieldmark__36_3594334124"/>
      <w:bookmarkStart w:id="73" w:name="__Fieldmark__36_3594334124"/>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74" w:name="__Fieldmark__37_3594334124"/>
      <w:bookmarkStart w:id="75" w:name="__Fieldmark__37_3594334124"/>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76" w:name="__Fieldmark__38_3594334124"/>
      <w:bookmarkStart w:id="77" w:name="__Fieldmark__38_3594334124"/>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78" w:name="__Fieldmark__39_3594334124"/>
      <w:bookmarkStart w:id="79" w:name="__Fieldmark__39_3594334124"/>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80" w:name="__Fieldmark__40_3594334124"/>
      <w:bookmarkStart w:id="81" w:name="__Fieldmark__40_3594334124"/>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82" w:name="__Fieldmark__41_3594334124"/>
      <w:bookmarkStart w:id="83" w:name="__Fieldmark__41_3594334124"/>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84" w:name="__Fieldmark__42_3594334124"/>
      <w:bookmarkStart w:id="85" w:name="__Fieldmark__42_3594334124"/>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86" w:name="__Fieldmark__43_3594334124"/>
      <w:bookmarkStart w:id="87" w:name="__Fieldmark__43_3594334124"/>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3594334124"/>
      <w:bookmarkStart w:id="89" w:name="__Fieldmark__44_3594334124"/>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90" w:name="__Fieldmark__45_3594334124"/>
      <w:bookmarkStart w:id="91" w:name="__Fieldmark__45_3594334124"/>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3594334124"/>
      <w:bookmarkStart w:id="93" w:name="__Fieldmark__46_3594334124"/>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3594334124"/>
      <w:bookmarkStart w:id="95" w:name="__Fieldmark__47_3594334124"/>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96" w:name="__Fieldmark__48_3594334124"/>
      <w:bookmarkStart w:id="97" w:name="__Fieldmark__48_3594334124"/>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98" w:name="__Fieldmark__49_3594334124"/>
      <w:bookmarkStart w:id="99" w:name="__Fieldmark__49_3594334124"/>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SWB, Verizon, Sprint, Spectra, CenturyTel.)</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100" w:name="__Fieldmark__50_3594334124"/>
      <w:bookmarkStart w:id="101" w:name="__Fieldmark__50_3594334124"/>
      <w:bookmarkEnd w:id="10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3594334124"/>
      <w:bookmarkStart w:id="103" w:name="__Fieldmark__51_3594334124"/>
      <w:bookmarkEnd w:id="103"/>
      <w:r>
        <w:rPr>
          <w:sz w:val="24"/>
        </w:rPr>
      </w:r>
      <w:r>
        <w:rPr>
          <w:sz w:val="24"/>
        </w:rPr>
        <w:fldChar w:fldCharType="end"/>
      </w:r>
      <w:r>
        <w:rPr>
          <w:sz w:val="24"/>
        </w:rPr>
        <w:tab/>
        <w:t>Switched access service rates capped at ILEC’s rates (note: tariffs do not contain an offering of switched access service).</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BodyTextIndent2">
    <w:name w:val="Body Text Indent 2"/>
    <w:basedOn w:val="Normal"/>
    <w:qFormat/>
    <w:pPr>
      <w:ind w:left="3600" w:hanging="2880"/>
    </w:pPr>
    <w:rPr>
      <w:sz w:val="2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03:00Z</dcterms:created>
  <dc:creator>peterb</dc:creator>
  <dc:description/>
  <dc:language>en-US</dc:language>
  <cp:lastModifiedBy>beltl1</cp:lastModifiedBy>
  <cp:lastPrinted>2003-09-02T16:36:00Z</cp:lastPrinted>
  <dcterms:modified xsi:type="dcterms:W3CDTF">2003-09-03T20:00:00Z</dcterms:modified>
  <cp:revision>12</cp:revision>
  <dc:subject/>
  <dc:title>M E M O R A N D U M</dc:title>
</cp:coreProperties>
</file>