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pPr>
      <w:r>
        <w:rPr>
          <w:rFonts w:cs="Arial" w:ascii="Arial" w:hAnsi="Arial"/>
        </w:rPr>
        <w:t xml:space="preserve">In the Matter of the Application of SBC Long </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Distance, Inc., and SBC Telecom, Inc., for Authority</w:t>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o Transfer Stock of SBC Long Distance, Inc., to </w:t>
        <w:tab/>
        <w:t xml:space="preserve">  </w:t>
        <w:tab/>
        <w:t>)</w:t>
        <w:tab/>
      </w:r>
      <w:r>
        <w:rPr>
          <w:rFonts w:cs="Arial" w:ascii="Arial" w:hAnsi="Arial"/>
          <w:b/>
          <w:bCs/>
          <w:u w:val="single"/>
        </w:rPr>
        <w:t>Case No. XM-2005-021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rPr>
        <w:t xml:space="preserve">SBC Telecom, Inc., and Convert SBC Long </w:t>
        <w:tab/>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rPr>
        <w:t>Distance, Inc., to a Limited Liability Company</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TO MOTION FOR EXPEDITED TREATMENT BY INDICATING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pPr>
      <w:r>
        <w:rPr>
          <w:rFonts w:cs="Arial" w:ascii="Arial" w:hAnsi="Arial"/>
          <w:sz w:val="24"/>
        </w:rPr>
        <w:t xml:space="preserve">On January 7, 2005, SBC Long Distance, Inc., and SBC Telecom, Inc., filed a joint application requesting that the Commission grant them authority to consummate a transaction involving the transfer of stock of SBC Long Distance from SBC Communications, Inc., to SBC Telecom.  The applicants also propose to convert SBC Long Distance from a corporation to a limited liability company.  The applicants suggest that the Commission does not have jurisdiction over the proposed transaction and ask the Commission to issue an order that disclaims jurisdiction.  As an alternative, if the Commission believes that it does have jurisdiction, the applicants request that the Commission approve the transaction.  The applicants ask the Commission to expedite its consideration of the application and to issue an order regarding the application by March 31, 2005.   </w:t>
      </w:r>
    </w:p>
    <w:p>
      <w:pPr>
        <w:pStyle w:val="TextBodyIndent"/>
        <w:spacing w:lineRule="auto" w:line="480"/>
        <w:rPr>
          <w:rFonts w:ascii="Arial" w:hAnsi="Arial" w:cs="Arial"/>
          <w:sz w:val="24"/>
        </w:rPr>
      </w:pPr>
      <w:r>
        <w:rPr>
          <w:rFonts w:cs="Arial" w:ascii="Arial" w:hAnsi="Arial"/>
          <w:sz w:val="24"/>
        </w:rPr>
        <w:t xml:space="preserve">The Commission will direct its Staff to respond to the request for expedited treatment by filing a pleading indicating when it will be able to file its recommendation regarding the joint applic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no later than January 18, 2005, file a pleading advising the Commission when Staff will be able to file its recommendation regarding the joint application of SBC Long Distance, Inc., and SBC Telecom, Inc.</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2.</w:t>
        <w:tab/>
        <w:t>That this order shall become effective on January 11,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1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8:00Z</dcterms:created>
  <dc:creator>woodrm</dc:creator>
  <dc:description/>
  <cp:keywords/>
  <dc:language>en-US</dc:language>
  <cp:lastModifiedBy>boycel</cp:lastModifiedBy>
  <cp:lastPrinted>2005-01-07T15:50:00Z</cp:lastPrinted>
  <dcterms:modified xsi:type="dcterms:W3CDTF">2005-01-07T21:51:00Z</dcterms:modified>
  <cp:revision>4</cp:revision>
  <dc:subject>Imperial Utility Corporation</dc:subject>
  <dc:title>1/8/99 n. shortening time in which to respond</dc:title>
</cp:coreProperties>
</file>