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 the Matter of the Adoption of the GTE Midwest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corporated d/b/a Verizon Midwest/VarTec Telecom,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c., d/b/a VarTec Telecom Interconnection Agreement</w:t>
        <w:tab/>
        <w:t>)</w:t>
        <w:tab/>
      </w:r>
      <w:r>
        <w:rPr>
          <w:b/>
          <w:bCs/>
          <w:u w:val="single"/>
        </w:rPr>
        <w:t>Case No. TO-2002-485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by Excel Telecommunications, Inc., Pursuant to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Section 252(i) of 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 the Matter of the Adoption of the GTE Midwest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corporated d/b/a Verizon Midwest/VarTec Telecom,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Inc., d/b/a VarTec Telecom Interconnection Agreement</w:t>
        <w:tab/>
        <w:t>)</w:t>
        <w:tab/>
      </w:r>
      <w:r>
        <w:rPr>
          <w:b/>
          <w:bCs/>
          <w:u w:val="single"/>
        </w:rPr>
        <w:t>Case No. XK-2002-104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by Excel Telecommunications, Inc., Pursuant to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  <w:t>Section 252(i) of 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Case Number TO-2002-485 has been renumbered.  The new case number is XK</w:t>
        <w:noBreakHyphen/>
        <w:t>2002</w:t>
        <w:noBreakHyphen/>
        <w:t>1041.  All filings should use only XK</w:t>
        <w:noBreakHyphen/>
        <w:t>2002</w:t>
        <w:noBreakHyphen/>
        <w:t>1041, not TO</w:t>
        <w:noBreakHyphen/>
        <w:t>2002</w:t>
        <w:noBreakHyphen/>
        <w:t>485.  In addition, Case No. TO</w:t>
        <w:noBreakHyphen/>
        <w:t>2002</w:t>
        <w:noBreakHyphen/>
        <w:t>485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June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48:00Z</dcterms:created>
  <dc:creator>Ruth</dc:creator>
  <dc:description/>
  <dc:language>en-US</dc:language>
  <cp:lastModifiedBy>wiebec</cp:lastModifiedBy>
  <cp:lastPrinted>2002-06-03T08:19:00Z</cp:lastPrinted>
  <dcterms:modified xsi:type="dcterms:W3CDTF">2002-06-03T18:48:00Z</dcterms:modified>
  <cp:revision>2</cp:revision>
  <dc:subject>adoption of GTE/VarTec intercon. agr. by Excel Telecom.</dc:subject>
  <dc:title>6/3/02 notice (change case # - old version to EFIS #)</dc:title>
</cp:coreProperties>
</file>