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In the Matter of the Adoption of the Verizon California Inc.,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f/k/a GTE California Incorporated/ICG Telecom Group, Inc.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Interconnection Agreement by ICG Telecom Group, Inc.</w:t>
        <w:tab/>
        <w:t>)</w:t>
        <w:tab/>
      </w:r>
      <w:r>
        <w:rPr>
          <w:b/>
          <w:bCs/>
          <w:u w:val="single"/>
        </w:rPr>
        <w:t>Case No. TO-2002-486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Pursuant to Paragraph 32 of the BA/GTE Merger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Conditions Released by the FCC in CC Docket No. 98-184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Under PURA 95 and the 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In the Matter of the Adoption of the Verizon California Inc.,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f/k/a GTE California Incorporated/ICG Telecom Group, Inc.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Interconnection Agreement by ICG Telecom Group, Inc.</w:t>
        <w:tab/>
        <w:t>)</w:t>
        <w:tab/>
      </w:r>
      <w:r>
        <w:rPr>
          <w:b/>
          <w:bCs/>
          <w:u w:val="single"/>
        </w:rPr>
        <w:t>Case No. XK-2002-1043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Pursuant to Paragraph 32 of the BA/GTE Merger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Conditions Released by the FCC in CC Docket No. 98-184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Under PURA 95 and the 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Case Number TO-2002-486 has been renumbered.  The new case number is XK</w:t>
        <w:noBreakHyphen/>
        <w:t>2002</w:t>
        <w:noBreakHyphen/>
        <w:t>1043.  All filings should use only XK</w:t>
        <w:noBreakHyphen/>
        <w:t>2002</w:t>
        <w:noBreakHyphen/>
        <w:t>1043, not TO</w:t>
        <w:noBreakHyphen/>
        <w:t>2002</w:t>
        <w:noBreakHyphen/>
        <w:t>486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6th day of May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31:00Z</dcterms:created>
  <dc:creator>Ruth (for Dippell)</dc:creator>
  <dc:description/>
  <dc:language>en-US</dc:language>
  <cp:lastModifiedBy>popej</cp:lastModifiedBy>
  <cp:lastPrinted>2002-05-03T11:43:00Z</cp:lastPrinted>
  <dcterms:modified xsi:type="dcterms:W3CDTF">2002-05-06T13:45:00Z</dcterms:modified>
  <cp:revision>4</cp:revision>
  <dc:subject>Adoption of GTE/VarTec intercon.agr. by Excel Telecommunications, Inc.</dc:subject>
  <dc:title>5/6/02 notice (change case # - old version to EFIS)</dc:title>
</cp:coreProperties>
</file>