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Matrix Telecom,</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and International Exchange Communications, In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he Transfer of Certain Assets and</w:t>
        <w:tab/>
        <w:tab/>
        <w:tab/>
        <w:t>)</w:t>
        <w:tab/>
      </w:r>
      <w:r>
        <w:rPr>
          <w:b/>
          <w:bCs/>
          <w:u w:val="single"/>
        </w:rPr>
        <w:t>Case No. XM-2003-027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lated Transactions and a Waiver of Applicable Anti-</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lamming Regulation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THIR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its recommendation on April 10, 2003.  In its pleading, Staff recommended that Matrix Telecom, Inc., and International Exchange Communications, Inc.’s application be approved subject to several conditions.  In the Memorandum attached to the pleading, Staff also recommends that a waiver of the Commission’s anti</w:t>
        <w:noBreakHyphen/>
        <w:t>slamming rule</w:t>
      </w:r>
      <w:r>
        <w:rPr>
          <w:rStyle w:val="FootnoteCharacters"/>
          <w:rStyle w:val="FootnoteAnchor"/>
        </w:rPr>
        <w:footnoteReference w:id="2"/>
      </w:r>
      <w:r>
        <w:rPr/>
        <w:t xml:space="preserve"> be granted with the condition that the customers of the company are notified.  Matrix and IECom included as Exhibit D to their application a proposed customer notice.</w:t>
      </w:r>
    </w:p>
    <w:p>
      <w:pPr>
        <w:pStyle w:val="Text"/>
        <w:rPr/>
      </w:pPr>
      <w:r>
        <w:rPr/>
        <w:t>It is not clear from Staff’s filing whether Staff believes the proposed notice is appropriate.  Therefore, the Commission will direct Staff to clarify its recommenda</w:t>
        <w:softHyphen/>
        <w:t>tion.  The Commission will also set a time for the filing of responses to Staff’s recommenda</w:t>
        <w:softHyphen/>
        <w:t>tions.</w:t>
      </w:r>
    </w:p>
    <w:p>
      <w:pPr>
        <w:pStyle w:val="Text"/>
        <w:keepNext w:val="true"/>
        <w:rPr>
          <w:b/>
          <w:b/>
          <w:bCs/>
          <w:sz w:val="26"/>
        </w:rPr>
      </w:pPr>
      <w:r>
        <w:rPr>
          <w:b/>
          <w:bCs/>
          <w:sz w:val="26"/>
        </w:rPr>
        <w:t>IT IS THEREFORE ORDERED:</w:t>
      </w:r>
    </w:p>
    <w:p>
      <w:pPr>
        <w:pStyle w:val="OrderedParagraphs"/>
        <w:numPr>
          <w:ilvl w:val="0"/>
          <w:numId w:val="2"/>
        </w:numPr>
        <w:rPr/>
      </w:pPr>
      <w:r>
        <w:rPr/>
        <w:t>That no later than April 21, 2003, the Staff of the Missouri Public Service Commission shall file a supplement to its recommendation, clarifying its position with regard to the proposed customer notice.</w:t>
      </w:r>
    </w:p>
    <w:p>
      <w:pPr>
        <w:pStyle w:val="OrderedParagraphs"/>
        <w:numPr>
          <w:ilvl w:val="0"/>
          <w:numId w:val="2"/>
        </w:numPr>
        <w:rPr/>
      </w:pPr>
      <w:r>
        <w:rPr/>
        <w:t>That any responses to Staff’s recommendations shall be filed no later than May 1, 2003.</w:t>
      </w:r>
    </w:p>
    <w:p>
      <w:pPr>
        <w:pStyle w:val="OrderedParagraphs"/>
        <w:keepNext w:val="true"/>
        <w:numPr>
          <w:ilvl w:val="0"/>
          <w:numId w:val="2"/>
        </w:numPr>
        <w:rPr/>
      </w:pPr>
      <w:r>
        <w:rPr/>
        <w:t>That this order shall become effective on April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 CSR 240-3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1:00Z</dcterms:created>
  <dc:creator>dippen'</dc:creator>
  <dc:description/>
  <dc:language>en-US</dc:language>
  <cp:lastModifiedBy>popej</cp:lastModifiedBy>
  <cp:lastPrinted>2003-04-11T11:28:00Z</cp:lastPrinted>
  <dcterms:modified xsi:type="dcterms:W3CDTF">2003-04-11T16:42:00Z</dcterms:modified>
  <cp:revision>5</cp:revision>
  <dc:subject>International Exchange Communications to transfer assets to Matrix Telecom</dc:subject>
  <dc:title>4/11/03 directs staff to supp. rec. n/l/t 4-21, responses n/l/t 5-1</dc:title>
</cp:coreProperties>
</file>