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In the Matter of the Joint Application of Valu-Line of</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St. Joseph, Inc., and Communigroup of K.C., Inc.,</w:t>
        <w:tab/>
        <w:t>)</w:t>
        <w:tab/>
      </w:r>
      <w:r>
        <w:rPr>
          <w:b/>
          <w:bCs/>
          <w:u w:val="single"/>
        </w:rPr>
        <w:t>Case No. XM-2004-0621</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for Authority to Transfer Asset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June 29, 2004, Valu-Line of St. Joseph, Inc., and Communigroup of K.C. Inc., filed a joint application for authority to consummate a transaction by which all of Valu</w:t>
        <w:noBreakHyphen/>
        <w:t>Line’s long distance telecommunications and telecommunications services, business, customers, products, and support will be transferred to Communigroup.  On July 7, 2004, the Applicants filed a supplement to their application.  On July 9, 2004, the Commission issued an order directing its Staff to file either its recommendation and memorandum or a status report by July 29, 2004.</w:t>
      </w:r>
    </w:p>
    <w:p>
      <w:pPr>
        <w:pStyle w:val="Text"/>
        <w:rPr/>
      </w:pPr>
      <w:r>
        <w:rPr/>
        <w:t>On July 29, 2004, Staff filed a status report indicating that it has requested additional information from the applicants concerning whether the seller plans to remain in business and under which rate plans the purchaser plans to provide service to the acquired customers.  Staff thus requests until August 12, 2004, to file its recommendation and memorandum.  The Commission finds that the reques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no later than August 12, 2004, the Staff of the Commission shall file its recommendation and memorandum in this matter.</w:t>
      </w:r>
    </w:p>
    <w:p>
      <w:pPr>
        <w:pStyle w:val="OrderedParagraphs"/>
        <w:keepNext w:val="true"/>
        <w:numPr>
          <w:ilvl w:val="0"/>
          <w:numId w:val="2"/>
        </w:numPr>
        <w:rPr/>
      </w:pPr>
      <w:r>
        <w:rPr/>
        <w:t>That this order shall become effective on July 3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19:00Z</dcterms:created>
  <dc:creator>ruthv</dc:creator>
  <dc:description/>
  <dc:language>en-US</dc:language>
  <cp:lastModifiedBy>popej1</cp:lastModifiedBy>
  <cp:lastPrinted>2004-07-30T09:24:00Z</cp:lastPrinted>
  <dcterms:modified xsi:type="dcterms:W3CDTF">2004-07-30T15:45:00Z</dcterms:modified>
  <cp:revision>5</cp:revision>
  <dc:subject>Valu-Line of St. Joseph &amp; Communigroup of KC - app. to transfer assets</dc:subject>
  <dc:title>7/30/04 staff rec. due n/l/t 8-12-04</dc:title>
</cp:coreProperties>
</file>