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One Call Internet, Inc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OCMC, Inc. for Authority to Transfer Assets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XM-2003-0056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ORDER CANCELING CERTIFICATES AND TARIFFS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On October 8, 2002, the Commission issued an Order Approving Transfer of Assets.  That order allowed One Call Internet, Inc., to transfer substantially all of its assets to OCMC, Inc.</w:t>
      </w:r>
    </w:p>
    <w:p>
      <w:pPr>
        <w:pStyle w:val="Text"/>
        <w:rPr/>
      </w:pPr>
      <w:r>
        <w:rPr/>
        <w:t>The Commission ordered OCMC to inform the Commission once the transaction was complete.  On November 25, 2002, OCMC informed the Commission that:  OCMC had purchased One Call Internet’s assets; that OCMC was fully certificated; that OCMC had approved tariffs; and that OCMC had begun operating.</w:t>
      </w:r>
    </w:p>
    <w:p>
      <w:pPr>
        <w:pStyle w:val="Text"/>
        <w:rPr/>
      </w:pPr>
      <w:r>
        <w:rPr/>
        <w:t>OCMC filed a pleading on March 18, 2003, asking the Commission to cancel the certificates of service authority for One Call Internet, Inc., d/b/a AdvantTel; One Call Internet, Inc., d/b/a 1-800-MAX-SAVE; One Call Internet, Inc., d/b/a One Call Communications, Inc.; and One Call Internet, Inc., d/b/a OPTICOM.  No parties have responded.</w:t>
      </w:r>
    </w:p>
    <w:p>
      <w:pPr>
        <w:pStyle w:val="Text"/>
        <w:rPr/>
      </w:pPr>
      <w:r>
        <w:rPr/>
        <w:t xml:space="preserve">The Commission finds OCMC’s request reasonable, and will grant it.  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ommission cancels the certificates of service authority and corresponding tariffs of One Call Internet, Inc., d/b/a AdvantTel; One Call Internet, Inc., d/b/a 1-800-MAX-SAVE; One Call Internet, Inc., d/b/a One Call Communications, Inc.; and One Call Internet, Inc., d/b/a OPTICOM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April 12, 2003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case may be closed on April 13, 2003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Heading5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nd day of April, 2003</w:t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46:00Z</dcterms:created>
  <dc:creator>Pridgin</dc:creator>
  <dc:description/>
  <dc:language>en-US</dc:language>
  <cp:lastModifiedBy>boycel</cp:lastModifiedBy>
  <cp:lastPrinted>2003-04-02T08:16:00Z</cp:lastPrinted>
  <dcterms:modified xsi:type="dcterms:W3CDTF">2003-04-02T14:17:00Z</dcterms:modified>
  <cp:revision>7</cp:revision>
  <dc:subject>One Call Internet, Inc. &amp; OCMC, Inc., app. to transfer assets</dc:subject>
  <dc:title>9/20/02 o. directing filing of staff rec. or status report</dc:title>
</cp:coreProperties>
</file>