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cs="Arial" w:ascii="Arial" w:hAnsi="Arial"/>
          <w:sz w:val="36"/>
        </w:rPr>
        <w:tab/>
        <w:tab/>
      </w:r>
      <w:r>
        <w:rPr/>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2th day of Decem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the Application of American</w:t>
        <w:tab/>
        <w:tab/>
        <w:t>)</w:t>
      </w:r>
    </w:p>
    <w:p>
      <w:pPr>
        <w:pStyle w:val="Normal"/>
        <w:rPr>
          <w:rFonts w:ascii="Arial" w:hAnsi="Arial" w:cs="Arial"/>
        </w:rPr>
      </w:pPr>
      <w:r>
        <w:rPr>
          <w:rFonts w:cs="Arial" w:ascii="Arial" w:hAnsi="Arial"/>
        </w:rPr>
        <w:t>Long Lines, Inc. for an Order Approving Transfer of</w:t>
        <w:tab/>
        <w:t>)</w:t>
        <w:tab/>
      </w:r>
      <w:r>
        <w:rPr>
          <w:rFonts w:cs="Arial" w:ascii="Arial" w:hAnsi="Arial"/>
          <w:b/>
          <w:bCs/>
          <w:u w:val="single"/>
        </w:rPr>
        <w:t>Case No. XM-2003-0178</w:t>
      </w:r>
    </w:p>
    <w:p>
      <w:pPr>
        <w:pStyle w:val="Normal"/>
        <w:rPr>
          <w:rFonts w:ascii="Arial" w:hAnsi="Arial" w:cs="Arial"/>
        </w:rPr>
      </w:pPr>
      <w:r>
        <w:rPr>
          <w:rFonts w:cs="Arial" w:ascii="Arial" w:hAnsi="Arial"/>
        </w:rPr>
        <w:t>Assets and Control from Teligent, Inc., Pursuant to</w:t>
        <w:tab/>
        <w:t>)</w:t>
      </w:r>
    </w:p>
    <w:p>
      <w:pPr>
        <w:pStyle w:val="Normal"/>
        <w:rPr>
          <w:rFonts w:ascii="Arial" w:hAnsi="Arial" w:cs="Arial"/>
        </w:rPr>
      </w:pPr>
      <w:r>
        <w:rPr>
          <w:rFonts w:cs="Arial" w:ascii="Arial" w:hAnsi="Arial"/>
        </w:rPr>
        <w:t>an Order of the Bankruptcy Court</w:t>
        <w:tab/>
        <w:tab/>
        <w:tab/>
        <w:tab/>
        <w:t>)</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5"/>
        <w:rPr>
          <w:rFonts w:ascii="Arial" w:hAnsi="Arial" w:cs="Arial"/>
        </w:rPr>
      </w:pPr>
      <w:r>
        <w:rPr>
          <w:rFonts w:cs="Arial" w:ascii="Arial" w:hAnsi="Arial"/>
        </w:rPr>
        <w:t>ORDER APPROVING TRANSFER OF ASSETS AND CONTROL AND ORDER CANCELING CERTIFICATE</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This order grants a request from American Long Lines, Inc., for approval of its acquisition of the assets and subscribers of another company, also known as American Long Lines, Inc.  The order also cancels the certificate of service authority of the old American Long Lines.</w:t>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ab/>
        <w:t>On October 3, 2002, American Long Lines, Inc. (new American Long Lines) filed an Application for Approval of Transfer of Assets and Control in which it requested that the Commission approve its acquisition of the assets and subscribers of American Long Lines, Inc. (old American Long Lines).  Old American Long Lines was a wholly owned subsidiary of Teligent, Inc., but operated in Missouri under its own tariffs and certificate.  Teligent, Inc. filed for Chapter 11 bankruptcy on May 21, 2001.  The employees of old American Long Lines purchased the assets, including the corporate name, of old American Long Lines, with the approval of the bankruptcy court, and are now operating the company through a</w:t>
      </w:r>
      <w:r>
        <w:br w:type="page"/>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new corporate entity, again known as American Long Lines, Inc. – new American Long Lines.  </w:t>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ind w:firstLine="720"/>
        <w:rPr/>
      </w:pPr>
      <w:r>
        <w:rPr/>
        <w:t xml:space="preserve">On October 7, 2002, the Commission issued an order that directed notice of the application and made Teligent, Inc. a party.  That order allowed interested parties until October 28, 2002, in which to file an application to intervene.  No party has applied to intervene.  However, on October 24, the regulatory counsel for Teligent, Inc. filed a letter indicating that old American Long Lines’ corporate existence has been dissolved, with the approval of the bankruptcy court.  Teligent, Inc. also requested that it be removed as a party to this case. </w:t>
        <w:tab/>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ind w:firstLine="720"/>
        <w:rPr/>
      </w:pPr>
      <w:r>
        <w:rPr/>
        <w:t>New American Long Lines’ application, as supplemented on November 1, 2002, indicates that it has applied for its own certificate of service authority to provide interexchange services and local exchange services, restricted to dedicated, private line services.  New American Long Lines’ application for a certificate was assigned case number XA-2003-0163.  The application for certificate was granted in that case on December 10, 2002.   In the same order, the Commission approved new American Long Lines’ tariff adopting the tariff of old American Long Lines.</w:t>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ind w:firstLine="720"/>
        <w:rPr/>
      </w:pPr>
      <w:r>
        <w:rPr/>
        <w:t>On December 5, 2002, the Staff of the Commission filed its recommendation regarding new American Long Lines’ application for approval of the transfer of assets and customers.  Staff recommends that new American Long Lines’ application be approved, and also recommends that the Commission cancel the certificates of old American Long Lines.</w:t>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ind w:firstLine="720"/>
        <w:rPr/>
      </w:pPr>
      <w:r>
        <w:rPr/>
        <w:t xml:space="preserve">Staff’s recommendation indicates that both new and old American Long Lines are competitive companies.  Neither currently has any customers in Missouri.  Staff indicates that it does not believe that the transfer of assets will be detrimental to the public interest.  Because neither company has any Missouri customers, Staff indicates that no additional notice should be required under 4 CSR 240-33.150, the Commission’s anti-slamming rule.    </w:t>
        <w:tab/>
        <w:t xml:space="preserve">Staff also asks the Commission to cancel the certificate of service issued to old American Long Lines.  Staff states that old American Long Lines’ corporate existence in Missouri has been administratively dissolved by the Secretary of State for failure to file an annual report.  Staff’s recommendation also includes an attached copy of a letter from corporate counsel for Teligent, indicating that Teligent does not oppose the cancellation of the certificate of its former affiliate, old American Long Lines.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e Application for Approval of Transfer of Assets and Control filed by the new American Long Lines, Inc., on October 3, 2002, as supplemented on November 1, 2002, is grant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certificate of service authority issued to the old American Long Lines, Inc., in Case No. TA-97-363, is canceled.  </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is order shall become effective on December 22, 2002.</w:t>
      </w:r>
      <w:r>
        <w:br w:type="page"/>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is case may be closed on December 23, 2002.</w:t>
      </w:r>
    </w:p>
    <w:p>
      <w:pPr>
        <w:pStyle w:val="Normal"/>
        <w:tabs>
          <w:tab w:val="left" w:pos="720" w:leader="none"/>
          <w:tab w:val="left" w:pos="1440" w:leader="none"/>
          <w:tab w:val="left" w:pos="3420" w:leader="none"/>
        </w:tabs>
        <w:rPr>
          <w:rFonts w:ascii="Arial" w:hAnsi="Arial" w:cs="Arial"/>
        </w:rPr>
      </w:pPr>
      <w:r>
        <w:rPr>
          <w:rFonts w:cs="Arial" w:ascii="Arial" w:hAnsi="Arial"/>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and Gaw,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Forbis, C.,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8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OrderedParagraphs">
    <w:name w:val="Ordered Paragraphs"/>
    <w:basedOn w:val="Normal"/>
    <w:qFormat/>
    <w:pPr>
      <w:widowControl/>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01:00Z</dcterms:created>
  <dc:creator>lmills</dc:creator>
  <dc:description/>
  <dc:language>en-US</dc:language>
  <cp:lastModifiedBy>boycel</cp:lastModifiedBy>
  <cp:lastPrinted>2002-12-12T09:59:00Z</cp:lastPrinted>
  <dcterms:modified xsi:type="dcterms:W3CDTF">2002-12-12T16:01:00Z</dcterms:modified>
  <cp:revision>7</cp:revision>
  <dc:subject/>
  <dc:title>BEFORE THE PUBLIC SERVICE COMMISSION</dc:title>
</cp:coreProperties>
</file>