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r>
        <w:rPr>
          <w:rFonts w:cs="Arial" w:ascii="Arial" w:hAnsi="Arial"/>
          <w:b/>
          <w:bCs/>
        </w:rPr>
        <w:t>XM-2003-0299</w:t>
      </w:r>
      <w:r>
        <w:rPr>
          <w:rFonts w:cs="Arial" w:ascii="Arial" w:hAnsi="Arial"/>
        </w:rPr>
        <w:t xml:space="preserve"> (sale), </w:t>
      </w:r>
      <w:r>
        <w:rPr>
          <w:rFonts w:cs="Arial" w:ascii="Arial" w:hAnsi="Arial"/>
          <w:b/>
          <w:bCs/>
        </w:rPr>
        <w:t>XA-2003-0300</w:t>
      </w:r>
      <w:r>
        <w:rPr>
          <w:rFonts w:cs="Arial" w:ascii="Arial" w:hAnsi="Arial"/>
        </w:rPr>
        <w:t xml:space="preserve"> (certificate application)</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Bill Peter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ab/>
        <w:t>Telecommunications Department</w:t>
      </w:r>
    </w:p>
    <w:p>
      <w:pPr>
        <w:pStyle w:val="Normal"/>
        <w:rPr/>
      </w:pPr>
      <w:r>
        <w:rPr>
          <w:sz w:val="24"/>
          <w:szCs w:val="14"/>
        </w:rPr>
        <w:t xml:space="preserve">            </w:t>
      </w:r>
      <w:r>
        <w:rPr>
          <w:sz w:val="24"/>
          <w:szCs w:val="14"/>
          <w:u w:val="single"/>
        </w:rPr>
        <w:t>/s/ William Voight 03/24/03       </w:t>
      </w:r>
      <w:r>
        <w:rPr>
          <w:sz w:val="24"/>
          <w:szCs w:val="14"/>
        </w:rPr>
        <w:tab/>
        <w:tab/>
      </w:r>
      <w:r>
        <w:rPr>
          <w:sz w:val="24"/>
          <w:szCs w:val="14"/>
          <w:u w:val="single"/>
        </w:rPr>
        <w:t>/s/ William K. Haas 03/25/03 </w:t>
      </w:r>
    </w:p>
    <w:p>
      <w:pPr>
        <w:pStyle w:val="Normal"/>
        <w:rPr>
          <w:sz w:val="24"/>
          <w:szCs w:val="14"/>
        </w:rPr>
      </w:pPr>
      <w:r>
        <w:rPr>
          <w:sz w:val="24"/>
          <w:szCs w:val="14"/>
        </w:rPr>
        <w:t xml:space="preserve">            </w:t>
      </w:r>
      <w:r>
        <w:rPr>
          <w:sz w:val="24"/>
          <w:szCs w:val="14"/>
        </w:rPr>
        <w:t xml:space="preserve">Utility Operations Division/Date                 </w:t>
        <w:tab/>
        <w:t>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March 24, 2003</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4240985244"/>
      <w:bookmarkStart w:id="1" w:name="__Fieldmark__0_4240985244"/>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4240985244"/>
      <w:bookmarkStart w:id="3" w:name="__Fieldmark__1_4240985244"/>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4240985244"/>
      <w:bookmarkStart w:id="5" w:name="__Fieldmark__2_4240985244"/>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4240985244"/>
      <w:bookmarkStart w:id="7" w:name="__Fieldmark__3_4240985244"/>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4240985244"/>
      <w:bookmarkStart w:id="9" w:name="__Fieldmark__4_4240985244"/>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4240985244"/>
      <w:bookmarkStart w:id="11" w:name="__Fieldmark__5_4240985244"/>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81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bookmarkStart w:id="12" w:name="OLE_LINK1"/>
            <w:r>
              <w:rPr>
                <w:sz w:val="24"/>
                <w:szCs w:val="14"/>
              </w:rPr>
              <w:t>Teleglobe USA Inc.</w:t>
            </w:r>
            <w:bookmarkEnd w:id="12"/>
          </w:p>
          <w:p>
            <w:pPr>
              <w:pStyle w:val="Normal"/>
              <w:rPr>
                <w:sz w:val="24"/>
                <w:szCs w:val="14"/>
              </w:rPr>
            </w:pPr>
            <w:r>
              <w:rPr>
                <w:b/>
                <w:bCs/>
                <w:sz w:val="24"/>
                <w:szCs w:val="14"/>
              </w:rPr>
              <w:t>(Old Teleglobe)</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Teleglobe USA LLC</w:t>
            </w:r>
          </w:p>
          <w:p>
            <w:pPr>
              <w:pStyle w:val="Normal"/>
              <w:rPr>
                <w:sz w:val="24"/>
                <w:szCs w:val="14"/>
              </w:rPr>
            </w:pPr>
            <w:r>
              <w:rPr>
                <w:sz w:val="24"/>
                <w:szCs w:val="14"/>
              </w:rPr>
              <w:t>dba Teleglobe USA LLC (Missouri)</w:t>
            </w:r>
          </w:p>
          <w:p>
            <w:pPr>
              <w:pStyle w:val="Normal"/>
              <w:rPr>
                <w:b/>
                <w:b/>
                <w:bCs/>
                <w:sz w:val="24"/>
                <w:szCs w:val="14"/>
              </w:rPr>
            </w:pPr>
            <w:r>
              <w:rPr>
                <w:b/>
                <w:bCs/>
                <w:sz w:val="24"/>
                <w:szCs w:val="14"/>
              </w:rPr>
              <w:t>(New Teleglobe)</w:t>
            </w:r>
            <w:r>
              <w:rPr>
                <w:b/>
                <w:bCs/>
                <w:sz w:val="24"/>
                <w:szCs w:val="14"/>
              </w:rPr>
              <w:fldChar w:fldCharType="begin"/>
            </w:r>
            <w:r>
              <w:rPr>
                <w:sz w:val="24"/>
                <w:b/>
                <w:szCs w:val="14"/>
                <w:bCs/>
              </w:rPr>
              <w:instrText xml:space="preserve"> FILLIN "Please enter the name of the second company (Remember to 'X' the appropriate boxes to the right)"</w:instrText>
            </w:r>
            <w:r>
              <w:rPr>
                <w:sz w:val="24"/>
                <w:b/>
                <w:szCs w:val="14"/>
                <w:bCs/>
              </w:rPr>
              <w:fldChar w:fldCharType="separate"/>
            </w:r>
            <w:r>
              <w:rPr>
                <w:sz w:val="24"/>
                <w:b/>
                <w:szCs w:val="14"/>
                <w:bCs/>
              </w:rPr>
            </w:r>
            <w:r>
              <w:rPr>
                <w:sz w:val="24"/>
                <w:b/>
                <w:szCs w:val="14"/>
                <w:bCs/>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4"/>
              </w:rPr>
            </w:pPr>
            <w:r>
              <w:rPr>
                <w:b/>
                <w:bCs/>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 Applicant seeks waiver of 4 CSR 240-2.060(6)(C), requirement to concurrently file a tariff with a 45 day effective date.  </w:t>
      </w:r>
      <w:r>
        <w:rPr>
          <w:sz w:val="24"/>
          <w:szCs w:val="14"/>
        </w:rPr>
        <w:t>Teleglobe USA LLC intends to adopt the current effective tariffs of Teleglobe USA Inc., and plans to file its tariff adoption notice at a later date, or as ordered by the Commission.  Consequently, Teleglobe USA Inc., at this time, has not requested cancellation of its Certificate of Service Authorit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7907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1pt;mso-position-vertical-relative:text;margin-left:419.8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3" w:name="__Fieldmark__6_4240985244"/>
      <w:bookmarkStart w:id="14" w:name="__Fieldmark__6_4240985244"/>
      <w:bookmarkEnd w:id="14"/>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5" w:name="__Fieldmark__7_4240985244"/>
      <w:bookmarkStart w:id="16" w:name="__Fieldmark__7_4240985244"/>
      <w:bookmarkEnd w:id="16"/>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i/>
          <w:i/>
          <w:iCs/>
          <w:sz w:val="24"/>
          <w:szCs w:val="24"/>
        </w:rPr>
      </w:pPr>
      <w:r>
        <w:rPr>
          <w:i/>
          <w:iCs/>
          <w:sz w:val="24"/>
          <w:szCs w:val="24"/>
        </w:rPr>
      </w:r>
    </w:p>
    <w:p>
      <w:pPr>
        <w:pStyle w:val="Normal"/>
        <w:pBdr>
          <w:top w:val="single" w:sz="4" w:space="1" w:color="000000"/>
          <w:left w:val="single" w:sz="4" w:space="1" w:color="000000"/>
          <w:bottom w:val="single" w:sz="4" w:space="1" w:color="000000"/>
          <w:right w:val="single" w:sz="4" w:space="1" w:color="000000"/>
        </w:pBdr>
        <w:rPr/>
      </w:pPr>
      <w:r>
        <w:rPr>
          <w:i/>
          <w:iCs/>
          <w:sz w:val="24"/>
          <w:szCs w:val="24"/>
        </w:rPr>
        <w:t>According to the instant application and Applicant’s 2001 annual report on file with the Commission, Applicant does not currently provide intrastate service to customers in Missouri.  Since the Company has no customers under the Commission’s jurisdiction, Staff recommends the Commission waive 4 CSR 240-33.150.</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7" w:name="__Fieldmark__8_4240985244"/>
      <w:bookmarkStart w:id="18" w:name="__Fieldmark__8_4240985244"/>
      <w:bookmarkEnd w:id="18"/>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9_4240985244"/>
      <w:bookmarkStart w:id="20" w:name="__Fieldmark__9_4240985244"/>
      <w:bookmarkEnd w:id="20"/>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BodyText2"/>
        <w:pBdr>
          <w:top w:val="single" w:sz="4" w:space="1" w:color="000000"/>
          <w:left w:val="single" w:sz="4" w:space="4" w:color="000000"/>
          <w:bottom w:val="single" w:sz="4" w:space="1" w:color="000000"/>
          <w:right w:val="single" w:sz="4" w:space="4" w:color="000000"/>
        </w:pBdr>
        <w:rPr>
          <w:b/>
          <w:b/>
          <w:bCs/>
          <w:i/>
          <w:i/>
          <w:iCs/>
          <w:sz w:val="24"/>
          <w:u w:val="single"/>
        </w:rPr>
      </w:pPr>
      <w:r>
        <w:rPr>
          <w:b/>
          <w:bCs/>
          <w:i/>
          <w:iCs/>
          <w:sz w:val="24"/>
          <w:u w:val="single"/>
        </w:rPr>
      </w:r>
    </w:p>
    <w:p>
      <w:pPr>
        <w:pStyle w:val="BodyText2"/>
        <w:pBdr>
          <w:top w:val="single" w:sz="4" w:space="1" w:color="000000"/>
          <w:left w:val="single" w:sz="4" w:space="4" w:color="000000"/>
          <w:bottom w:val="single" w:sz="4" w:space="1" w:color="000000"/>
          <w:right w:val="single" w:sz="4" w:space="4" w:color="000000"/>
        </w:pBdr>
        <w:rPr>
          <w:i/>
          <w:i/>
          <w:iCs/>
          <w:sz w:val="24"/>
        </w:rPr>
      </w:pPr>
      <w:r>
        <w:rPr>
          <w:i/>
          <w:iCs/>
          <w:sz w:val="24"/>
        </w:rPr>
        <w:t>Since the Company currently is not providing intrastate service in Missouri, no customer notice is necessary.</w:t>
      </w:r>
    </w:p>
    <w:p>
      <w:pPr>
        <w:pStyle w:val="Normal"/>
        <w:pBdr>
          <w:top w:val="single" w:sz="4" w:space="1" w:color="000000"/>
          <w:left w:val="single" w:sz="4" w:space="4" w:color="000000"/>
          <w:bottom w:val="single" w:sz="4" w:space="1" w:color="000000"/>
          <w:right w:val="single" w:sz="4" w:space="4" w:color="000000"/>
        </w:pBdr>
        <w:rPr>
          <w:i/>
          <w:i/>
          <w:iCs/>
          <w:sz w:val="24"/>
          <w:szCs w:val="19"/>
        </w:rPr>
      </w:pPr>
      <w:r>
        <w:rPr>
          <w:i/>
          <w:iCs/>
          <w:sz w:val="24"/>
          <w:szCs w:val="19"/>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1" w:name="__Fieldmark__10_4240985244"/>
      <w:bookmarkStart w:id="22" w:name="__Fieldmark__10_4240985244"/>
      <w:bookmarkEnd w:id="22"/>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3" w:name="__Fieldmark__11_4240985244"/>
      <w:bookmarkStart w:id="24" w:name="__Fieldmark__11_4240985244"/>
      <w:bookmarkEnd w:id="24"/>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5" w:name="__Fieldmark__12_4240985244"/>
      <w:bookmarkStart w:id="26" w:name="__Fieldmark__12_4240985244"/>
      <w:bookmarkEnd w:id="26"/>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7" w:name="__Fieldmark__13_4240985244"/>
      <w:bookmarkStart w:id="28" w:name="__Fieldmark__13_4240985244"/>
      <w:bookmarkEnd w:id="28"/>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i/>
          <w:i/>
          <w:iCs/>
          <w:sz w:val="24"/>
        </w:rPr>
      </w:pPr>
      <w:r>
        <w:rPr>
          <w:i/>
          <w:iCs/>
          <w:sz w:val="24"/>
        </w:rPr>
        <w:t xml:space="preserve">A copy of the bankruptcy order is attached to the Company’s application in Case No. XM-2003-0299.  </w:t>
      </w:r>
    </w:p>
    <w:p>
      <w:pPr>
        <w:pStyle w:val="Normal"/>
        <w:rPr>
          <w:rFonts w:cs="Arial"/>
          <w:i/>
          <w:i/>
          <w:iCs/>
          <w:sz w:val="24"/>
        </w:rPr>
      </w:pPr>
      <w:r>
        <w:rPr>
          <w:rFonts w:cs="Arial"/>
          <w:i/>
          <w:iCs/>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9" w:name="__Fieldmark__14_4240985244"/>
      <w:bookmarkStart w:id="30" w:name="__Fieldmark__14_4240985244"/>
      <w:bookmarkEnd w:id="30"/>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1" w:name="__Fieldmark__15_4240985244"/>
      <w:bookmarkStart w:id="32" w:name="__Fieldmark__15_4240985244"/>
      <w:bookmarkEnd w:id="32"/>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3" w:name="__Fieldmark__16_4240985244"/>
      <w:bookmarkStart w:id="34" w:name="__Fieldmark__16_4240985244"/>
      <w:bookmarkEnd w:id="34"/>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5" w:name="__Fieldmark__17_4240985244"/>
      <w:bookmarkStart w:id="36" w:name="__Fieldmark__17_4240985244"/>
      <w:bookmarkEnd w:id="36"/>
      <w:r>
        <w:rPr>
          <w:sz w:val="24"/>
        </w:rPr>
      </w:r>
      <w:r>
        <w:rPr>
          <w:sz w:val="24"/>
        </w:rPr>
        <w:fldChar w:fldCharType="end"/>
      </w:r>
      <w:r>
        <w:rPr>
          <w:b/>
          <w:sz w:val="24"/>
          <w:szCs w:val="14"/>
        </w:rPr>
        <w:tab/>
      </w:r>
      <w:r>
        <w:rPr>
          <w:sz w:val="24"/>
          <w:szCs w:val="14"/>
        </w:rPr>
        <w:t>Appropriate Secretary of State authorization has been submitted for any applicant.  No. FL0078080</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7" w:name="__Fieldmark__18_4240985244"/>
      <w:bookmarkStart w:id="38" w:name="__Fieldmark__18_4240985244"/>
      <w:bookmarkEnd w:id="38"/>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9" w:name="__Fieldmark__19_4240985244"/>
      <w:bookmarkStart w:id="40" w:name="__Fieldmark__19_4240985244"/>
      <w:bookmarkEnd w:id="40"/>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1" w:name="__Fieldmark__20_4240985244"/>
      <w:bookmarkStart w:id="42" w:name="__Fieldmark__20_4240985244"/>
      <w:bookmarkEnd w:id="42"/>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3" w:name="__Fieldmark__21_4240985244"/>
      <w:bookmarkStart w:id="44" w:name="__Fieldmark__21_4240985244"/>
      <w:bookmarkEnd w:id="44"/>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pPr>
      <w:r>
        <w:rPr>
          <w:sz w:val="24"/>
          <w:szCs w:val="14"/>
        </w:rPr>
        <w:t xml:space="preserve">Explained in </w:t>
      </w:r>
      <w:r>
        <w:rPr>
          <w:sz w:val="24"/>
        </w:rPr>
        <w:t>Attachment to Staff Recommendation</w:t>
      </w:r>
      <w:r>
        <w:rPr>
          <w:sz w:val="24"/>
          <w:szCs w:val="1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16"/>
        </w:rPr>
      </w:pPr>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5" w:name="__Fieldmark__22_4240985244"/>
      <w:bookmarkStart w:id="46" w:name="__Fieldmark__22_4240985244"/>
      <w:bookmarkEnd w:id="46"/>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7" w:name="__Fieldmark__23_4240985244"/>
      <w:bookmarkStart w:id="48" w:name="__Fieldmark__23_4240985244"/>
      <w:bookmarkEnd w:id="48"/>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9" w:name="__Fieldmark__24_4240985244"/>
      <w:bookmarkStart w:id="50" w:name="__Fieldmark__24_4240985244"/>
      <w:bookmarkEnd w:id="50"/>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1" w:name="__Fieldmark__25_4240985244"/>
      <w:bookmarkStart w:id="52" w:name="__Fieldmark__25_4240985244"/>
      <w:bookmarkEnd w:id="52"/>
      <w:r>
        <w:rPr>
          <w:sz w:val="24"/>
          <w:szCs w:val="19"/>
        </w:rPr>
      </w:r>
      <w:r>
        <w:rPr>
          <w:sz w:val="24"/>
          <w:szCs w:val="19"/>
        </w:rPr>
        <w:fldChar w:fldCharType="end"/>
      </w:r>
      <w:r>
        <w:rPr>
          <w:sz w:val="24"/>
          <w:szCs w:val="19"/>
        </w:rPr>
        <w:t xml:space="preserve"> Unpaid PSC assessment.  Amount owed:      )</w:t>
      </w:r>
    </w:p>
    <w:p>
      <w:pPr>
        <w:pStyle w:val="Heading8"/>
        <w:rPr>
          <w:sz w:val="24"/>
        </w:rPr>
      </w:pPr>
      <w:r>
        <w:rPr>
          <w:sz w:val="24"/>
        </w:rPr>
        <w:t>Attachment to Staff Recommendation</w:t>
      </w:r>
    </w:p>
    <w:p>
      <w:pPr>
        <w:pStyle w:val="Normal"/>
        <w:rPr>
          <w:sz w:val="24"/>
        </w:rPr>
      </w:pPr>
      <w:r>
        <w:rPr>
          <w:sz w:val="24"/>
        </w:rPr>
      </w:r>
    </w:p>
    <w:p>
      <w:pPr>
        <w:pStyle w:val="BodyText3"/>
        <w:autoSpaceDE w:val="false"/>
        <w:rPr>
          <w:b/>
          <w:b/>
          <w:bCs/>
          <w:u w:val="single"/>
        </w:rPr>
      </w:pPr>
      <w:r>
        <w:rPr>
          <w:b/>
          <w:bCs/>
          <w:u w:val="single"/>
        </w:rPr>
        <w:t>Transfer Of Control Of New Teleglobe To TLGB</w:t>
      </w:r>
    </w:p>
    <w:p>
      <w:pPr>
        <w:pStyle w:val="BodyText3"/>
        <w:autoSpaceDE w:val="false"/>
        <w:rPr>
          <w:b/>
          <w:b/>
          <w:bCs/>
          <w:u w:val="single"/>
        </w:rPr>
      </w:pPr>
      <w:r>
        <w:rPr>
          <w:b/>
          <w:bCs/>
          <w:u w:val="single"/>
        </w:rPr>
      </w:r>
    </w:p>
    <w:p>
      <w:pPr>
        <w:pStyle w:val="BodyText3"/>
        <w:autoSpaceDE w:val="false"/>
        <w:rPr/>
      </w:pPr>
      <w:r>
        <w:rPr/>
        <w:t xml:space="preserve">There is an additional request in the “Application For Approval of Assignment of Assets and Related Transactions” (Application). In the Application, Applicant requests authority from the Commission for the transfer of control of New Teleglobe to TLGB after Old Teleglobe's assets are transferred to New Teleglobe.  The Application sets forth TLGB as a Delaware Holding Company and New Teleglobe as a newly-formed limited liability company organized under the laws of the State of Delaware.  </w:t>
      </w:r>
    </w:p>
    <w:p>
      <w:pPr>
        <w:pStyle w:val="Normal"/>
        <w:autoSpaceDE w:val="false"/>
        <w:ind w:left="360" w:hanging="0"/>
        <w:rPr>
          <w:sz w:val="24"/>
        </w:rPr>
      </w:pPr>
      <w:r>
        <w:rPr>
          <w:sz w:val="24"/>
        </w:rPr>
      </w:r>
    </w:p>
    <w:p>
      <w:pPr>
        <w:pStyle w:val="Normal"/>
        <w:autoSpaceDE w:val="false"/>
        <w:rPr>
          <w:sz w:val="24"/>
        </w:rPr>
      </w:pPr>
      <w:r>
        <w:rPr>
          <w:sz w:val="24"/>
        </w:rPr>
        <w:t>Applicant asserts, “The proposed transaction is in the public interest because it will lead to a stronger and better-financed competitor in the Missouri telecommunications market…This will enhance competition and serve the public interest…By transferring control of old Teleglobe to TLGB, the proposed transaction will help remedy financial problems that Old Teleglobe (Teleglobe USA Inc.) faces and allow it to continue to offer high-quality, competitively priced telecommunications facilities and services in the United States, including to Missouri consumers in the future.”</w:t>
      </w:r>
    </w:p>
    <w:p>
      <w:pPr>
        <w:pStyle w:val="Normal"/>
        <w:autoSpaceDE w:val="false"/>
        <w:ind w:left="360" w:hanging="0"/>
        <w:rPr>
          <w:sz w:val="24"/>
        </w:rPr>
      </w:pPr>
      <w:r>
        <w:rPr>
          <w:sz w:val="24"/>
        </w:rPr>
      </w:r>
    </w:p>
    <w:p>
      <w:pPr>
        <w:pStyle w:val="Normal"/>
        <w:rPr>
          <w:sz w:val="24"/>
        </w:rPr>
      </w:pPr>
      <w:r>
        <w:rPr>
          <w:sz w:val="24"/>
        </w:rPr>
        <w:t xml:space="preserve">A “stronger and better-financed” telecommunications competitor is not a detriment to the public interest.  Therefore, if the Commission has jurisdiction over this subsequent request, the Staff recommends approval of the subsequent transfer of control of New Teleglobe to TLGB.  </w:t>
      </w:r>
    </w:p>
    <w:p>
      <w:pPr>
        <w:pStyle w:val="Normal"/>
        <w:rPr>
          <w:sz w:val="24"/>
        </w:rPr>
      </w:pPr>
      <w:r>
        <w:rPr>
          <w:sz w:val="24"/>
        </w:rPr>
      </w:r>
    </w:p>
    <w:p>
      <w:pPr>
        <w:pStyle w:val="Heading2"/>
        <w:rPr>
          <w:bCs/>
          <w:u w:val="single"/>
        </w:rPr>
      </w:pPr>
      <w:r>
        <w:rPr>
          <w:bCs/>
          <w:u w:val="single"/>
        </w:rPr>
      </w:r>
    </w:p>
    <w:p>
      <w:pPr>
        <w:pStyle w:val="Heading2"/>
        <w:rPr>
          <w:bCs/>
          <w:u w:val="single"/>
        </w:rPr>
      </w:pPr>
      <w:r>
        <w:rPr>
          <w:bCs/>
          <w:u w:val="single"/>
        </w:rPr>
        <w:t>Request for Certificate of Service Authority</w:t>
      </w:r>
    </w:p>
    <w:p>
      <w:pPr>
        <w:pStyle w:val="Normal"/>
        <w:rPr>
          <w:b/>
          <w:b/>
          <w:bCs/>
          <w:sz w:val="24"/>
          <w:u w:val="single"/>
        </w:rPr>
      </w:pPr>
      <w:r>
        <w:rPr>
          <w:b/>
          <w:bCs/>
          <w:sz w:val="24"/>
          <w:u w:val="single"/>
        </w:rPr>
      </w:r>
    </w:p>
    <w:p>
      <w:pPr>
        <w:pStyle w:val="Normal"/>
        <w:rPr>
          <w:b/>
          <w:b/>
          <w:bCs/>
          <w:sz w:val="24"/>
        </w:rPr>
      </w:pPr>
      <w:r>
        <w:rPr>
          <w:b/>
          <w:bCs/>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3" w:name="__Fieldmark__26_4240985244"/>
      <w:bookmarkStart w:id="54" w:name="__Fieldmark__26_4240985244"/>
      <w:bookmarkEnd w:id="54"/>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5" w:name="__Fieldmark__27_4240985244"/>
      <w:bookmarkStart w:id="56" w:name="__Fieldmark__27_4240985244"/>
      <w:bookmarkEnd w:id="56"/>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i/>
          <w:i/>
          <w:iCs/>
          <w:sz w:val="24"/>
        </w:rPr>
      </w:pPr>
      <w:r>
        <w:rPr>
          <w:i/>
          <w:iCs/>
          <w:sz w:val="24"/>
        </w:rPr>
        <w:t xml:space="preserve">* Applicant seeks waiver of 4 CSR 240-2.060(6)(C), requirement to concurrently file a tariff with a 45 day effective date.  </w:t>
      </w:r>
      <w:r>
        <w:rPr>
          <w:i/>
          <w:iCs/>
          <w:sz w:val="24"/>
          <w:szCs w:val="14"/>
        </w:rPr>
        <w:t>Teleglobe USA LLC intends to adopt the current effective tariffs of Teleglobe USA Inc., and plans to file its tariff adoption notice at a later date, or as ordered by the Commission.</w:t>
      </w:r>
    </w:p>
    <w:p>
      <w:pPr>
        <w:pStyle w:val="Normal"/>
        <w:rPr>
          <w:b/>
          <w:b/>
          <w:bCs/>
          <w:i/>
          <w:i/>
          <w:iCs/>
          <w:sz w:val="24"/>
        </w:rPr>
      </w:pPr>
      <w:r>
        <w:rPr>
          <w:b/>
          <w:bCs/>
          <w:i/>
          <w:i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 w:name="__Fieldmark__28_4240985244"/>
      <w:bookmarkStart w:id="58" w:name="__Fieldmark__28_4240985244"/>
      <w:bookmarkEnd w:id="58"/>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 w:name="__Fieldmark__29_4240985244"/>
      <w:bookmarkStart w:id="60" w:name="__Fieldmark__29_4240985244"/>
      <w:bookmarkEnd w:id="60"/>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1" w:name="__Fieldmark__30_4240985244"/>
      <w:bookmarkStart w:id="62" w:name="__Fieldmark__30_4240985244"/>
      <w:bookmarkEnd w:id="62"/>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3" w:name="__Fieldmark__31_4240985244"/>
      <w:bookmarkStart w:id="64" w:name="__Fieldmark__31_4240985244"/>
      <w:bookmarkEnd w:id="64"/>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 w:name="__Fieldmark__32_4240985244"/>
      <w:bookmarkStart w:id="66" w:name="__Fieldmark__32_4240985244"/>
      <w:bookmarkEnd w:id="66"/>
      <w:r>
        <w:rPr>
          <w:sz w:val="24"/>
        </w:rPr>
      </w:r>
      <w:r>
        <w:rPr>
          <w:sz w:val="24"/>
        </w:rPr>
        <w:fldChar w:fldCharType="end"/>
      </w:r>
      <w:r>
        <w:rPr>
          <w:sz w:val="24"/>
        </w:rPr>
        <w:tab/>
        <w:t xml:space="preserve">No objection to tariff taking effect </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7" w:name="__Fieldmark__33_4240985244"/>
      <w:bookmarkStart w:id="68" w:name="__Fieldmark__33_4240985244"/>
      <w:bookmarkEnd w:id="68"/>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9" w:name="__Fieldmark__34_4240985244"/>
      <w:bookmarkStart w:id="70" w:name="__Fieldmark__34_4240985244"/>
      <w:bookmarkEnd w:id="70"/>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1" w:name="__Fieldmark__35_4240985244"/>
      <w:bookmarkStart w:id="72" w:name="__Fieldmark__35_4240985244"/>
      <w:bookmarkEnd w:id="72"/>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3" w:name="__Fieldmark__36_4240985244"/>
      <w:bookmarkStart w:id="74" w:name="__Fieldmark__36_4240985244"/>
      <w:bookmarkEnd w:id="74"/>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5" w:name="__Fieldmark__37_4240985244"/>
      <w:bookmarkStart w:id="76" w:name="__Fieldmark__37_4240985244"/>
      <w:bookmarkEnd w:id="76"/>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7" w:name="__Fieldmark__38_4240985244"/>
      <w:bookmarkStart w:id="78" w:name="__Fieldmark__38_4240985244"/>
      <w:bookmarkEnd w:id="78"/>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9" w:name="__Fieldmark__39_4240985244"/>
      <w:bookmarkStart w:id="80" w:name="__Fieldmark__39_4240985244"/>
      <w:bookmarkEnd w:id="80"/>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1" w:name="__Fieldmark__40_4240985244"/>
      <w:bookmarkStart w:id="82" w:name="__Fieldmark__40_4240985244"/>
      <w:bookmarkEnd w:id="82"/>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3" w:name="__Fieldmark__41_4240985244"/>
      <w:bookmarkStart w:id="84" w:name="__Fieldmark__41_4240985244"/>
      <w:bookmarkEnd w:id="84"/>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5" w:name="__Fieldmark__42_4240985244"/>
      <w:bookmarkStart w:id="86" w:name="__Fieldmark__42_4240985244"/>
      <w:bookmarkEnd w:id="86"/>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7" w:name="__Fieldmark__43_4240985244"/>
      <w:bookmarkStart w:id="88" w:name="__Fieldmark__43_4240985244"/>
      <w:bookmarkEnd w:id="88"/>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9" w:name="__Fieldmark__44_4240985244"/>
      <w:bookmarkStart w:id="90" w:name="__Fieldmark__44_4240985244"/>
      <w:bookmarkEnd w:id="90"/>
      <w:r>
        <w:rPr>
          <w:sz w:val="24"/>
        </w:rPr>
      </w:r>
      <w:r>
        <w:rPr>
          <w:sz w:val="24"/>
        </w:rPr>
        <w:fldChar w:fldCharType="end"/>
      </w:r>
      <w:r>
        <w:rPr>
          <w:sz w:val="24"/>
        </w:rPr>
        <w:tab/>
        <w:t>ICB pricing, if  proposed, limited for private line, special access or Centrex-like services.  (392.200(8)).</w:t>
      </w:r>
      <w:r>
        <w:br w:type="page"/>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1" w:name="__Fieldmark__45_4240985244"/>
      <w:bookmarkStart w:id="92" w:name="__Fieldmark__45_4240985244"/>
      <w:bookmarkEnd w:id="92"/>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3" w:name="__Fieldmark__46_4240985244"/>
      <w:bookmarkStart w:id="94" w:name="__Fieldmark__46_4240985244"/>
      <w:bookmarkEnd w:id="94"/>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5" w:name="__Fieldmark__47_4240985244"/>
      <w:bookmarkStart w:id="96" w:name="__Fieldmark__47_4240985244"/>
      <w:bookmarkEnd w:id="96"/>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7" w:name="__Fieldmark__48_4240985244"/>
      <w:bookmarkStart w:id="98" w:name="__Fieldmark__48_4240985244"/>
      <w:bookmarkEnd w:id="98"/>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9" w:name="__Fieldmark__49_4240985244"/>
      <w:bookmarkStart w:id="100" w:name="__Fieldmark__49_4240985244"/>
      <w:bookmarkEnd w:id="100"/>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1" w:name="__Fieldmark__50_4240985244"/>
      <w:bookmarkStart w:id="102" w:name="__Fieldmark__50_4240985244"/>
      <w:bookmarkEnd w:id="102"/>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3" w:name="__Fieldmark__51_4240985244"/>
      <w:bookmarkStart w:id="104" w:name="__Fieldmark__51_4240985244"/>
      <w:bookmarkEnd w:id="104"/>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6:00Z</dcterms:created>
  <dc:creator>peterb</dc:creator>
  <dc:description/>
  <dc:language>en-US</dc:language>
  <cp:lastModifiedBy>peterb</cp:lastModifiedBy>
  <cp:lastPrinted>2003-03-25T14:25:00Z</cp:lastPrinted>
  <dcterms:modified xsi:type="dcterms:W3CDTF">2003-03-25T20:25:00Z</dcterms:modified>
  <cp:revision>17</cp:revision>
  <dc:subject/>
  <dc:title>M E M O R A N D U M</dc:title>
</cp:coreProperties>
</file>