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Now Acquisition Corporation and Now Communications, Inc., for Authority to Transfer Certain Assets of Now Communications, Inc., to Now Acquisition Corporati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M-2004-006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sponse to Motion for Expedited Treatment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(Staff) and states:</w:t>
      </w:r>
    </w:p>
    <w:p>
      <w:pPr>
        <w:pStyle w:val="TextBody"/>
        <w:rPr/>
      </w:pPr>
      <w:r>
        <w:rPr/>
        <w:tab/>
        <w:t>1.</w:t>
        <w:tab/>
        <w:t xml:space="preserve">On July 25, 2003, Now Acquisition Corporation, Inc. and NOW Communications, Inc. filed a joint application for approval of a transfer of assets, and a joint motion for expedited treatment.  The Applicants request a Commission decision by September 23, 2003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The Staff does not object to expediting the Staff’s review of the Application.  The Staff believes it can file a recommendation by September 3, 2003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offers this response to the Motion for Expedited Treat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-mailed to all counsel of record this 4</w:t>
      </w:r>
      <w:r>
        <w:rPr>
          <w:szCs w:val="24"/>
          <w:vertAlign w:val="superscript"/>
        </w:rPr>
        <w:t>th</w:t>
      </w:r>
      <w:r>
        <w:rPr>
          <w:szCs w:val="24"/>
        </w:rPr>
        <w:tab/>
        <w:t xml:space="preserve"> day of August 2003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25:00Z</dcterms:created>
  <dc:creator>postom</dc:creator>
  <dc:description/>
  <dc:language>en-US</dc:language>
  <cp:lastModifiedBy>postom</cp:lastModifiedBy>
  <dcterms:modified xsi:type="dcterms:W3CDTF">2003-08-04T20:08:00Z</dcterms:modified>
  <cp:revision>3</cp:revision>
  <dc:subject/>
  <dc:title>Before the Missouri Public Service Commission</dc:title>
</cp:coreProperties>
</file>